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  А.В.Янин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арт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093"/>
        <w:gridCol w:w="2807"/>
        <w:gridCol w:w="2715"/>
        <w:gridCol w:w="2068"/>
      </w:tblGrid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-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 проведение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рганизация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участием главы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по организаци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муниципаль-ными образованиями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жилищ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комиссии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обеспечению безопасности дорожного движ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я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исполнению доходной части районного бюджета и внебюджетных фонд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экономичес-кого развития, промышлен-ности и тор-говли администра-ции район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опекунского сове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ужба опеки и попечи-тельства</w:t>
            </w:r>
          </w:p>
        </w:tc>
      </w:tr>
      <w:tr>
        <w:trPr>
          <w:trHeight w:val="94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я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держ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хране зеленых наса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 Пугач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 по размещению закуп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муниципальных нужд способом открытого конкурса, запроса котировок, запроса предложений, аукци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лектр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закупок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офилактике 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Пугачевского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едупреждению и ликвидации чрезвычайных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беспечению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администрации Пугачевского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седание административной коми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-тивная комисс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арта -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читель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ъективе» - районный конкурс фотографий 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аставн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арта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тория одного экспоната» - тематическ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годовщине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мори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а-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арта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кет для мамы» - выставка рисунк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ражданская оборона - дело все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аждого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методических разработок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чевому развитию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крытие конкурса наставников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 молодых специалистов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Две звезды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«СОШ № 1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гачева и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А. 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Мир против наркотиков» - акция, посвященная Международному дню борьбы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наркобизнесом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наркомафи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же денег» -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Всемирному дню иммуните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окзальный микро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«ЗОЖ». «Дороже денег» - 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Всемирному дню иммуните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езопасный мир» - 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Всемирному дню гражданской оборон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:4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одарок маме» -мастер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изготовлению сувени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итва читающих» - интеллектуальная игра к 200-лет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дня р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Д.Ушинско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 подви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оя песне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оснись» - фестиваль патриотической песн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лыбка весны» - праздничный калейдоско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женскому дн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«Экологический дневник. Мы - друзья природы» - 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Всемирному дню дикой приро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 марта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97199104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ам, любимые»</w:t>
            </w:r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 Всероссийская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гадочный мир дикой природы» - тематическ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Всемирному дню дикой приро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ое поздравление учителей математики с Международным днем числа 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х, ка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а» - игровая программа, посвященная Международному женскому дн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АУ СО «Комплексный центр социального обслуживания населения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чителям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ое почтение» - тематическ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Года педаг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ставн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«Жизнь замечательных людей. По следам Вивальди» - тематическая программа, посвящ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-летию со дня рождения Вивальд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Цве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ля мамы»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изготовлению праздничной открыт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му женскому дн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 (ул.Топорковская, д.48/58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нир по хоккею среди юнош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6-2008 гг.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убок главы Пугачевского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Рахмановка, Пугачевский 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рождения числа π» - занимательная виктор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одной волне» - 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- друзья природы» -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Всемирному дню дикой приро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окзальный микро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Пода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ля мамы» - мастер-кла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Путеше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улицам города» - тематическ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 Дню Саратовской губерн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Юный исследователь» - муниципальный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ля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-4 класс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3 г.Пугачева имени М.В.Ломоносо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юрпри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мамы»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декоративно-прикладному искусств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Счастье там, где ты» - тематическ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Международному женскому дн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п.Пугачевский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для тебя, родная!» - концертная программа, посвященная Международному женскому дн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арите женщинам улыбки» -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женскому дн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окзальный микро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амская территория» - развлек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женскому дн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ама, бабу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я - рукодельная семья» - выстав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 секрету всему свету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«Жизнь замечательных людей. Там рифма правит целым миром» - 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110-летию со дня р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Михалко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марта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сенний мяч» - турнир по мини-футболу среди мальч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2 гг.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Литературная гостиная. По следам Жюль Верна» - тематическая программа ко Дню памяти французского географа и писателя Жюля Вер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лга-матушка река» - тематическ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дню р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Открытое первенство ГАУ СО "ФСЦ "Урожай"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о лыжным гон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угачев, мкрн.Первый (Каменный сырт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зон»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коративно-прикладному искусств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одной волне» - 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зимнего спортивного сезона по легкой атлетик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01-2002, 2003-2004, 2005-2006, 2007-2008, 2009-2010 гг.р и моложе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ДО «ДЮСШ г.Пугачё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Пугач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лейбо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и девуш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 и младш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«Жизнь замечательных людей. 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зных эпоха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 Крупская» - тематическая программа к Году педаг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ставн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ниги - это люди» -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35-летию со дня рождения педагога Антона Макаренк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брые дела» - акция, проводи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Дня добрых де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концертный з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виг ван Бетховен «Избранные сочинен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Березовский, Павел Милюков, Дмитрий Маслеев, Константин Емельян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униципальный этап Всероссийских спортивных соревнований школьников «Президентские спортивные игры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3 г.Пугачева имени М.В.Ломоносо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ы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ом…» - тематическ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135-летию со дня р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 Макаренк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рт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имание, паводок!» -информационно -профилактическая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ное наследие старообрядческих Иргизских монастырей» - виртуальная выставка, посвященная Дню православной книг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циальный 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краеведческий музей им.К.И.Журавл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сети: «Одноклассники», «ВКонтакте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лая родина - Пугаче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» - интерактивная иг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«ЗОЖ. Наркомания - ша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ездну!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лексан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ский - сын земли русской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вятое дело - Родине служить»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муниципальные юношеские чт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рга боткасы» - праздник для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дростк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стой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аведно православное слово» тематическое мероприятие ко Дню православной книг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ПОУ СО «Пугачевский аграрно-технологический технику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олним музыкой сердца» - концерт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район, с.Большая Таволож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Музыкальные инструменты. Ксилофон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Листая страницы истории. Полеская операция (15 марта - 5 апреля 1944 года)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От школьн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практическим делам» - районный конкурс научно-практических исследовательских работ учащихс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У «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. Заволжский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Сказ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школа» - тематическ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рамках Года педаг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наставн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Игры народов России. Заря - заряница» - 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им нашу Землю» - познавательная программа ко Дню защиты Земл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Ученик года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» - муниципальны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"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әүрүз» - праздник для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ым - частица нашей Родины» - тематическое мероприятие ко Дню воссоединения Крыма с Росси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Золотая россыпь стихов» - поэтическое ассор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"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зимнего спортивного сезо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04-2005, 2006-2007, 2008-20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0-20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-2013 гг.р.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ДО «ДЮСШ г.Пугачё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емье единой» - тематическая программа ко Дню воссоединения Крыма с Росси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дна семья» - тематическое мероприятие ко Дню воссоединения Крыма с Росси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 (ул.Топорковская, д.48/58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марта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сенний мяч» - турнир по мини-футболу среди мальч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гг.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рымская весна» - тематическая программа ко Дню воссоединения Крыма с Росси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ая карта Крыма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Пугач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лейбо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и девуш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 и младш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ым сегодня» - познав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емье единой» - тематическая программа ко Дню воссоединения Крыма с Росси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вытворяшки» -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их спортивных соревнований школьников «Президентские состязания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«СОШ № 1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гачева и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А. 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В лес по загадки» - тематическ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 Дню лес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ДОУ «Детский сад № 15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поэзии прекрасен»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Всемирному дню поэз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ПОУ СО «Пугачевский аграрно-технологический технику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крытие конкурса настав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 молодых специалис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Две звезды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«СОШ № 1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гачева и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А. 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ивое слово современности» - 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Всемирному дню поэз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ир сказок» - тематическ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Всемирному дню театра для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лодеж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«СОШ № 1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гачева и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А. 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да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жизнь» - акция ко Всемирному дню водных ресурс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окзальный микро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аворонушки, прилетите к нам, красно летушко принесите нам» - обрядовая программа ко Дню жаворонк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аворонки прилетите, весну принесите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«Экологический дневник. Вода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а жизнь» - 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Всемирному дню водных ресурс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помочь дет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трудност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учении» - муниципальное родительское собра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"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теше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казкам» - преставление кукольного театра, посвященное Всемирному дню теат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краеведческий музей им.К.И.Журавл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Игры народов России. Зевака» - 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теше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 театра» - квест-иг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4 марта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гачевский микс-2023» - областные соревнования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портивному туризму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калолазанию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крытых помещениях среди обучающихс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3 г.Пугачева имени М.В.Ломоносо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ам, работники Культуры!» - торжественное мероприятие, посвященное Дню работников культур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Ломоносовцы» - муниципальный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ля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-4-х класс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3 г.Пугачева имени М.В.Ломоносо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лодежь выбирает будущее!» - III Всероссийский нравственно-правовой форум, посвященный 90-й годовщине памяти первого начальника Пугачевской Уездной милиции Сурова Пантелея Алексеевича, и 35-летию клуба «Щ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ч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«СОШ № 2 г.Пугач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движной развивающей игре «Крепость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величительное стекло» - открытый актерский тренин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дню теат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ля друз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 двери» - вечер встречи, посвященный Дню работников культур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еатр начина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ешалки» - тематическая программа ко Дню театра и в рамках Года педаг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ставн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Пугач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лейбо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и девуш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 и младш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И девчон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 мальчишки смогут все узн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 книжки» - открытие недели детской книг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концертный з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Сказ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оркестро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лерий Шульжик. «Приключения Фунтик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веди. Изучаем татарский язык» - интеллектуальная иг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 спектакля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Вдохновение. Проба пера» - муниципальный конкурс литературного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ля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-11-х класс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Дебю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ба пера!» - конкурс детского литературного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ля учащихся начальных класс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Юбилейное созвездие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О Буратино, золотом ключи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не только…» - литературный мик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динственная гавань человека» - акция «Час Земл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окзальный микро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Экологический дневник. Единственная гавань человека» - тематическая программа, посвященная акции «Час Земл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селим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анцу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уши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9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 - это звучит гордо!» - фестива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«СОШ № 1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гачева и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А. 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айны планеты земля» - викторина, посвященная Всемирному дню земл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 гостях у дедушки Корнея» -литературная иг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«СОШ № 1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гачева и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А. 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ять вопро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емле» - познав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 - великий художник времени» - тематическая программа ко Дню основания Большого теат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Разрисуем сказку карандаш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краской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Жизнь замечательных людей. Корней Чуковский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зготовлению панно с татарским национальным орнамент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еро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ешь ты не быть, но патриотом быть обязан!» - 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никах специальной военной опер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нцерт классической музыки» - концерт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 администрации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  <w:tab/>
        <w:tab/>
        <w:tab/>
        <w:tab/>
        <w:tab/>
        <w:t xml:space="preserve">       М.А.Полянская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isspellerror">
    <w:name w:val="misspell__error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eastAsia="zh-CN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xtendedtextshort1">
    <w:name w:val="extendedtext-short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12">
    <w:name w:val="Обычный (веб)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kern w:val="2"/>
      <w:szCs w:val="24"/>
      <w:lang w:eastAsia="zh-CN" w:bidi="hi-IN"/>
    </w:rPr>
  </w:style>
  <w:style w:type="paragraph" w:styleId="C20">
    <w:name w:val="c2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03:00Z</dcterms:created>
  <dc:creator>Влад</dc:creator>
  <dc:description/>
  <cp:keywords/>
  <dc:language>en-US</dc:language>
  <cp:lastModifiedBy>Пользователь Windows</cp:lastModifiedBy>
  <cp:lastPrinted>2023-02-22T11:58:00Z</cp:lastPrinted>
  <dcterms:modified xsi:type="dcterms:W3CDTF">2023-03-02T08:07:00Z</dcterms:modified>
  <cp:revision>56</cp:revision>
  <dc:subject/>
  <dc:title/>
</cp:coreProperties>
</file>