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й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на Победы» -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стория одного экспонат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зей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84-й годовщине  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гачевского мемор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а-музе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Кожаный мяч» - 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футболу среди общеобразователь-ных организац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 «ДЮСШ г.Пугачё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ущий май» - конкурс рисунко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асфальте, посвященный Празднику Весны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у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алют Победы» - праздничный конце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Жизнь замечательных людей. Маршалы Победы» -тематическ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ы дружбою сильны» - тематическ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у Весны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у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крытк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терана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им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у - значит, сохраним Родину» - урок эколог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портландия» - велопробег, посвящ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у Весны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у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и войны» - тематическ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зейные уроки, посвященные памяти выпускников школы, погибших в годы Великой Отечественной вой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 Победы» -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ор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гкоатлетическая эстафета по улицам города среди обучающихся общеобразователь-ных организаций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роизводственных коллектив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 тот день солдатом стала вся страна» - конкурс детских рисунко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асфальт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Чапаевск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ашки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ая –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ем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 двором» -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гачев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 –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 ленточка»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ицы горо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исьма Победы» -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стиваль военной песн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к Победе» - молодежный исторический кв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гидромелиоратив-ный техникум имени В.И.Чапаева - филиал ФГБОУ ВО Вавиловский универс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стафета памяти» - автопробег, посвященны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-Успенка-Преображенка-Большая Таволожка-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 тыл в то время тоже фронтом был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!» -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хо вой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амять сердца» - литературно – музыкальная компози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таем дет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йне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оя судьб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Россия!» - концертная программа народного коллектива ансамбля русской песни «Горниц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Шиха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ды огневые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гачевцы - Герои Советского Союза» -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енизир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тафета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и учащихся ДЮС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 «ДЮСШ г.Пугачёв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Солдатик» -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стер - класс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изготовлению поделки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 м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убок Победы» - турнир по мини-фут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муж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 «ДЮСШ г.Пугачё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ый турнир Пугачевского района по волей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и ветеранских команд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урнир по стритболу среди команд юношей и девушек до 14 л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.Пугачев, ул.Топорковская, д.99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итериум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велосипед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ор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телемост «Побед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йной украденное детство» - вечер памя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помин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и войны» - литературно музыкальная гостина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пробе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ир по шахмат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от светлый май» -концертн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мвол Победы» - мастер-класс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зготовлению Георгиевской ленточ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рика военных лет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роль Матиуш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- спектакл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изведениям Я.Корча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юблю теб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ссия!» - патриотический конце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культуры пос.Чапаев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онтовые бригады» - театрализованные поздравления ветеранов Великой Отечественной вой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урнир по мини-футболу среди национальных объединений, посвященны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 «ДЮСШ г.Пугачё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юблю теб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ссия!» - патриотический конце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культуры с.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военной техн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-ция район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мориал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ам-землякам, погибшим в годы Великой Отечественной вой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активные площад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ивные мероприятия, посвященны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и Победы» - концертная программа Духового оркест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евая кухн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-ция район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сна 45-го» - торжествен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 Победы» -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я –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ебные военные сборы для юношей 10 классов общеобразователь-ных учрежд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обеды» - военно-патриотический конк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Прогулк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 родному городу» - игра-викторин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 Дню го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гадк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ого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если надо – медсестра все сможет» - познавательная программа, посвященная Международному дню медицинской сест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красного касайся осторожно» - экологический вечер ко Дню экологического образ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 одной волне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Литературная гостиная. Никог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 о чем не жалейте вдогонку. А.Вознесенский» - литературная гостиная к 90 -летию со дня рождения поэ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 книж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ки!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нефис читающей семь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лаганчик» - районны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- конкурс детских театральных коллективо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ллективов художественного слова, посвященный памяти актер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жиссера В.А.Катанаенк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месте не страшны и тучи» - игровой лабирин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ДОУ «Детский сад № 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Zа ВМФ!» - патриотический час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оддержку Черноморского флота Российской Федераци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ециальной военной оп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-Я» -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ление Древа жизни моей семьи» - мастер-класс, посвященный Международному дню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- это мы» -концертная програм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ому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ю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–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дорог» - познавательно-игровая программа по правилам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- символ жизни» -торжествен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АГС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.Пугачеву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гаче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Пугачев, просп.Революцион-ный, д.23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ердцу милый уголок» -интерактивная площадк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 Дню го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я семья – счастливые моменты» - фотосушка, посвященная Международному дню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часть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го очага» - час семейного обще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Листая страны истории. Последний царь России» - тематическ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155-летию со дня рождения Никол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Саратовской областной филармони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А.Г.Шнит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Музыкальные инструменты. Скрипка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0419462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алют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ионерия!» - обзорная экскурсия- путешеств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узею ц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нтра развития творчества детей и юношества г.Пугачева</w:t>
            </w:r>
            <w:bookmarkEnd w:id="0"/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крытое первенство Пугачевского муниципального района по греко-римской борьбе среди юношей 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0-2011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2-2014г.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ДО «ДЮСШ г.Пугачё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л.Кутякова, д.47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Жизнь замечательных людей. Александр Леньков» -тематическ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80-летию актер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ень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ях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нижки» - библио-экскур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уда азбука взялась» - историческая моза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м, труженики тыла, посвящается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ЗОЖ. Мульт- зарядка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 в музее» - Международн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Экологический дневник. Все взаимосвязан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роде» - тематическ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исчезающих видов живот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Родимая земля – достоинство мое» - тематическая программа, посвященная Дню го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онерска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» - молодежная квест-игра, посвященная Дню пионер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по залам музея в рамках всероссийской акции «Ночь в музе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ниги читаю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ткрываю» - библио-экскур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Экологический дневник. Волга-матушка» - тематическая программа ко Дню реки Вол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нем рождения, любимый город!» - тематическая программа ко Дню го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на крыльях души» - открытый районный фестиваль народной песн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ртивный праздник, посвященный Дню го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блазн велик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жизнь дороже» - акция посвященная Всемирному дню памяти жертв СПИ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крытое первенство Пугачевского муниципального район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рукопашному бо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Чехов «Мелочи жизни» - воскресные дневные концерты для школь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ого агитационного (выставочного) поезда «Воинский эшелон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окончанию учебного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ях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поэтессы» - литературный досуг к 120-летию со дня рожде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Благинин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ДОУ «Детский сад № 3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океан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го мира» - литературный квест ко Всемирному дню писа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Жизнь замечательных людей. Пять педагогических правил от Симона Соловейчика» - тематическая программа в рамках Года педагог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лучший город на земле» - квест посвященный Дню го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Гимн письмен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з далеких времен» - познавательны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Дню славянской письм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дорогам военных лет»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ст-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куда есть пошла грамота на Руси» - экскурс в историю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Дню славянской письменност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Интересное рядом. Радуга» -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я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будка» - акц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пропавших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Родина. Долг. Память."  -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районный фестиваль военно-патриотических клубов мемориального Дома-музе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Чапа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скурсоводов школьных комнат-музеев Пугачевск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тут логика?» -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#ОсветиДорог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открытых двер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-самолет, унеси меня в полет» - мастер-клас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зготовлению бумажных самолет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- это м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ы, и я!» - игровая программа, посвященная Десятилетию детства в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япичная кукла» - спектакль по пьесе У.Гибс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погранич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анца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 одной волне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ЗОЖ. Моя (не)зависимость» -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ревнова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волейболу, посвященные Международному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ж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- за жизн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табака!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жи курению – нет!» - акц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без таба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, каникулы!» -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8:00Z</dcterms:created>
  <dc:creator>Влад</dc:creator>
  <dc:description/>
  <cp:keywords/>
  <dc:language>en-US</dc:language>
  <cp:lastModifiedBy>ПАНФЕРОВА</cp:lastModifiedBy>
  <cp:lastPrinted>2023-09-09T18:55:00Z</cp:lastPrinted>
  <dcterms:modified xsi:type="dcterms:W3CDTF">2023-09-09T14:57:00Z</dcterms:modified>
  <cp:revision>78</cp:revision>
  <dc:subject/>
  <dc:title/>
</cp:coreProperties>
</file>