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ябр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тер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а Мороза» - районный конкур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онтер г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» -муниципальны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ством крепка» - истор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ь могуч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ь единая» - истор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един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сила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ихи веселые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 разные» - литератур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чемпион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й грамо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границ» - интеллектуально-познавате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я зн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ю» - развлекательная программа 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лом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 России» 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и, посвященные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сильна» - выставка, посвященная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искусств» -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их предков угасну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должен» - фольклорная пали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ством крепка» - исторический экс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глас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ство, вера…» - исторический вояж 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, посвященный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единой» - районный фестиваль национальных культу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 едины» - диско программа, посвященная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онтер г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» - муниципальны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ин по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к другому» - кругл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крепл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а строй» - информационный час 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Москвой» - тематическая программа ко Дню воинской славы Росс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арный парад 1941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ая символика Республики Татарстан» -исторический час, посвященный Дню Конституции Республики Татарст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натоки литературы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рсия» - интеллектуально-познавате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и, лети, лепесток» - игровая программа ко Дню исполнения жел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последок сыграть…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20-летию со дня рождения Георгия Францевича Милляра, народного артиста РСФС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-ное зан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«мирный» атом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дународного дня антиядерных акц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евец России» - литературное 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205-летию со дня рождения И.С.Турген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сильный, ловкий, смелый» - тематическая программа ко Дню книги рекордов Гиннес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легкой атлетике «День бегуна» (выполнение норм ГТО) среди учащихся 2007-2008, 2009-2010, 2011-2012, 2013-2014, 2015-2016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службы» - тематическая программа ко Дню сотрудника органов внутренних дел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веселых затей для детей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волейболу среди юно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-2008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к Вам пишу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написания бумажных пис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людям доброту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венство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баскетболу (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Э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ске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Время лучших. Л.С.Выгодский» - тематическая программа в рамках Года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е Толерантности» - познаватель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жественное открытие первичного отделения Общероссийского общественно-государственного движен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молодежи «Движение первых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лиал МОУ «СОШ с. Преображенка» - ООШ с. Усп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ок» - развлекательная программа ко Дню скорогово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вредными привыч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не по пути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вредных привычек, посвященная Международному дню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у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любя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на свете!» - районный конкурс инсценированных сказ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-ное зан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р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дно!» -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ждународному дню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у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Единство разных» - 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бор за тобой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ждународному дню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у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д одним небом» - кинолек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толеран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нкурса «Калейдоскоп талант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ритория молодости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студ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вездие» - школьный фестиваль педагогических талантов, посвященный Году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ое открытие первичного отделения Общероссийского общественно-государственного движ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молодежи «Движение первых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МОУ «СОШ № 13 г.Пугачева имени М.В.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Я ребен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имею право…» - правовая бесе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анта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затейники» -литературный калейдоск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15-летию со дня рождения Н. Нос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чества, веселая пора…» - конкурс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венство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баскетболу (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Э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ске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д Мороз» - игровая программа, посвященная Дню рождения Деда Мороз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 - выставка поделок студии декоративно-прикладного искусства «Кудесни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Есть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у детей» - информационный навиг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выпускников государственное бюджетное учреждение дополнительного образования «Детская школа искусств города Пугачева Саратовской област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ый областной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рукопашному бою «Кубок Емельяна Пугаче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пытство ценою в жизнь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ремя героев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мужч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венство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баскетболу (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Э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ске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вет на разных языках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приветств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развлекательная программа, посвященная Дню бухгалт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наю свои права, я помню свои обязанност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СВО - наши земляки» -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. Капуст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легкой атлетике «День прыгуна» (выполнение норм ГТО) среди уча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-2008, 2009-2010, 2011-2012, 2013-2014, 2015-2016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-ное зан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» -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ботниками сельского хозяй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рава зна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 соблюдаю» - устны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г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Н.Н. Носову» - интерак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15-летию со дня рождения Н. Нос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антазеры!» - сюжетно -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115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Н.Н.Нос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п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им, вырезаем» - семейная гости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здничный концерт, посвященный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мориальной доски Мулякаеву Сергею Арслановичу 05.05.1985 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, труженики полей!» - тематическая программа, посвященная Дню работника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ерабатывающей промышл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тери - волнующее слово» - вечер поэтического настроения 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силу дает наша верность Отчизне» - турнир знатоков истории органов внутренних де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 «Пугачевский» Саратов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й, кто жизнь дарует и добро...» - литературно-музыкальный вечер 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Второй символ Арктики» - тематическая программа ко Дню морж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дарю тебе солнце» - праздничная программа 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урнир по волейболу среди девушек 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-2008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венство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баскетболу (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Э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ске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й, что дарует нам жизнь!» - концертная программа, посвященная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мия» - кругл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мы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 славных достойны мамы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ама 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нце земное» - литературное ассорти 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я мама» - вечер поэз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 мама была права?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-диску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и активно!» - конкурс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паганде здорового образа жиз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ерность» - урок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325-й годовщине учреждения Петром I высшей государственной награды Российской империи - ордена Андрея Первозванн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» - тематическая программа ко дню рождения русского композитора, пианиста, дирижера и педагога Антона Григорьевича Рубинштей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ире красок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акваре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с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лдата» - патрио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дкая ве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дной земли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Государственного герба Российской Федераци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-ное зан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ое открытие первичного отделения Общероссийского общественно-государственного движ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молодежи «Движение первых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» - 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матери среди членов клубов музе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торыми весело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11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В.Ю.Драгун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астер улыбки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11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Ю.Драгун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2:00Z</dcterms:created>
  <dc:creator>Влад</dc:creator>
  <dc:description/>
  <cp:keywords/>
  <dc:language>en-US</dc:language>
  <cp:lastModifiedBy>ПАНФЕРОВА</cp:lastModifiedBy>
  <cp:lastPrinted>2023-10-23T11:01:00Z</cp:lastPrinted>
  <dcterms:modified xsi:type="dcterms:W3CDTF">2023-10-31T06:22:00Z</dcterms:modified>
  <cp:revision>44</cp:revision>
  <dc:subject/>
  <dc:title/>
</cp:coreProperties>
</file>