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м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шь к мудрости ступенька!» - радуга добра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ды золотые» - концертная программа ко Дн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ное поздравление педагогов ГБУ ДО «ДШИ г. Пугачева Саратовской обла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ых людей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еуга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онь души» -библиокомп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нем мудрости зовется этот день» - конкурсно -познавательная программа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ол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тых лет» -праздничный концерт, посвященный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С любовью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бабушкам </w:t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дедушкам...» - акция,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нем мудрости зовется этот день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5 г.Пугачева» - ООШ с. Жестя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няя доброта» - акция, посвященная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ираю трезвость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трезв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н поэт родной земли!» - открытый микро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Есенинскому празднику поэз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чителям особое почтенье» - литературный этю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ЗОЖ. Молоде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доровый образ жизни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трезв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итомец» - выставка рисунков, посвященный 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8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– это больше, чем просто профессия!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Праздничный концерт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ни всегда рядом» - библио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едагог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звание, педагог - призвани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В мире животных»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ащиты живот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лыбки хмурый день светлей…» - игровая программа для детей, посвященная Всемирному дню улыб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на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езнайка» -интерактивная игра ко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траницам жизни и творчества А.Н.Толстого» - викторин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летию со дня рождения А.Н.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 с первым учителе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читель перед именем твоим» - праздничная программа, посвященная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рьиванны» - выставка цве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 - тематическая программа, посвященная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5 г.Пугачева» - ООШ с. Жестя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ская» - игровая программа ко Дню учителя в рамках Года педагога 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 указ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жизни» - день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-Учитель» -празднич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Инна Чурикова» - тематическ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летию со дня рождения народной артистки СССР Инны Чурик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осс «Золотая осень».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олнение нормативов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ю!» - актерский трен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знь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2 г.Пугачева» - СОШ с.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школьной терри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–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- 2023» - 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учитель» - районный конкурс рисунко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вященны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 xml:space="preserve">Году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люб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 свете» - школьный этап районного фестиваля инсценированной сказки сред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армонии с собой и миром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сихического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идер» - ролевая игра 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уходили кумиры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кома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ы - честь родной страны» - торжественное мероприятие ко Дню призы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У медведя во бору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п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лучший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зготовлению откры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 - ярмар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леб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богатство» - информационно-познавательна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ладовая мудрости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Укулел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точки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спешным практикам» - слет Ассоциации молодых педагогов Сара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ца» -спортивный семей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6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9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поколению - свежее дыхание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вновь о те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то с нами рядом» - удиви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ДОУ «Детский сад № 1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» -развлекательн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венство Саратовской области по универсальному б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и поддержке серебрянного призера Олимпийских игр, чемпионки мира Марины Бабеши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уб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вятой Богородицы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дравствуй, батюшка Покров!» - семейный фольклор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Марк Захаров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со дня рождения Марка Анатольевича Захарова, режиссера, народного артиста 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лучший папа» - фото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2 г.Пугачева» - СОШ с.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от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чык бэйрэме» («Праздник веретена») - фольклор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краски осени!» - выставка детского рису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мелодии» - концертная программа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муж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вагу» - час истор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ЗОЖ. Экология питания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дорового пит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сень!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гачевщина» - историческая игр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летию восстания под предводительством Е.И.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о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ро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йте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никами МО МВД России «Пугаче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лужбы дознания МВД Р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в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м птиц» - эколог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Русская гармошк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е далеко!» - выставка поделок семейного творческого конк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учи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уси» -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узоры» 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2 г.Пугачева» - СОШ с.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удущее» -развлекательная программа ко Дню написания пис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уще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ни, шутки, танцы» - концерт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хлеб пришел» - мероприятие, посвященное Всемирному дню хлеб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с. Большая Таволож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нашего времен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ая Родина» - краеведческая завали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абачный омут» - час-про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олотая хохлома» - творческая мастерская ко Дню хохло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оварята» -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пова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к - прорыв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всех!» - конкурсная программа ко Дню от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ой край - моя судьба» - краеведческий 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молодости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куклы в татарском национальном костюме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знаний» - 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школьных библиот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кими красками» 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худож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2 г.Пугачева» - СОШ с.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Спортивная экспедици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» - конкурс рисунков, выставка декоративно-прикладн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2 г. Пугачева» -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е может быть забвенья» - час исторического рассказа ко Дню памяти жертв политических репресс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- угроза человечеству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инофильмов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оздания армейской авиации Росс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 коменд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а речи» - актерский трен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ценической реч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Феномен Солженицына» - биографическое рассл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 105-летию со дня рождения А.И.Солжениц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рамках Дня памяти жертв политических репресс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ая мама: миф или реальность?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нтинаркотическая сказка про Чудо-Юдо и Аленку» - представление кукольного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роды ед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 солнц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сии» - этнокультурная палитра ко Дню народного един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По волнам Чёрного моря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Черного мо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6:00Z</dcterms:created>
  <dc:creator>Влад</dc:creator>
  <dc:description/>
  <cp:keywords/>
  <dc:language>en-US</dc:language>
  <cp:lastModifiedBy>ПАНФЕРОВА</cp:lastModifiedBy>
  <cp:lastPrinted>2023-10-23T11:01:00Z</cp:lastPrinted>
  <dcterms:modified xsi:type="dcterms:W3CDTF">2023-10-23T13:12:00Z</dcterms:modified>
  <cp:revision>44</cp:revision>
  <dc:subject/>
  <dc:title/>
</cp:coreProperties>
</file>