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нтябрь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</w:t>
              <w:softHyphen/>
              <w:t>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их олимпиад школь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</w:t>
              <w:softHyphen/>
              <w:t>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ОБ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е линейки, посвящ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Незнайки» -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>ный» 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ль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дународному дню грамо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ущая книга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уга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школа!» - развлекательн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ультурно</w:t>
              <w:softHyphen/>
              <w:t>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оржественное открытие центра естественно - научной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технологической направленностей «Точка Рост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14 города Пугачева имени П.А.Столыпина» -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очные при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» - театрализованное представление для учеников младших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 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день знаний вместе с нами!» - литератур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дународному дню грамо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детская библиотека имени А.Н.Толстого МБУК «Пугачевская рай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мени Школа» - литературное 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 - 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итра ремесел» - фестиваль декоративно</w:t>
              <w:softHyphen/>
              <w:t>прикладного искус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ра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Беслан» - тематическое мероприятие ко Дню солидарности в борьбе 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 «Пугачевский» Саратов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ист» - развлекательн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рроризм - война без правил» - тематическое мероприятие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4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мир без терроризма!» - информационный час ко Дню солидар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рьб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1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жестоких месяца после победы» - тематическая программа, посвященная Дню воинской славы России - Дню окончания Второй мировой войны (1945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 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ентяб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ля жизни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ентяб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</w:t>
              <w:softHyphen/>
              <w:t>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против терроризма» - беседа- 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соли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ени А.Н.Толстого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против насилия» - интерактивная беседа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ча информационных буклетов «Осторожно! Терроризм!»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рь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уга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отнимайте солнце у детей» - тематическое мероприятие, посвященное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 г.Пугачева «Парк культуры и отдыха им.В. 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рроризм - выбор слабого человека» - тематическое мероприятие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 Бесланской печали» - акция, посвященная памяти жертв террориз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ланете!» - 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сфаль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 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ля жизни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 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посвященный дню гибели В.И. Чапаева и его сорат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Пугачевский мемори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-музей 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ок Памяти» - тематическое мероприятие, посвященное дню гибели В.И. Чапаева и его сорат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Пугачевский мемори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-музей 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ужба народов - оружие против террора» - тематическая программа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</w:t>
              <w:softHyphen/>
              <w:t>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АУДО «СШ г.Пугачёва» (ул.Кутякова, д.47),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«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бразилия» - литератур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5-летию со дня рождения Б.Заходе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центра естественно -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хнологической направленностей «Точка Рост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 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с книгой» - свободный микрофон ко Дню чтения кни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поминайте нас, пока мы есть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100-летию со дня рождения Эдуарда Аркадьевича Асад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поэ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>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з, буки, веди: священный клад» - кв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распространения грамо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паевское подворье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угачевский мемориальный дом-музей 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жаюсь, верую, люблю» - литературный портрет к 100-летию со дня рождения Э.А.Асад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 провел лето» - развлекательная программа ко Дню рассказывания историй о летних путешестви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паев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шки» - турни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угачевский мемориальный дом-музей 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грамотным - будь успешным» - библиотечны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г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х слов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грамо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язык - язык отца и матери» -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 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оссии не бы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т надежнее Газпром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ультурно</w:t>
              <w:softHyphen/>
              <w:t>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ронетанковые войска.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временность» - открытие выставки ко Дню танкис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Пугачевский мемори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-музей 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ыдуманные истории» - литературное 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ородская библиотека № 26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иртуальный концертный зал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ко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рят» - страницы жизни и творчества М. Булгак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духовой музыки» - концертная программа Духового оркес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СОЦ «Пугач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- 1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а хорошего настроения» - областной конкурс ведущих детских игровых програм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ультурно</w:t>
              <w:softHyphen/>
              <w:t>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 -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ильно!» - мероприятие, посвященное Всероссийскому дню трезв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Татьяна Доронина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0-летию со дня рождения Татьяны Васильевны Дорониной (1933), народной артистки ССС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«Трезвость - </w:t>
            </w:r>
          </w:p>
          <w:p>
            <w:pPr>
              <w:pStyle w:val="Style27"/>
              <w:rPr/>
            </w:pPr>
            <w:r>
              <w:rPr/>
              <w:t>это свобода!» - 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посвященная Всероссийскому дню трезв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луб «Северный» МБУК «Централи</w:t>
              <w:softHyphen/>
              <w:t>зованная клуб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 летних и за</w:t>
              <w:softHyphen/>
              <w:t>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ерация антитеррор» - игра-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но жить!» - тематическая программа, посвященная Дню борьбы с суици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луб «Северный» МБУК «Централи</w:t>
              <w:softHyphen/>
              <w:t>зованная клуб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мориальной доски Кузбакову Р.К., участнику С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 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солдату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гачевщина» - историческая игр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летию со дня восстания под предводительством Е.И.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з кни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равственности» - час доб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26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России. Змейк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- 1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</w:t>
              <w:softHyphen/>
              <w:t>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</w:t>
              <w:softHyphen/>
              <w:t>педагогическое 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 было недавно, это было давно» - торжествен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65-летию со Дня образования городской библиотеки №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м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мницы» - литературный турни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ева осень» - выставка по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природного материа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оэзия» - тематическая программа клуб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месте весело шагать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0-летия со дня рождения русского поэта-песенника М.Танич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>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ою молоды всегда» - осенние посиделки для тех, кому за..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луб «Северный» МБУК «Централи</w:t>
              <w:softHyphen/>
              <w:t>зованная клуб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айтесь» - развлекательная программа ко Дню рождения «Смайли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ходили кумиры» - тематическая программа, посвященная борьбе с наркотической зависимость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, где память, там слеза...» - час мужества о герое СВО Викторе Пахольск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расцвел цветочек аленький» - литератур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0-летию со дня рождения И.С.Аксак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 прошлом для будущего» - тематическая программа ко Дню зарождения российской государстве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ты великого образа» - кинолек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95-летию со дня рождения Л.Н.Толс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1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ри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фодий - создатели славянской азбуки» - тематическая программа к Году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м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мницы» - интеллектуальная игра для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 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рыме» - тематическая программа ко Дню Государственного гер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сударственного флага Республики Кры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знаю татарски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луб «Северный» МБУК «Централи</w:t>
              <w:softHyphen/>
              <w:t>зованная клуб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картины «Татарский быт» в технике пэчвор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 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иртуальный концертный зал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а органной музыки. Вокальный ансамб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Intra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>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лучшее для Вас» - концертная программа Духового оркес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СОЦ «Пугач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олни ЭкоЗнания» - акция ко Всемирному дню здоровья окружающей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Экологический дневник. ЭкоДень календаря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здоровья окружающей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воспитательница - супергерой» - конкурс рисунков ко Дню педагога дошкольного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луб «Северный» МБУК «Централи</w:t>
              <w:softHyphen/>
              <w:t>зованная клуб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 летних и за</w:t>
              <w:softHyphen/>
              <w:t>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евым награждается орденом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5-й годовщине ордена Красного Знаме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Пугачевский мемори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-музей 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- ВУЗ - территория сотрудничества» - профориентацион</w:t>
              <w:softHyphen/>
              <w:t>ный семинар- практикум (25 лет сотрудничества МОУ «СОШ № 3 г. Пугачева» и СМГМ имени В.И.Разумовског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 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аботников дошкольного образования» -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5 г.Пугачева» - ООШ с. Жестя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Цикл «Музыкаль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ук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>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- семицветик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 xml:space="preserve">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новых субъекта»- тематическое мероприятие ко Дню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22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улицы В.И. Чапаев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 Усп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оржественное открытие памятной доски, посвящ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у М.Ю., участнику СВ 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Преображ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м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мницы» - литературный турни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Вода- ключевой ресурс жизни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</w:t>
              <w:softHyphen/>
              <w:t>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а туриста» - спортивно-игровой праздник, посвященный Всемирному дню туриз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 МБУК «Централи</w:t>
              <w:softHyphen/>
              <w:t>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20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Style27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7:00Z</dcterms:created>
  <dc:creator>Влад</dc:creator>
  <dc:description/>
  <cp:keywords/>
  <dc:language>en-US</dc:language>
  <cp:lastModifiedBy>ПАНФЕРОВА</cp:lastModifiedBy>
  <cp:lastPrinted>2023-10-23T11:01:00Z</cp:lastPrinted>
  <dcterms:modified xsi:type="dcterms:W3CDTF">2023-10-23T11:31:00Z</dcterms:modified>
  <cp:revision>10</cp:revision>
  <dc:subject/>
  <dc:title/>
</cp:coreProperties>
</file>