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  А.В.Ян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январь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093"/>
        <w:gridCol w:w="2807"/>
        <w:gridCol w:w="2715"/>
        <w:gridCol w:w="2068"/>
      </w:tblGrid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-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проведение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организация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участием главы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по организацио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муниципаль-ными образованиями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проведение заседаний жилищ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жилищно-коммунальной политики, 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связи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проведение комиссии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обеспечению безопасности дорожного движ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жилищно-коммунальной политики, 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связ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проведение заседания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исполнению доходной части районного бюджета и внебюджетных фонд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экономичес-кого развития, промышлен-ности и тор-говли администра-ции район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опекунского сове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жба опеки и попечи-тельства</w:t>
            </w:r>
          </w:p>
        </w:tc>
      </w:tr>
      <w:tr>
        <w:trPr>
          <w:trHeight w:val="948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проведение заседания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содерж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охране зеленых наса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Пугач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жилищно-коммунальной политики, 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связ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проведение заседаний комиссии по размещению закуп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муниципальных нужд способом. открытого конкурса, запроса котировок, запроса предложений, аукци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электр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закупок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рофилактике 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территории Пугачевского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редупреждению и ликвидации чрезвычайных ситу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обеспечению пожар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администрации Пугачевского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седание административной коми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-тивная комисс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бег обещаний -2023» - Всероссийская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рная площад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январ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ая ладья» - турни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январ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 призы зимних каникул» - 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ини-футбол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 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 январ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кскурсия по залам музея для многодетных семей 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семей мобилизованны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Доброй сказки волшебство» - тематическ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395-летию со дня рождения Ш.Перр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ая библиотек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Снежное веселье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забавы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Нового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азка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кие встречи по хокке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 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турнир по волейбол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История праздника «Новый год»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мероприят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Зимний 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полох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ая библиотека № 5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Легенды и предания старины далекой» - тематическое мероприятие ко Дню былинного богатыря Ильи Муромц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има в литерату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узыке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 призы зимних каникул» - 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егкой атлетике 2010-2011 гг.р., 2012-2013 гг.р., 2014-2015 гг.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 «ДЮСШ г.Пугачё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Сказка про Чудо-Юдо и Аленку» - представление кукольного театра «Домик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Новогоднее чудо своими руками» - мастер-класс 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созданию елочных игруш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яя карусель» - 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матный турнир среди учащихся объедин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ные сказки» 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книжный разва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ая библиотека № 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Хорошо, что кажд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 нам приходит Новый год!»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Зимние приключения»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нкурсно-игровая программа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ДО «Центр развития творчества детей и юношества г.Пугачева» (ул.Топорковская, д.48/58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Юный боец» - новогодний турн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ниверсальному бою (классика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 «ДЮСШ г.Пугачё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турнир по мини-футболу среди команд юношей 2013-2014 гг.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 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турнир по мини-футболу среди мужских коман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 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Народные праздники зимы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На Свят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ои порядки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ая библиотека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Рождественская колыбель» - тематическ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Рождеству Христов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ая библиотека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highlight w:val="white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eastAsia="en-US"/>
              </w:rPr>
              <w:t>Рождественская звезда» - мастер-клас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Зи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литерату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 музыке» - тематическ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Рождеству Христов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Рождественская фантазия»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изготовлению снежин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ая библиотека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ождественская карусель»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ДО «Центр развития творчества детей и юношества г.Пугачева» (ул.Топорковская, д.48/58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ждественский вечер»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ематическ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Рождеству Христов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турнир по быстрым шахмата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АУ СО «Комплексный центр социального обслуживания населения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трит на тебя» - тематическое мероприятие ко Дню заповедник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циональных парк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ая библиотек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ждественские старты» -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вани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 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Мороз потех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помеха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ветлый праздник Рождества» - концертная программа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й концертный за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ческий оркестр радио «Орфей» российского государственного музыкального телерадиоцентра. «Снежная Королева» Г.Х.Андерсен. Художественное слово Ольга Буд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Рождественские чудеса» - конкурс рисунк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чемпионат Пугачевского района по мини-футбол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 "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Нити судьбы…» - тематическ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 140-летию со дня р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.Н. Толсто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ПОУ СО «Пугачевский аграрно-технологический технику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По страницам жиз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 творчества» - литературный вечер к 140-летию со дня р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.Н. Толсто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ая библиотека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Легенды и предания старины далекой» - тема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былинных богатыря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вечер для родит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по делам несовершеннолетних и за-щите их прав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По страницам жизни и творчества А.Н. Толстого» - брейн-рин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 140-летию со дня р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.Н. Толсто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«Пугачевский краеведческий музей им.К.И.Журавл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Уч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 страницах книг» - тематическ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рамках Года педаг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наставн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ая библиотек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Легендарные командиры Красной армии» - тематическое мероприятие 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 соратниках 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.И. Чапаева: 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.С. Кутякове, 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.М. Плясунков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Я говорю тебе спасибо» -   развлек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Международному дню «спасибо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чемпионат Пугачевского района по мини-футбол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 "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Советский 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енерал-майор» - тематическое мероприятие 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 130-летию со дня рождения 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.В. Панфило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Зи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литерату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 музыке» - развлек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русским народным сказка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методическое объединение педагогов - психолог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 "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методическое объединение учителей основ безопасности жизнедеятель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 «СОШ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нажды в Старый Новый год» - театрализованная программа клуба «Позитив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МО г.Пугачева «Парк культуры и отдыха им.В.А.Важ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асильев вечер» - обрядовый праздни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муниципальный фестиваль народов Саратовского кр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 «СОШ № 13 г.Пугачева имени М.В.Ломоносо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методическое объединение учителей географ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 «СОШ № 13 г.Пугачева имени М.В.Ломоносо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Новый год наоборот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ый праздник Новый год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История Правосла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Саратовском кра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лиц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артефактах» - открытие выстав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«Пугачевский краеведческий музей им.К.И.Журавл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чемпионат Пугачевского района по мини-футбол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 "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Прогул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улицам города» - ретро-путешествие по старому город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ая библиотека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Гуляй на свят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оглядки» - 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10 тала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 час» - марафон быстрых мастер-классов в рамках открытия Года педаг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наставн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ождественские встре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 священником Михайло-Архангельского храма с. Давыдовка отцом Олегом (Кудрявцевы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«Пугачевский краеведческий музей им.К.И.Журавл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по делам несовершеннолетних и за-щите их прав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методическое объединение учителей физ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 "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Крещение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Руси» - встреча со священно-служителе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Крещенский сочельник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чемпионат Пугачевского района по мини-футбол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 "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кры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этапа Всероссийских конкурсов «Учитель года 202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«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 2023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СОШ № 1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гачева имени П.А. 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Крещение Господне» -обрядовый праздни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муниципальный фестиваль русского язы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СОШ № 1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гачева имени П.А. 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методическое объединение молодых специалист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СОШ № 1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гачева имени П.А. 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икл «Экологический дневни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Кто открыл Антарктиду» - тематическ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 Всемирному дню пингвин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День объятий» - игровая программа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еждународный день объятий» - 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чемпионат Пугачевского района по мини-футбол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 "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Блокада Ленинграда» - тематическое мероприятие, посвяще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-летию прорыва блокады Ленингра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У «СОШ №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Великая битва 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 Волге» - тематическое мероприятие, посвященное 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80-летию победы 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Сталинградской битв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ПОУ СО «Пугачевский аграрно-технологический технику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Маяк для многих поколений» - тематическ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рамках открытия открытие Года педаг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наставн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Ребя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пишите мне письмо…» - поэтический марафон к 85-летию со дня р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.С.Высоцко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икл «Жизнь замечательных людей. Гофман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естиваль, посвященный творчеству В.С.Высоцко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 "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икл «Игры народов мира. «Ворота»» - 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чемпионат Пугачевского района по мини-футбол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 "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иг Ленингра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– тематическая программа, посвященна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ю полного освобождения Ленинград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фашистской блокады (1944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900 дней и ночей мужества, стойкости и отваги» - тематическое мероприятие 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ю полного освобождения Ленинграда 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фашистской блокады (1944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СОШ № 1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гачева имени П.А. 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икл «Музыкальные инструменты. Свирель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е методическое объединение учителей музы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зобразительного искус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СОШ № 1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гачева имени П.А. 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ьмые межмуниципальные детские «Дмитриевские чтения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Городу - герою посвящается»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ематическое мероприятие 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ю полного освобождения Ленингр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фашистской блокады (1944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ПОУ СО «Пугачевский аграрно-технологический технику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Одним дыхань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 Ленинградом» - тематическое мероприятие 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ю полного освобождения Ленингр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фашистской блокады (1944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ая библиотека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Блокада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 днем» - слайд-путешествие 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ю полного освобождения Ленингр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фашистской блокады (1944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Дыша одним дыхань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 Ленинградом…» - тематическое мероприятие 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ю полного освобождения Ленингр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фашистской блокады (1944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еждународный день памяти жертв Холокоста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Незатихающая боль блокады» - тематическое мероприятие 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ю полного освобождения Ленингр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фашистской блокады (1944 г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СОШ № 1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гачева имени П.А. 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Блокадный хлеб» - Всероссийская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рок мужества» - тематическая программа, посвященная защитникам Ленингра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ДО «Центр развития творчества детей и юношества г.Пугачева» (ул.Топорковская, д.48/58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Блокада. Победа. Память» - выставка рисунк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чемпионат Саратовской области по абсолютному реальному бо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 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одной волне» - 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янва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икл «Литературная гостиная. Михаил Салтыков-Щедрин» - тематическая программа ко дню рождения писателя М.Е.Салтыкова-Щедри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е методическое объединение учителей хим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иолог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 "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икл «Экологический дневник. Мирный атом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культуры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 администрации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  <w:tab/>
        <w:tab/>
        <w:tab/>
        <w:tab/>
        <w:tab/>
        <w:t xml:space="preserve">       М.А.Полянская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isspellerror">
    <w:name w:val="misspell__error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eastAsia="zh-CN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xtendedtextshort1">
    <w:name w:val="extendedtext-short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12">
    <w:name w:val="Обычный (веб)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kern w:val="2"/>
      <w:szCs w:val="24"/>
      <w:lang w:eastAsia="zh-CN" w:bidi="hi-IN"/>
    </w:rPr>
  </w:style>
  <w:style w:type="paragraph" w:styleId="C20">
    <w:name w:val="c2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29:00Z</dcterms:created>
  <dc:creator>Влад</dc:creator>
  <dc:description/>
  <cp:keywords/>
  <dc:language>en-US</dc:language>
  <cp:lastModifiedBy>Пользователь Windows</cp:lastModifiedBy>
  <cp:lastPrinted>2023-01-11T13:25:00Z</cp:lastPrinted>
  <dcterms:modified xsi:type="dcterms:W3CDTF">2023-01-11T09:25:00Z</dcterms:modified>
  <cp:revision>53</cp:revision>
  <dc:subject/>
  <dc:title/>
</cp:coreProperties>
</file>