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мая 2023 года № 159 - 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 проведении  аукци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в электронной форме на пра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аключения договора аре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В соответствии со статьями 39.11, 39.12, 39.13 </w:t>
      </w:r>
      <w:r>
        <w:rPr>
          <w:rFonts w:cs="Times New Roman" w:ascii="Times New Roman" w:hAnsi="Times New Roman"/>
          <w:sz w:val="28"/>
          <w:szCs w:val="20"/>
        </w:rPr>
        <w:t>Земельного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кодекса Российской Федерации, Гражданским кодексом Российской Федерации, Уставом Пугачев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1.Провести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7 июня </w:t>
      </w:r>
      <w:r>
        <w:rPr>
          <w:rFonts w:cs="Times New Roman" w:ascii="Times New Roman" w:hAnsi="Times New Roman"/>
          <w:sz w:val="28"/>
          <w:szCs w:val="20"/>
        </w:rPr>
        <w:t xml:space="preserve">2023 года в 09:00 (московское время) аукцион в электронной форме на право заключения договора аренды земельного участка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2.Установить начальную цену предмета аукциона на право заключения договора аренды земельного участка (ежегодная арендная плата) в размере, определяемом в процентном отношении от кадастровой стоимости земельного участк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Отделу по управлению муниципальным имуществом администрации Пугачевского муниципального района обеспечить публикование информации о проведении электронного 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сайте Российской Федерации для размещения информации о проведении торг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 на электронной площад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Отделу информации, анализа и общественных отношений администрации Пугачевского муниципального района разместить данную информ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Пугаче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ugache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b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не менее, чем за тридцать дней до дня проведения аукциона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Глава Пугачевского </w:t>
      </w:r>
    </w:p>
    <w:p>
      <w:pPr>
        <w:sectPr>
          <w:type w:val="nextPage"/>
          <w:pgSz w:w="11906" w:h="16838"/>
          <w:pgMar w:left="1701" w:right="70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>муниципального района</w:t>
        <w:tab/>
        <w:tab/>
        <w:t xml:space="preserve">                  </w:t>
        <w:tab/>
        <w:tab/>
        <w:t xml:space="preserve">                         А.В.Янин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  к распоряжению администрации Пугачевского муниципального района Саратовской области от 18 мая 2023 года № 159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Земельный участок, выставляемый на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1985"/>
        <w:gridCol w:w="1417"/>
        <w:gridCol w:w="1701"/>
        <w:gridCol w:w="155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о нах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рес)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 (целевое назна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Начальная ц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Размер вносимого зада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Шаг аукци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с кадастровым номером 64:27:070315:728, расположенный по адресу: Саратовская область, Пугачевский р-н, с.Успенка,  ул.Молодежная, в 15м на север от жилого дома № 12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Ограничения (обременения) прав на земельный участок предусмотренные статьей 56 Земельного кодекса РФ – </w:t>
            </w:r>
            <w:r>
              <w:rPr>
                <w:color w:val="000000"/>
                <w:sz w:val="22"/>
                <w:szCs w:val="22"/>
                <w:lang w:val="ru-RU"/>
              </w:rPr>
              <w:t>о</w:t>
            </w:r>
            <w:r>
              <w:rPr>
                <w:color w:val="000000"/>
                <w:sz w:val="22"/>
                <w:szCs w:val="22"/>
              </w:rPr>
              <w:t xml:space="preserve">хранная зона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объекта электросетевого хозяй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64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164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4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sectPr>
          <w:type w:val="nextPage"/>
          <w:pgSz w:orient="landscape" w:w="16838" w:h="11906"/>
          <w:pgMar w:left="90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4:00Z</dcterms:created>
  <dc:creator>User</dc:creator>
  <dc:description/>
  <cp:keywords/>
  <dc:language>en-US</dc:language>
  <cp:lastModifiedBy>admin</cp:lastModifiedBy>
  <cp:lastPrinted>2023-05-18T11:10:00Z</cp:lastPrinted>
  <dcterms:modified xsi:type="dcterms:W3CDTF">2023-05-18T07:10:00Z</dcterms:modified>
  <cp:revision>4</cp:revision>
  <dc:subject/>
  <dc:title/>
</cp:coreProperties>
</file>