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 </w:t>
      </w:r>
    </w:p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марта 2023 года № 17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в электронной форме по прод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Провести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8 июня </w:t>
      </w:r>
      <w:r>
        <w:rPr>
          <w:rFonts w:cs="Times New Roman" w:ascii="Times New Roman" w:hAnsi="Times New Roman"/>
          <w:sz w:val="28"/>
          <w:szCs w:val="20"/>
        </w:rPr>
        <w:t xml:space="preserve">2023 года в 09:00 (московское время) аукцион в электронной форме по продаже земельного участка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по продаже земельного участка  в размере кадастровой стоимости земельного участк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70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А.В.Янин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 администрации Пугачевского муниципального района Саратовской области от 25 мая 2023 года № 176-р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емельный участок, выставляемый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1985"/>
        <w:gridCol w:w="1417"/>
        <w:gridCol w:w="1701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ачальная ц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р вносимого зада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Шаг аукци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с кадастровым номером 64:46:010101:364, расположенный по адресу: Саратовская область, в 1,5км на запад от г.Пу-гачева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Ограничения (обременения) прав на земельный участок предусмотренные статьей 56 Земельного кодекса РФ – </w:t>
            </w: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хранная зо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линий и сооружений связи и сооружений радиофикации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ъект ВОЛТ Ершов-Балаково (Пугачев-Балаково кабель в грунте); охранная зона пункта государственной геодезический сети, пункт ГГС Пригородный; охранная зона линий и сооружений связи и радиофикации – линейно-кабельное сооружение ВОЛС «Самара-Саратов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зерновых и иных сельскохозяйствен-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8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8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42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04:00Z</dcterms:created>
  <dc:creator>User</dc:creator>
  <dc:description/>
  <cp:keywords/>
  <dc:language>en-US</dc:language>
  <cp:lastModifiedBy>admin</cp:lastModifiedBy>
  <cp:lastPrinted>2023-05-26T09:07:00Z</cp:lastPrinted>
  <dcterms:modified xsi:type="dcterms:W3CDTF">2023-05-26T05:08:00Z</dcterms:modified>
  <cp:revision>3</cp:revision>
  <dc:subject/>
  <dc:title/>
</cp:coreProperties>
</file>