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3750" w:leader="none"/>
        </w:tabs>
        <w:ind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13750" w:leader="none"/>
        </w:tabs>
        <w:ind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13750" w:leader="none"/>
        </w:tabs>
        <w:ind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13750" w:leader="none"/>
        </w:tabs>
        <w:ind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13750" w:leader="none"/>
        </w:tabs>
        <w:ind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13750" w:leader="none"/>
        </w:tabs>
        <w:ind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 марта 2023 года № 18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 проведении 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в электронной форме на пра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аключения договоров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Провести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28 июня </w:t>
      </w:r>
      <w:r>
        <w:rPr>
          <w:rFonts w:cs="Times New Roman" w:ascii="Times New Roman" w:hAnsi="Times New Roman"/>
          <w:sz w:val="28"/>
          <w:szCs w:val="20"/>
        </w:rPr>
        <w:t xml:space="preserve">2023 года в 09:00 (московское время) аукцион в электронной форме на право заключения договоров аренды земельных участков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 Установить начальную цену предмета аукциона на право заключения договоров аренды земельных участков (ежегодная арендная плата) в размере, определяемом в процентном отношении от кадастровой стоимост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о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страции Пугачевского муниципального района разместить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</w:t>
      </w:r>
    </w:p>
    <w:p>
      <w:pPr>
        <w:sectPr>
          <w:type w:val="nextPage"/>
          <w:pgSz w:w="11906" w:h="16838"/>
          <w:pgMar w:left="1701" w:right="70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</w:t>
        <w:tab/>
        <w:tab/>
        <w:t xml:space="preserve">                         А.В.Янин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ложение  к распоряжению администрации Пугаче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6 мая 2023 года № 180-р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емельные участки, выставляемые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1985"/>
        <w:gridCol w:w="1417"/>
        <w:gridCol w:w="1701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)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 (целевое на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Начальная ц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р вносимого зада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Шаг аукци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с кадастровым номером 64:27:020207:314, расположенный по адресу: Российская Федерация, Саратовская область, р-н Пугачевский, с.Селезниха, примерно в 160м на юго-восток от нежилого здания по ул.Мира д.30/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ничения (обременения) прав на земельный участок предусмотренные статьей 56 Земельного кодекса РФ – прибрежная защитная полоса реки Малый Иргиз, водоохранная зона реки Малый Ирг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7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74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4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с кадастровым номером 64:46:010207:273, расположенный по адресу:  Саратовская область, г.Пугачев, ул.Железно-дорожная, в 280м на северо-восток от  нежи-лого здания, 16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граничениях (обременениях) прав в использовании земельного участка отсутствую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нение и переработка сельскохозяйствен-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orient="landscape" w:w="16838" w:h="11906"/>
          <w:pgMar w:left="90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3:00Z</dcterms:created>
  <dc:creator>User</dc:creator>
  <dc:description/>
  <cp:keywords/>
  <dc:language>en-US</dc:language>
  <cp:lastModifiedBy>admin</cp:lastModifiedBy>
  <cp:lastPrinted>2023-05-26T11:17:00Z</cp:lastPrinted>
  <dcterms:modified xsi:type="dcterms:W3CDTF">2023-05-26T07:18:00Z</dcterms:modified>
  <cp:revision>4</cp:revision>
  <dc:subject/>
  <dc:title/>
</cp:coreProperties>
</file>