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9 мая 2023 года № 56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еорганизации</w:t>
      </w:r>
      <w:r>
        <w:rPr>
          <w:b/>
          <w:sz w:val="28"/>
          <w:szCs w:val="28"/>
        </w:rPr>
        <w:t xml:space="preserve"> муниципального общеобразовательного учреждения «Средняя общеобразовательная школа № 14 города Пугачева Саратовской области имени П.А.Столыпина», муниципального общеобразовательного учреждения «Средняя общеобразовательная школа с. Селезниха Пугачёвского района Саратовской области» и муниципального дошкольного образовательного учреждения «Детский сад «Сказка» п. Тургеневский Пугачевского района Саратовской области» в форме присоединения второго и третьего учреждений к первом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целью оптимизации сети муниципальных образовательных учреждений в Пугачевском муниципальном районе, на основании Гражданского кодекса Российской Федерации,  Федерального закона от 29 декабря 2012 года  № 273-ФЗ «Об образовании в Российской Федерации», постановления администрации Пугачевского  муниципального района Саратовской области </w:t>
      </w:r>
      <w:r>
        <w:rPr>
          <w:sz w:val="28"/>
          <w:szCs w:val="28"/>
        </w:rPr>
        <w:t>от 30 сентября 2011 года № 1168</w:t>
      </w:r>
      <w:r>
        <w:rPr>
          <w:color w:val="000000"/>
          <w:spacing w:val="-6"/>
          <w:sz w:val="28"/>
          <w:szCs w:val="28"/>
        </w:rPr>
        <w:t xml:space="preserve"> «Об утверждении Порядка создания, реорганизации, изменения типа и ликвидации муниципальных учреждений </w:t>
      </w:r>
      <w:r>
        <w:rPr>
          <w:sz w:val="28"/>
          <w:szCs w:val="28"/>
        </w:rPr>
        <w:t>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», решения комиссии по оценке последствий принятия решения о ре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 14 города Пугачева Саратовской области имени П.А.Столыпина», муниципального общеобразовательного учреждения «Средняя общеобразовательная школа с. Селезниха Пугачёвского района Саратовской области» и муниципального дошкольного образовательного учреждения «Детский сад «Сказка» п. Тургеневский Пугачевского района Саратовской области» в форме присоединения второго и третьего учреждений к первому, Устава Пугачевского муниципального района администрация Пугачевского муниципального района 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</w:t>
      </w:r>
      <w:r>
        <w:rPr>
          <w:spacing w:val="-6"/>
          <w:sz w:val="28"/>
          <w:szCs w:val="28"/>
        </w:rPr>
        <w:t xml:space="preserve">еорганизовать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4 города Пугачева Саратовской области имени П.А.Столыпина», муниципальное общеобразовательное учреждение «Средняя общеобразовательная школа с. Селезниха Пугачёвского района Саратовской области» и муниципальное дошкольное образовательное учреждение «Детский сад «Сказка» п. Тургеневский Пугачевского района Саратовской области» в форме присоединения второго и третьего учреждений к перв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Считать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4 города Пугачева Саратовской области имени П.А.Столыпина» правопреемником всех прав и обязанностей присоединяемых к нему муниципального общеобразовательного учреждения «Средняя общеобразовательная школа с. Селезниха Пугачёвского района Саратовской области» и муниципального дошкольного образовательного учреждения «Детский сад «Сказка» п. Тургеневский Пугачевского района Саратовской области» в соответствии с передаточн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лан мероприятий по реорганизации муниципального общеобразовательного учреждения «Средняя общеобразовательная школа № 14 города Пугачева Саратовской области имени П.А.Столыпина», муниципального общеобразовательного учреждения «Средняя общеобразовательная школа с. Селезниха Пугачёвского района Саратовской области» и муниципального дошкольного образовательного учреждения «Детский сад «Сказка» п. Тургеневский Пугачевского района Саратовской области» в форме присоединения второго и третьего учреждений к перв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иректору муниципального общеобразовательного учреждения «Средняя общеобразовательная школа № 14 города Пугачева Саратовской области имени П.А.Столыпина» Саленко И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 течение трех рабочих дней, с момента принятия постановления о реорганизации, уведомить в установленном порядке органы Федеральной налоговой службы о начале процедуры реорганизации муниципального общеобразовательного учреждения «Средняя общеобразовательная школа № 14 города Пугачева Саратовской области имени П.А.Столыпина», муниципального общеобразовательного учреждения «Средняя общеобразовательная школа с. Селезниха Пугачёвского района Саратовской области» и муниципального дошкольного образовательного учреждения «Детский сад «Сказка» п. Тургеневский Пугачевского района Саратовской области» в форме присоединения второго и третьего учреждений к перв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дважды, с периодичностью один раз в месяц, опубликовать в журнале «Вестник государственной регистрации» сообщение о реорганизации муниципального общеобразовательного учреждения «Средняя общеобразовательная школа № 14 города Пугачева Саратовской области имени П.А.Столыпина», муниципального общеобразовательного учреждения «Средняя общеобразовательная школа с. Селезниха Пугачёвского района Саратовской области» и муниципального дошкольного образовательного учреждения «Детский сад «Сказка» п. Тургеневский Пугачевского района Саратовской области» в форме присоединения второго и третьего учреждений к перво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Установить, что основные цели деятельности реорганизуемых учреждений сохраняются за правопреем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правлению образования администрации Пугачевского муниципального района осуществлять контроль за выполнением мероприятий по реорганизации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Муниципальному казенному учреждению «Централизованная бухгалтерия управления образования администрации Пугачевского муниципального района» (Рудаковой Г.Н.), образовательным учреждениям обеспечить в соответствии с действующим законодательством выполнение всех мероприятий согласно утвержденного Плана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Отделу по управлению муниципальным имуществом администрации Пугач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имущество из оперативного управления образовательных учреждений, прекращающих свою деятельность в результате реорганизации, и закрепить его за </w:t>
      </w:r>
      <w:r>
        <w:rPr>
          <w:sz w:val="28"/>
        </w:rPr>
        <w:t xml:space="preserve">муниципальным общеобразовательным </w:t>
      </w:r>
      <w:r>
        <w:rPr>
          <w:sz w:val="28"/>
          <w:szCs w:val="28"/>
        </w:rPr>
        <w:t>учреждением «Средняя общеобразовательная школа № 14 города Пугачева Саратовской области имени П.А.Столыпина»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нести соответствующие изменения в реестр муниципального имущества</w:t>
      </w:r>
      <w:r>
        <w:rPr>
          <w:color w:val="000000"/>
          <w:spacing w:val="-6"/>
          <w:sz w:val="28"/>
          <w:szCs w:val="28"/>
        </w:rPr>
        <w:t xml:space="preserve"> Пугачевского муниципального район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pacing w:val="-6"/>
          <w:sz w:val="28"/>
          <w:szCs w:val="28"/>
        </w:rPr>
        <w:t xml:space="preserve">Финансовому управлению администрации Пугачевского муниципального района внести изменения, связанные с реорганизацией учреждений, в реестр главных распорядителей и получателей бюджетных средств, </w:t>
      </w:r>
      <w:r>
        <w:rPr>
          <w:sz w:val="28"/>
          <w:szCs w:val="28"/>
        </w:rPr>
        <w:t>предусмотреть средства на реализацию настоящего постановления и осу</w:t>
        <w:softHyphen/>
        <w:t>ществлять в установленном порядке финансирование мероприятий, преду</w:t>
        <w:softHyphen/>
        <w:t xml:space="preserve">смотренных настоящим постановлением </w:t>
      </w:r>
      <w:r>
        <w:rPr>
          <w:color w:val="000000"/>
          <w:spacing w:val="-6"/>
          <w:sz w:val="28"/>
          <w:szCs w:val="28"/>
        </w:rPr>
        <w:t>за счет бюджетных средств Пугач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0.Контроль за исполнением настоящего постановления возложить на заместителя главы администрации Пугачевского муниципального района Саратовской области по социальным вопросам Кожемякину Н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</w:t>
        <w:tab/>
        <w:t xml:space="preserve">             А.В.Янин</w:t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sz w:val="28"/>
        </w:rPr>
      </w:pPr>
      <w:r>
        <w:rPr>
          <w:sz w:val="28"/>
        </w:rPr>
        <w:t>УТВЕРЖДЕН постановлением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администрации Пугачевского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района Саратовской област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1</w:t>
      </w:r>
      <w:r>
        <w:rPr>
          <w:sz w:val="28"/>
          <w:lang w:val="en-US"/>
        </w:rPr>
        <w:t>9</w:t>
      </w:r>
      <w:r>
        <w:rPr>
          <w:sz w:val="28"/>
        </w:rPr>
        <w:t xml:space="preserve"> мая 2023 года № 56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реорганизации</w:t>
      </w:r>
      <w:r>
        <w:rPr>
          <w:b/>
          <w:sz w:val="28"/>
          <w:szCs w:val="28"/>
        </w:rPr>
        <w:t xml:space="preserve"> муниципального общеобразовательного учреждения «Средняя общеобразовательная школа № 14 города Пугачева Саратовской области имени П.А.Столыпина», муниципального общеобразовательного учреждения «Средняя общеобразовательная школа с. Селезниха Пугачёвского района Саратовской области» и муниципального дошкольного образовательного учреждения «Детский сад «Сказка» п. Тургеневский Пугачевского района Саратовской области» в форме присоединения второго и третьего учреждений к перв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</w:t>
            </w:r>
            <w:r>
              <w:rPr>
                <w:shd w:fill="FFFFFF" w:val="clear"/>
              </w:rPr>
              <w:t xml:space="preserve">органа, осуществляющего государственную регистрацию юридических лиц </w:t>
            </w:r>
            <w:r>
              <w:rPr/>
              <w:t>(Федеральной налоговой службы) о том, что юридическое лицо находится в процессе ре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нко И.В., директор муниципального общеобразовательного учреждения «Средняя общеобразовательная школа № 14 города Пугачева Саратовской области имени П.А.Столып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ведомления о реорганизации в Едином федеральном реестре юридически значимых сведений о фактах деятельности юридических л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нко И.В., директор муниципального общеобразовательного учреждения «Средняя общеобразовательная школа № 14 города Пугачева Саратовской области имени П.А.Столып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журнале «Вестник государственной регистрации»  уведомления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нко И.В., директор муниципального общеобразовательного учреждения «Средняя общеобразовательная школа № 14 города Пугачева Саратовской области имени П.А.Столып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жды с периодичностью один раз в месяц (после внесения записи в Единый государственный реестр юридических лиц    о начале процедуры реорганизации)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редиторов о начале процедуры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; 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после даты направления уведомления в налоговый орган о начале процедуры реорганизации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работников о реорганизации (изменении существенных условий трудовых договор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сле даты подписания постановления о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соответствующих профсоюзов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Г.В., и.о.начальника управления образования администрации Пу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Г.В., и.о.начальника управления образования администрации Пу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отделение фонда пенсионного и социального страхования  сведений,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106192/entry/60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одпунктами 1 - 8 пункта 2 статьи 6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106192/entry/110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унктами 2 - 2.4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 статьи 11  Федерального закона от 1 апреля 1996 года № 27-ФЗ «Об индивидуальном (персонифицированном) учете в системе обязательного пенсионного страхования» и в соответствии с частью 4 статьи 9 Федерального закона от 30 апреля 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 xml:space="preserve">в течение одного месяца со дня утверждения передаточного акта, в </w:t>
            </w:r>
            <w:r>
              <w:rPr>
                <w:szCs w:val="28"/>
              </w:rPr>
              <w:t>органы Федеральной налоговой службы</w:t>
            </w:r>
            <w:r>
              <w:rPr>
                <w:sz w:val="23"/>
                <w:szCs w:val="23"/>
                <w:shd w:fill="FFFFFF" w:val="clear"/>
              </w:rPr>
              <w:t>, документов для внесения в Единый государственный реестр юридических лиц  записи о прекращении деятельности присоединенного юридического лица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несения изменений в Устав </w:t>
            </w:r>
            <w:r>
              <w:rPr>
                <w:szCs w:val="28"/>
              </w:rPr>
              <w:t>муниципального общеобразовательного учреждения «</w:t>
            </w:r>
            <w:r>
              <w:rPr/>
              <w:t>Средняя общеобразовательная школа № 14 города Пугачева Саратовской области имени П.А.Столыпина</w:t>
            </w:r>
            <w:r>
              <w:rPr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нко И.В., директор муниципального общеобразовательного учреждения «Средняя общеобразовательная школа № 14 города Пугачева Саратовской области имени П.А.Столып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 течение двух месяцев </w:t>
            </w:r>
            <w:r>
              <w:rPr/>
              <w:t>после даты подписания постановления о реорганизаци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 и финансовых обязательств учреждения, передача имущества муниципальному общеобразовательному учреждению «Средняя общеобразовательная школа № 14 города Пугачева Саратовской области имени П.А.Столыпин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/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двух месяцев </w:t>
            </w:r>
            <w:r>
              <w:rPr/>
              <w:t>после даты подписания постановления о реорган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директору муниципального общеобразовательного учреждения «Средняя общеобразовательная школа № 14 города Пугачева Саратовской области имени П.А.Столыпина» передаточных актов, содержащих положения о правопреемстве образовательных учреждений по всем обязательствам в  отношении всех кредиторов и должников, включая обязательства оспариваемые сторон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 итогам инвентаризации в 10-дневный срок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даточных актов, представление их главе Пугачевского муниципального района на утверждение; подписание договора о присоедине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нко И.В., директор муниципального общеобразовательного учреждения «Средняя общеобразовательная школа № 14 города Пугачева Саратовской области имени П.А.Столып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итогам инвентаризации в трехдневный срок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</w:t>
            </w:r>
            <w:r>
              <w:rPr>
                <w:szCs w:val="28"/>
              </w:rPr>
              <w:t>органы Федеральной налоговой службы документов для внесения в Единый государственный реестр юридических лиц записи о прекращении деятельности присоединенного юридического лица (вместе с передаточным актом, договором о присоединен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ле 30 дней с даты второго опубликования сообщения о реорганизации юридических лиц в журнале «Вестник государственной регистрации», а также истечения трёх месяцев после внесения в Единый государственный реестр юридических лиц записи о начале процедуры реорган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Устава в новой редакции и представление в орган, осуществляющий государственную регистрацию юридических лиц, документов для внесения в Единый государственный реестр юридических лиц записи о внесении изменений в учредительный докум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нко И.В., директор муниципального общеобразовательного учреждения «Средняя общеобразовательная школа № 14 города Пугачева Саратовской области имени П.А.Столып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 действующим законодательством</w:t>
            </w:r>
          </w:p>
        </w:tc>
      </w:tr>
      <w:tr>
        <w:trPr>
          <w:trHeight w:val="2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ицевых счетов образовательных учреждений, прекращающих свою деятельность в результате реорганизации,  открытых в  финансовом управлении администрации Пугачевского муниципальн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внесения записи в </w:t>
            </w:r>
            <w:r>
              <w:rPr>
                <w:color w:val="000000"/>
                <w:shd w:fill="FFFFFF" w:val="clear"/>
              </w:rPr>
              <w:t>Единый государственный реестр юридических лиц</w:t>
            </w:r>
            <w:r>
              <w:rPr/>
              <w:t xml:space="preserve"> о прекращении деятельности присоединенного учрежде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мещения остатков бюджетных ассигнований 2023 года, запланированных на содержание  образовательных учреждений, прекращающих свою деятельность в результате реорганизации,  на муниципальное общеобразовательное учреждение «Средняя общеобразовательная школа № 14 города Пугачева Саратовской области имени П.А.Столыпи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внесения записи в </w:t>
            </w:r>
            <w:r>
              <w:rPr>
                <w:color w:val="000000"/>
                <w:shd w:fill="FFFFFF" w:val="clear"/>
              </w:rPr>
              <w:t>Единый государственный реестр юридических лиц</w:t>
            </w:r>
            <w:r>
              <w:rPr/>
              <w:t xml:space="preserve"> о прекращении деятельности присоединенного учрежд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мероприятий по переназначению работников (изменению условий трудовых договор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нко И.В., директор муниципального общеобразовательного учреждения «Средняя общеобразовательная школа № 14 города Пугачева Саратовской области имени П.А.Столып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после внесения записи в </w:t>
            </w:r>
            <w:r>
              <w:rPr>
                <w:color w:val="000000"/>
                <w:shd w:fill="FFFFFF" w:val="clear"/>
              </w:rPr>
              <w:t>Единый государственный реестр юридических лиц</w:t>
            </w:r>
            <w:r>
              <w:rPr/>
              <w:t xml:space="preserve"> о прекращении деятельности присоединенного учрежд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е документов на имущество, закрепленное за учреждением на праве оперативного 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нко И.В., директор муниципального общеобразовательного учреждения «Средняя общеобразовательная школа № 14 города Пугачева Саратовской области имени П.А.Столып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внесения записи в </w:t>
            </w:r>
            <w:r>
              <w:rPr>
                <w:color w:val="000000"/>
                <w:shd w:fill="FFFFFF" w:val="clear"/>
              </w:rPr>
              <w:t>Единый государственный реестр юридических лиц</w:t>
            </w:r>
            <w:r>
              <w:rPr/>
              <w:t xml:space="preserve"> о прекращении деятельности присоединен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на переоформление лицензии на образовательную деятельнос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нко И.В., директор муниципального общеобразовательного учреждения «Средняя общеобразовательная школа № 14 города Пугачева Саратовской области имени П.А.Столып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в Единый государственный реестр юридических лиц  записи о внесении изменений в учредительны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на переоформление свидетельства о государственной аккредита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нко И.В., директор муниципального общеобразовательного учреждения «Средняя общеобразовательная школа № 14 города Пугачева Саратовской области имени П.А.Столып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ереоформления лицензии на образовательную деятельность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5:00Z</dcterms:created>
  <dc:creator>Yurist</dc:creator>
  <dc:description/>
  <cp:keywords/>
  <dc:language>en-US</dc:language>
  <cp:lastModifiedBy>admin</cp:lastModifiedBy>
  <cp:lastPrinted>2023-05-19T08:49:00Z</cp:lastPrinted>
  <dcterms:modified xsi:type="dcterms:W3CDTF">2023-05-19T04:50:00Z</dcterms:modified>
  <cp:revision>6</cp:revision>
  <dc:subject/>
  <dc:title/>
</cp:coreProperties>
</file>