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19 мая 2023 года № 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3 г. 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 Федерального закона от 29 декабря 2012 года  № 273-ФЗ «Об образовании в Российской Федерации»,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pacing w:val="-6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решения комиссии по оценке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№ 3 г.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pacing w:val="-6"/>
          <w:sz w:val="28"/>
          <w:szCs w:val="28"/>
        </w:rPr>
        <w:t xml:space="preserve">еорганизов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 г. Пугачева Саратовской области», муниципальное общеобразовательное учреждение «Средняя общеобразовательная школа с.Давыдовка Пугачевского района Саратовской области» и муниципальное дошкольное образовательное учреждение «Детский сад п. Бажано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 г. Пугачева Саратовской области» правопреемником всех прав и обязанностей присоединяемых к нему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3 г. 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общеобразовательного учреждения «Средняя общеобразовательная школа № 3 г. Пугачева Саратовской области» Бордуновой О.Д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органы Федеральной налоговой службы о начале процедуры реорганизации муниципального общеобразовательного учреждения «Средняя общеобразовательная школа № 3 г. 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3 г. 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ых учреждений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образовательных учреждений, прекращающих свою деятельность в результате реорганизации, и закрепить его за </w:t>
      </w:r>
      <w:r>
        <w:rPr>
          <w:sz w:val="28"/>
        </w:rPr>
        <w:t xml:space="preserve">муниципальным общеобразовательным </w:t>
      </w:r>
      <w:r>
        <w:rPr>
          <w:sz w:val="28"/>
          <w:szCs w:val="28"/>
        </w:rPr>
        <w:t>учреждением «Средняя общеобразовательная школа № 3 г. Пугачева Саратовской области»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pacing w:val="-6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pacing w:val="-6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Саратовской области по социальным вопросам Кожемяк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А.В.Я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Пугачев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9</w:t>
      </w:r>
      <w:r>
        <w:rPr>
          <w:sz w:val="28"/>
        </w:rPr>
        <w:t xml:space="preserve"> мая 2023 года № 5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3 г. Пугачева Саратовской области», муниципального общеобразовательного учреждения «Средняя общеобразовательная школа с.Давыдовка Пугачевского района Саратовской области» и муниципального дошкольного образовательного учреждения «Детский сад п. Бажановский Пугачевского района Саратовской области» в форме присоединения второго и третьего учреждений к первому</w:t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/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Cs w:val="28"/>
              </w:rPr>
              <w:t>органы Федеральной налоговой службы</w:t>
            </w:r>
            <w:r>
              <w:rPr>
                <w:sz w:val="23"/>
                <w:szCs w:val="23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несения изменений в Устав </w:t>
            </w:r>
            <w:r>
              <w:rPr>
                <w:szCs w:val="28"/>
              </w:rPr>
              <w:t>муниципального общеобразовательного учреждения «</w:t>
            </w:r>
            <w:r>
              <w:rPr/>
              <w:t>Средняя общеобразовательная школа № 3 г. Пугачева Саратовской области</w:t>
            </w:r>
            <w:r>
              <w:rPr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финансовых обязательств учреждения, передача имущества муниципальному общеобразовательному учреждению «Средняя общеобразовательная школа № 3 г. Пугачева Саратовской област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иректору муниципального общеобразовательного учреждения «Средняя общеобразовательная школа № 3 г. Пугачева Саратовской области» передаточных актов, содержащих положения о правопреемстве образовательных учреждений по всем обязательствам в 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szCs w:val="28"/>
              </w:rPr>
              <w:t>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ие лицевых счетов образовательных учреждений, прекращающих свою деятельность в результате реорганизации,  открытых в 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мещения остатков бюджетных ассигнований 2023 года, запланированных на содержание  образовательных учреждений, прекращающих свою деятельность в результате реорганизации,  на муниципальное общеобразовательное учреждение «Средняя общеобразовательная школа № 3 г. Пугачева Сарат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дунова О.Д., директор муниципального общеобразовательного учреждения «Средняя общеобразовательная школа № 3 г.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несения в Единый государственный реестр юридических лиц  записи о внесении изменений в учредитель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ов на переоформление свидетельства о государственной аккреди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нова О.Д., директор муниципального общеобразовательного учреждения «Средняя общеобразовательная школа № 3 г. Пугачева Саратов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оформления лицензии на образовательную деятельность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8:00Z</dcterms:created>
  <dc:creator>Yurist</dc:creator>
  <dc:description/>
  <cp:keywords/>
  <dc:language>en-US</dc:language>
  <cp:lastModifiedBy>admin</cp:lastModifiedBy>
  <cp:lastPrinted>2023-05-19T08:46:00Z</cp:lastPrinted>
  <dcterms:modified xsi:type="dcterms:W3CDTF">2023-05-19T04:49:00Z</dcterms:modified>
  <cp:revision>8</cp:revision>
  <dc:subject/>
  <dc:title/>
</cp:coreProperties>
</file>