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19 мая 2023 года № 5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1 г.Пугачева Саратовской области имени Т.Г.Мазура» и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в форме присоединения второго учреждения к первом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целью оптимизации сети муниципальных образовательных учреждений в Пугачевском муниципальном районе, на основании Гражданского кодекса Российской Федерации,  Федерального закона от 29 декабря 2012 года  № 273-ФЗ «Об образовании в Российской Федерации», постановления  администрации Пугачевского  муниципального района Саратовской области </w:t>
      </w:r>
      <w:r>
        <w:rPr>
          <w:sz w:val="28"/>
          <w:szCs w:val="28"/>
        </w:rPr>
        <w:t>от 30 сентября 2011 года № 1168</w:t>
      </w:r>
      <w:r>
        <w:rPr>
          <w:color w:val="000000"/>
          <w:spacing w:val="-6"/>
          <w:sz w:val="28"/>
          <w:szCs w:val="28"/>
        </w:rPr>
        <w:t xml:space="preserve"> «Об утверждении Порядка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», решения комиссии по оценке последствий принятия решения о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 1 г.Пугачева Саратовской области имени Т.Г.Мазура» и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в форме присоединения второго учреждения к первому, Устава Пугачевского муниципального района администрация Пугачевского муниципального район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pacing w:val="-6"/>
          <w:sz w:val="28"/>
          <w:szCs w:val="28"/>
        </w:rPr>
        <w:t xml:space="preserve">еорганизов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 г.Пугачева Саратовской области имени Т.Г.Мазура» и муниципальное общеобразовательное учреждение «Средняя общеобразовательная школа с.Старая Порубёжка Пугачевского района Саратовской области имени Героя Советского Союза И.И.Лободина» в форме присоединения второго учреждения к перв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Счит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 г.Пугачева Саратовской области имени Т.Г.Мазура» правопреемником всех прав и обязанностей присоединяемого к нему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в соответствии с передаточ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лан мероприятий по реорганизации муниципального общеобразовательного учреждения «Средняя общеобразовательная школа № 1 г.Пугачева Саратовской области имени Т.Г.Мазура» и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в форме присоединения второго учреждения к пер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муниципального общеобразовательного учреждения «Средняя общеобразовательная школа № 1 г.Пугачева Саратовской области имени Т.Г.Мазура» Никулиной М.И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течение трех рабочих дней, с момента принятия постановления о реорганизации, уведомить в установленном порядке органы Федеральной налоговой службы о начале процедуры реорганизации муниципального общеобразовательного учреждения «Средняя общеобразовательная школа № 1 г.Пугачева Саратовской области имени Т.Г.Мазура» и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в форме присоединения второго учреждения к пер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важды, с периодичностью один раз в месяц, опубликовать в журнале «Вестник государственной регистрации» сообщение о реорганизации муниципального общеобразовательного учреждения «Средняя общеобразовательная школа № 1 г.Пугачева Саратовской области имени Т.Г.Мазура» и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в форме присоединения второго учреждения к перв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становить, что основные цели деятельности реорганизуемых учреждений сохраняются за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образования администрации Пугачевского муниципального района осуществлять контроль за выполнением мероприятий по реорганизаци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униципальному казенному учреждению «Централизованная бухгалтерия управления образования администрации Пугачевского муниципального района» (Рудаковой Г.Н.), образовательным учреждениям обеспечить в соответствии с действующим законодательством выполнение всех мероприятий согласно утвержден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тделу по управлению муниципальным имуществом администрации Пугач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мущество из оперативного управления образовательных учреждений, прекращающих свою деятельность в результате реорганизации, и закрепить его за </w:t>
      </w:r>
      <w:r>
        <w:rPr>
          <w:sz w:val="28"/>
        </w:rPr>
        <w:t xml:space="preserve">муниципальным общеобразовательным </w:t>
      </w:r>
      <w:r>
        <w:rPr>
          <w:sz w:val="28"/>
          <w:szCs w:val="28"/>
        </w:rPr>
        <w:t>учреждением «Средняя общеобразовательная школа № 1 г.Пугачева Саратовской области имени Т.Г.Мазура»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</w:t>
      </w:r>
      <w:r>
        <w:rPr>
          <w:color w:val="000000"/>
          <w:spacing w:val="-6"/>
          <w:sz w:val="28"/>
          <w:szCs w:val="28"/>
        </w:rPr>
        <w:t xml:space="preserve"> Пугачевского муниципального район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Финансовому управлению администрации Пугачевского муниципального района внести изменения, связанные с реорганизацией учреждений, в реестр главных распорядителей и получателей бюджетных средств, </w:t>
      </w:r>
      <w:r>
        <w:rPr>
          <w:sz w:val="28"/>
          <w:szCs w:val="28"/>
        </w:rPr>
        <w:t>предусмотреть средства на реализацию настоящего постановления и осу</w:t>
        <w:softHyphen/>
        <w:t>ществлять в установленном порядке финансирование мероприятий, преду</w:t>
        <w:softHyphen/>
        <w:t xml:space="preserve">смотренных настоящим постановлением </w:t>
      </w:r>
      <w:r>
        <w:rPr>
          <w:color w:val="000000"/>
          <w:spacing w:val="-6"/>
          <w:sz w:val="28"/>
          <w:szCs w:val="28"/>
        </w:rPr>
        <w:t>за счет бюджетных средств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0.Контроль за исполнением настоящего постановления возложить на заместителя главы администрации Пугачевского муниципального района Саратовской области по социальным вопросам Кожемякину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</w:t>
        <w:tab/>
        <w:t xml:space="preserve">             А.В.Янин</w:t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администрации Пугачевского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района Саратовской област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</w:t>
      </w:r>
      <w:r>
        <w:rPr>
          <w:sz w:val="28"/>
          <w:lang w:val="en-US"/>
        </w:rPr>
        <w:t>9</w:t>
      </w:r>
      <w:r>
        <w:rPr>
          <w:sz w:val="28"/>
        </w:rPr>
        <w:t xml:space="preserve"> мая 2023 года № 564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1 г.Пугачева Саратовской области имени Т.Г.Мазура» и муниципального общеобразовательного учреждения «Средняя общеобразовательная школа с.Старая Порубёжка Пугачевского района Саратовской области имени Героя Советского Союза И.И.Лободина» в форме присоединения второго учреждения к первом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  <w:r>
              <w:rPr>
                <w:sz w:val="22"/>
                <w:szCs w:val="22"/>
                <w:shd w:fill="FFFFFF" w:val="clear"/>
              </w:rPr>
              <w:t xml:space="preserve">органа, осуществляющего государственную регистрацию юридических лиц </w:t>
            </w:r>
            <w:r>
              <w:rPr>
                <w:sz w:val="22"/>
                <w:szCs w:val="22"/>
              </w:rPr>
              <w:t>(Федеральной налоговой службы) о том, что юридическое лицо находится в процессе ре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ведомления о реорганизации в Едином федеральном реестре юридически значимых сведений о фактах деятельности юридически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журнале «Вестник государственной регистрации»  уведомления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жды с периодичностью один раз в месяц (после внесения записи в Единый государственный реестр юридических лиц    о начале процедуры реорганизации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кредиторов о начале процедуры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реорганизуемых учреждений; 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после даты направления уведомления в налоговый орган о начале процедуры реорганизаци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реорганизуем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тре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щение соответствующих профсоюзов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такова Г.В., и.о.начальника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трех рабочи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рганов службы занятости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Г.В., и.о.начальника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в отделение фонда пенсионного и социального страхования  сведений, предусмотренных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s://internet.garant.ru/" \l "/document/10106192/entry/60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одпунктами 1 - 8 пункта 2 статьи 6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s://internet.garant.ru/" \l "/document/10106192/entry/1102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унктами 2 - 2.4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статьи 11  Федерального закона от 1 апреля 1996 года № 27-ФЗ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реорганизуем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течение одного месяца со дня утверждения передаточного акта, в </w:t>
            </w:r>
            <w:r>
              <w:rPr>
                <w:sz w:val="22"/>
                <w:szCs w:val="22"/>
              </w:rPr>
              <w:t>органы Федеральной налоговой службы</w:t>
            </w:r>
            <w:r>
              <w:rPr>
                <w:sz w:val="22"/>
                <w:szCs w:val="22"/>
                <w:shd w:fill="FFFFFF" w:val="clear"/>
              </w:rPr>
              <w:t>, документов для внесения в Единый государственный реестр юридических лиц  записи о прекращении деятельности присоединенного юридического лиц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внесения изменений в Устав муниципального общеобразовательного учреждения «Средняя общеобразовательная школа № 1 г.Пугачева Саратовской области имени Т.Г.Мазура»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течение двух месяцев </w:t>
            </w:r>
            <w:r>
              <w:rPr>
                <w:sz w:val="22"/>
                <w:szCs w:val="22"/>
              </w:rPr>
              <w:t>после даты подписания постановления о реорганиз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имущества и финансовых обязательств учреждения, передача имущества муниципальному общеобразовательному учреждению «Средняя общеобразовательная школа № 1 г.Пугачева Саратовской области имени Т.Г.Мазура»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реорганизуемых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течение двух месяцев </w:t>
            </w:r>
            <w:r>
              <w:rPr>
                <w:sz w:val="22"/>
                <w:szCs w:val="22"/>
              </w:rPr>
              <w:t>после даты подписания постановления о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директору муниципального общеобразовательного учреждения «Средняя общеобразовательная школа № 1 г.Пугачева Саратовской области имени Т.Г.Мазура» передаточных актов, содержащих положения о правопреемстве образовательных учреждений по всем обязательствам в  отношении всех кредиторов и должников, включая обязательства оспариваемые сторон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итогам инвентаризации в 10-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даточных актов, представление их главе Пугачевского муниципального района на утверждение; подписание договора о присоедин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итогам инвентаризации в трех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органы Федеральной налоговой службы документов для внесения в Единый государственный реестр юридических лиц записи о прекращении деятельности присоединенного юридического лица (вместе с передаточным актом, договором о присоединен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еорганизу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ле 30 дней с даты второго опубликования сообщения о реорганизации юридических лиц в журнале «Вестник государственной регистрации», а также истечения трёх месяцев 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Устава в новой редакции и 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записи о внесении изменений в учредительный доку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 действующим законодательством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ытие лицевых счетов образовательных учреждений, прекращающих свою деятельность в результате реорганизации,  открытых в  финансовом управлении администрации Пугаче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 внесения запис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2"/>
                <w:szCs w:val="22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мещения остатков бюджетных ассигнований 2023 года, запланированных на содержание  образовательных учреждений, прекращающих свою деятельность в результате реорганизации,  на муниципальное общеобразовательное учреждение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несения запис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2"/>
                <w:szCs w:val="22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ршение мероприятий по переназначению работников (изменению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сле внесения запис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2"/>
                <w:szCs w:val="22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на имущество, закрепленное за учреждением на праве оперативного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внесения записи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2"/>
                <w:szCs w:val="22"/>
              </w:rPr>
              <w:t xml:space="preserve"> о прекращении деятельности присоединен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окументов на переоформление лицензии на образовательную деятель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несения в Единый государственный реестр юридических лиц  записи о внесении изменений в учредительны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окументов на переоформление свидетельства о государственной аккредит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М.И., директор муниципального общеобразовательного учреждения «Средняя общеобразовательная школа № 1 г.Пугачева Саратовской области имени Т.Г.Маз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оформления лицензии на образовательную деятельность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7:00Z</dcterms:created>
  <dc:creator>Yurist</dc:creator>
  <dc:description/>
  <cp:keywords/>
  <dc:language>en-US</dc:language>
  <cp:lastModifiedBy>admin</cp:lastModifiedBy>
  <cp:lastPrinted>2023-05-19T08:55:00Z</cp:lastPrinted>
  <dcterms:modified xsi:type="dcterms:W3CDTF">2023-05-19T04:55:00Z</dcterms:modified>
  <cp:revision>7</cp:revision>
  <dc:subject/>
  <dc:title/>
</cp:coreProperties>
</file>