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27 июля 2023 года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убличных слушаниях, утвержденным решением Собрания Пугачевского муниципального района от 27 апреля           2007 года № 148, Уставом Пугачевского муниципального района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1.Назначить публичные слушания по вопросу: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«Утверждение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проекта планировки и проекта межевания территории для размещения объекта ООО «Артамира»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устройство Аркадьевского месторождения нефти. Подключение скважин №1, 21, 22, 25 к системе сбора и транспорта продукции на ППиСН», </w:t>
      </w:r>
      <w:r>
        <w:rPr>
          <w:rFonts w:cs="Times New Roman" w:ascii="Times New Roman" w:hAnsi="Times New Roman"/>
          <w:color w:val="0D0D0D"/>
          <w:sz w:val="28"/>
          <w:szCs w:val="28"/>
        </w:rPr>
        <w:t>расположенного на территории Пугачевского муниципального района Саратовской области  на 22 августа 2023 года в 14:00 в актовом зале администрации Пугач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адресу: г.Пугачев, ул.Пушкинская, д.28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2.С материалами публичных слушаний участники публичных слушаний могут ознакомиться в отделе строительства и архитектуры администрации Пугачевского муниципального района Саратовской области по 21 августа       2023 года включительно по адресу: г.Пугачев, ул.Топорковская, 17. Аргументированные </w:t>
      </w:r>
      <w:r>
        <w:rPr>
          <w:rFonts w:cs="Times New Roman" w:ascii="Times New Roman" w:hAnsi="Times New Roman"/>
          <w:sz w:val="28"/>
          <w:szCs w:val="28"/>
        </w:rPr>
        <w:t>замечания и предложения по вышеуказанному проекту направлять в отдел строительства и архитектуры администрации Пугачевского муниципального района, или в форме электронного документа с использованием Платформы обратной связи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.Для подготовки и проведения публичных слушаний создать комиссию в составе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 и в газете «Деловой вестник Пугачевского муниципальн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Настоящее постановление вступает в силу со дня его официального опубликова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А.В.Янин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главы Пугаче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июля 2023 года № 6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подготовке и прове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0"/>
        <w:gridCol w:w="6288"/>
      </w:tblGrid>
      <w:tr>
        <w:trPr>
          <w:trHeight w:val="894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ни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ексей Влади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 Пугачевского муниципального района, председатель комиссии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еп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лег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главы администрации Пугачевского муниципального района по жилищно-коммунальному хозяйству и градостроительству, заместитель председателя комиссии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т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талия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ный специалист отдела строительства и архитектуры администрации Пугачевского муниципального района, секретарь комиссии.</w:t>
            </w:r>
          </w:p>
        </w:tc>
      </w:tr>
      <w:tr>
        <w:trPr>
          <w:trHeight w:val="922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>
          <w:trHeight w:val="991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вдеев                                      Анатолий Сергеевич           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ик отдела строительства и архитектуры, главный архитектор администрации Пугачевского                                                муниципального района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би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путат Собрания Пугачевского муниципального района (по согласованию)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вли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Елена Святославовна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 города Пугачева Саратовской области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путат Собрания Пугачевского муниципального район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ль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вел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Собрания Пугачевского муниципального района (по согласованию)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вал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ик отдела по управлению муниципальным имуществом администрации Пугачев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руш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ик юридического отдела администрации Пугачевского муниципального район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17:00Z</dcterms:created>
  <dc:creator>USER</dc:creator>
  <dc:description/>
  <cp:keywords/>
  <dc:language>en-US</dc:language>
  <cp:lastModifiedBy>admin</cp:lastModifiedBy>
  <cp:lastPrinted>2023-04-18T16:23:00Z</cp:lastPrinted>
  <dcterms:modified xsi:type="dcterms:W3CDTF">2023-07-27T07:57:00Z</dcterms:modified>
  <cp:revision>34</cp:revision>
  <dc:subject/>
  <dc:title/>
</cp:coreProperties>
</file>