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9 мая 2023 год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, утвержденным решением Собрания Пугачевского муниципального района от 27 апреля           2007 года № 148, Уставом Пугачевского муниципальн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Назначить публичные слушания по </w:t>
      </w:r>
      <w:r>
        <w:rPr>
          <w:rFonts w:cs="Times New Roman" w:ascii="Times New Roman" w:hAnsi="Times New Roman"/>
          <w:sz w:val="28"/>
          <w:szCs w:val="28"/>
        </w:rPr>
        <w:t xml:space="preserve">объекту государственной экологической экспертизы - проектной документации «Обустройство Декабрьского месторождения. Подключение куста скважин №№5,6 (КД-3)», содержащей предварительные материалы оценки воздействия на окружающую среду (ОВОС) на 23 июня 2023 года в 14:00 </w:t>
      </w:r>
      <w:r>
        <w:rPr>
          <w:rFonts w:cs="Times New Roman" w:ascii="Times New Roman" w:hAnsi="Times New Roman"/>
          <w:color w:val="0D0D0D"/>
          <w:sz w:val="28"/>
          <w:szCs w:val="28"/>
        </w:rPr>
        <w:t>в актовом зале администрац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Пугачев, ул.Пушкинская, д.28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С материалами публичных слушаний участники публичных слушаний могут ознакомиться в отделе строительства и архитектуры администрации Пугачевского муниципального района Саратовской области по 22 июня           2023 года включительно по адресу: г.Пугачев, ул.Топорковская, 17. Аргументированные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о вышеуказанному проекту направлять в отдел строительства и архитектуры администрации Пугачевского муниципального района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Для подготовки и проведения публичных слушаний создать комиссию в состав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А.В.Яни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угачев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3 года №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"/>
        <w:gridCol w:w="6288"/>
      </w:tblGrid>
      <w:tr>
        <w:trPr>
          <w:trHeight w:val="894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угачев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жилищно-коммунальному хозяйству и градостроительству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строительства и архитектуры администрации Пугачевского муниципального района, секретарь комиссии.</w:t>
            </w:r>
          </w:p>
        </w:tc>
      </w:tr>
      <w:tr>
        <w:trPr>
          <w:trHeight w:val="922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991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деев                                      Анатолий Сергеевич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строительства и архитектуры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брания Пугач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лена Святославовна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брания Пугач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ь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брания Пугачевского муниципального района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юридического отдела администрации Пугаче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7:00Z</dcterms:created>
  <dc:creator>USER</dc:creator>
  <dc:description/>
  <cp:keywords/>
  <dc:language>en-US</dc:language>
  <cp:lastModifiedBy>admin</cp:lastModifiedBy>
  <cp:lastPrinted>2023-05-29T16:24:00Z</cp:lastPrinted>
  <dcterms:modified xsi:type="dcterms:W3CDTF">2023-05-29T12:24:00Z</dcterms:modified>
  <cp:revision>31</cp:revision>
  <dc:subject/>
  <dc:title/>
</cp:coreProperties>
</file>