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от 17 августа 2023 года № 907    </w:t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июля 2023 года № 7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0 июля 2023 года № 775 «Об организации ярмарок бахчевых и овощных культур в летне-осенний период 2023 года» следующее изменени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ункт 1 дополнить абзацем следующего содержан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просп.Революционный, район ВЧ КПП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А.Цупри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0:00Z</dcterms:created>
  <dc:creator>надя</dc:creator>
  <dc:description/>
  <cp:keywords/>
  <dc:language>en-US</dc:language>
  <cp:lastModifiedBy>admin</cp:lastModifiedBy>
  <cp:lastPrinted>2023-09-15T10:42:00Z</cp:lastPrinted>
  <dcterms:modified xsi:type="dcterms:W3CDTF">2023-09-15T06:43:00Z</dcterms:modified>
  <cp:revision>7</cp:revision>
  <dc:subject/>
  <dc:title/>
</cp:coreProperties>
</file>