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26 января 2023 года № 10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мерах по реализации решения Совета</w:t>
      </w:r>
    </w:p>
    <w:p>
      <w:pPr>
        <w:pStyle w:val="Normal"/>
        <w:rPr/>
      </w:pPr>
      <w:r>
        <w:rPr>
          <w:b/>
          <w:sz w:val="28"/>
        </w:rPr>
        <w:t xml:space="preserve">муниципального образования гор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угачева Сара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7 декабря 2022 года № 7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вета муниципального образования города Пугачева от 7 декабря 2022 года № 7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образования города Пугачева Саратовской области на 2023 год и на плановый период 2024 и 2025 годов», решением Совета муниципального образования города Пугачева от 31 октября 2016 года № 18 «Об утверждении Положения о бюджетном процессе муниципального образования города Пугачева Саратовской области», Уставом муниципального образования города Пугачева Саратовской области администрация Пугачевского муниципального райо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не использованные по состоянию на 1 января 2023 года остатки межбюджетных трансфертов, имеющих целевое назначение,   находящиеся на счетах для учета субсидий на иные цели муниципальных бюджетных и автономных учреждений бюджета муниципального образования города Пугачева, подлежат возврату в бюджет муниципального образования города Пугачева органами местного самоуправления, за которыми в соответствии с нормативными правовыми актами закреплены источники доходов местных бюджетов по возврату остатков межбюджетных трансфертов в первые 15 рабочих дней 2023 год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Главным администраторам доходов и главным администраторам источников финансирования дефицита бюджета муниципального образования города Пугачева: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инять меры по обеспечению поступления налоговых доходов, неналоговых доходов, а также по сокращению задолженности по их уплат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сти правовые акты о закреплении бюджетных полномочий главных администраторов доходов </w:t>
      </w:r>
      <w:r>
        <w:rPr>
          <w:color w:val="000000"/>
          <w:sz w:val="28"/>
          <w:szCs w:val="28"/>
        </w:rPr>
        <w:t>в соответствие с постановлениями администрации Пугачевского муниципального района Саратовской области от 1 ноября       2021 года № 1255 «Об утверждении перечня главных администраторов доходов бюджета муниципального образования города Пугачева Саратовской области» и от 1 ноября 2021 года № 1257 «Об утверждении перечня главных администраторов источников внутреннего финансирования дефицита бюджета муниципального образования города Пугачева Саратовской области»</w:t>
      </w:r>
      <w:r>
        <w:rPr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лавным распорядителям средств бюджета муниципального образования города Пугаче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зврат в бюджет муниципального образования города Пугачева  не использованных по состоянию на 1 января 2023 года остат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 предоставленных из бюджета муниципального образования города Пугачева бюджетным и автономным учреждениям района в соответствии с абзацем вторым пункта 1 статьи 78.1 Бюджетного кодекса Российской Федерации, в сроки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становленные пунктом 1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правовых оснований оказания муниципальных услуг (выполнения работ) муниципальными автономными и бюджетными учреждениями, в том числе по перечням услуг, не включенным в общероссийские базовые (отраслевые) перечни (классификаторы) государственных и муниципальных услуг, оказываемых физическим лицам, и, при необходимости, направлять предложения органам исполнительной власти области, осуществляющим функции по выработке государственной политики области в установленных сферах деятельности, по включению (изменению) муниципальной услуги (работы) в региональный перечень (классификатор) Саратовской области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утвержденный постановлением Правительства Саратовской области от 25 апреля 2018 года №220-П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озникновения просроченной кредиторской задолженности по заработной плате и начислениям на выплаты по оплате труда работников муниципальных учреждений, по исполнению публичных нормативных и долговых обязательств муниципального образова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Администрации Пугачевского муниципального района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правление дополнительных поступлений по доходам на сокращение бюджетного дефицита и (или) погашение просроченной кредиторской задолженности (при их наличии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действию землепользователям в постановке на учет и оформлению в собственность, используемых ими земельных участков из земель сельскохозяйственного назначения, а также актуализации данных об объектах налогообложения земельным налогом и их правообладателях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беспечить соблюдение муниципальными учреждениями Федерального закона от 19 июня 2000 года № 82-ФЗ «О минимальном размере оплаты труда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муниципальные программы муниципального образования города Пугачева в соответствии с вышеуказанным решением в сроки, установленные постановлением администрации Пугачевского муниципального района Саратовской области от 5 декабря 2019 года № 1410 «Об утверждении Порядка разработки, реализации и оценки эффективности муниципальных программ Пугачевского муниципального района и муниципального образования города Пугачева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, что принятие бюджетных обязательств, возникающих из муниципальных контрактов (за исключением муниципальных контрактов (договоров), заключаемых в рамках реализации муниципальных контрактов (договоров) и (или) в соответствии с распоряжениями администрации Пугачевского муниципального района), предусматривающих условие об исполнении в 2023 году денежного обязательства получателя средств местного бюджета по выплате авансовых платежей, оплате поставленных товаров, выполненных работ (оказанных услуг), срок исполнения которого превышает один месяц, после 1 декабря 2023 года в пределах соответствующих лимитов бюджетных обязательств, доведенных в установленном порядке на 2023 год, не допускаетс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становить, что в 2023 году главные распорядители средств местного бюджета как получатели средств местного бюджета и подведомственные им получатели средств местного бюджета предусматривают в заключаемых ими договорах (муниципальных контрактах) на поставку товаров (выполнение работ, оказание услуг) в пределах доведенных им в установленном порядке соответствующих лимитов бюджетных обязательств авансовые платежи в размере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50 до 90 процентов суммы договора (муниципального контракта), средства на финансовое обеспечение которых подлежат казначейскому сопровождению в случаях, установленных бюджетным законодательством Российской Федерации и решением о местном бюджете, но не более лимитов бюджетных обязательств, доведенных до получателей средств местного бюджета на указанные цели на соответствующий финансовый год;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, не превышающем 3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 Российской Федерации, - по договорам (муниципальным контрактам) о поставке товаров, выполнении работ, об оказании услуг, в том числе договорам (муниципальным контрактам) о выполнении работ по строительству, реконструкции и капитальному ремонту объектов капитального строительства, находящихся в муниципальной собственност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0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 Российской Федерации, - по договор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, о приобретении авиа- и железнодорожных билетов, билетов для проезда городским и пригородным транспортом, об оказании гостиничных услуг по месту командирования и путевок на санаторно-курортное лечение, а также о проведении мероприятий по тушению пожаров, аренды индивидуального сейфа (банковской ячейки), по договорам обязательного страхования гражданской ответственности владельцев транспортных средств, по договорам (муниципальным контрактам) по изготовлению бланков свидетельств о государственной регистрации актов гражданского состояния, по договорам (муниципальным контрактам) на поставку товаров, выполнение работ, оказание услуг, направленных на профилактику, предупреждение, ликвидацию последствий распространения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), если иное не предусмотрено федеральным законодательство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договора (муниципального контракта), указанного в абзаце втором части первой настоящего пункта, осуществляется в 2023 году и соответствующих лимитов бюджетных обязательств, доведенных до получателя средств местного бюджета, недостаточно для выплаты авансового платежа в текущем финансовом году, в договоре (муниципальном контракте) предусматривается условие о выплате части таков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7.Финансовому управлению администрации Пугачевского муниципального района Саратовской област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и опубликование в информационно-телекоммуникационной сети Интернет в форме «бюджета для граждан» на основании проекта решения Совета муниципального образования города Пугачева и принятого решения Совета муниципального образования города Пугачева «О бюджете муниципального образования города Пугачева Саратовской области на 2023 год и на плановый период 2024 и 2025 годов» и решения Совета муниципального образования города Пугачева «Об исполнении бюджета  муниципального образования города Пугачева Саратовской области за 2022 год», в установленные сро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едоставить в министерство финансов Саратовской области в электронном виде решение Совета муниципального образования города Пугачева от  7 декабря 2022 года № 71 «О бюджете муниципального образования города Пугачева Саратовской области на 2023 год и на плановый период 2024 и 2025 годов», в установленные министерством финансов срок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>Отделу информации, анализа и общественных отношений администрации Пугачевского муниципального района о</w:t>
      </w:r>
      <w:r>
        <w:rPr>
          <w:sz w:val="28"/>
          <w:szCs w:val="28"/>
        </w:rPr>
        <w:t xml:space="preserve">публиковать настоящее постановление, разместив его на официальном сайте администрации Пугачевского муниципального района Саратовской области в информационно-коммуникационной сети Интернет.  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9.Настоящее постановление вступает в силу со дня его подписа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color w:val="3D3E3E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Пугачевского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муниципального района                                                                           А.В.Янин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22:00Z</dcterms:created>
  <dc:creator>vodolazova</dc:creator>
  <dc:description/>
  <cp:keywords/>
  <dc:language>en-US</dc:language>
  <cp:lastModifiedBy>admin</cp:lastModifiedBy>
  <cp:lastPrinted>2023-01-26T16:44:00Z</cp:lastPrinted>
  <dcterms:modified xsi:type="dcterms:W3CDTF">2023-01-26T12:44:00Z</dcterms:modified>
  <cp:revision>167</cp:revision>
  <dc:subject/>
  <dc:title>Главе Пугачевского </dc:title>
</cp:coreProperties>
</file>