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22 сентября 2023 года № 1073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ри глав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заимодействию с Общероссийским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государственным движением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молодежи «Движение первых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 исполнение Протокола заседания координационного Совета при Губернаторе Саратовской области по взаимодействии с Общероссийским общественно-государственным движением детей и молодежи от 30 августа 2023 года, в соответствии с частью 8 статьи 6 </w:t>
      </w:r>
      <w:r>
        <w:rPr>
          <w:sz w:val="28"/>
          <w:szCs w:val="28"/>
        </w:rPr>
        <w:t>Федерального закона от 14 июля 2022 года № 261-ФЗ «О российском движении детей и молодежи», Уставом Пугачевского муниципального района администрация Пугачевского муниципального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оздать Координационный Совет </w:t>
      </w:r>
      <w:r>
        <w:rPr>
          <w:sz w:val="28"/>
          <w:szCs w:val="28"/>
        </w:rPr>
        <w:t xml:space="preserve">при главе Пугачевского муниципального района по взаимодействию с Общероссийским общественно-государственным движением детей и молодежи «Движение первых»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2.Утвердить</w:t>
      </w:r>
      <w:bookmarkStart w:id="1" w:name="sub_6"/>
      <w:bookmarkEnd w:id="0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sz w:val="28"/>
          <w:szCs w:val="28"/>
        </w:rPr>
      </w:pPr>
      <w:bookmarkStart w:id="2" w:name="sub_7"/>
      <w:bookmarkEnd w:id="1"/>
      <w:r>
        <w:rPr>
          <w:sz w:val="28"/>
          <w:szCs w:val="28"/>
        </w:rPr>
        <w:t xml:space="preserve">Положение о </w:t>
      </w:r>
      <w:bookmarkStart w:id="3" w:name="sub_8"/>
      <w:bookmarkEnd w:id="2"/>
      <w:r>
        <w:rPr>
          <w:bCs/>
          <w:color w:val="000000"/>
          <w:sz w:val="28"/>
          <w:szCs w:val="28"/>
        </w:rPr>
        <w:t xml:space="preserve">Координационном Совете </w:t>
      </w:r>
      <w:r>
        <w:rPr>
          <w:sz w:val="28"/>
          <w:szCs w:val="28"/>
        </w:rPr>
        <w:t>при главе Пугачевского муниципального района по взаимодействию с Общероссийским общественно-государственным движением детей и молодежи «Движение первых» (приложение № 1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главе Пугачевского муниципального района по взаимодействию с Общероссийским общественно-государственным движением детей и молодежи «Движение первых» (приложение № 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информации, анализа и общественных отношений администрации Пугачевского муниципального района </w:t>
      </w:r>
      <w:r>
        <w:rPr>
          <w:bCs/>
          <w:sz w:val="28"/>
          <w:szCs w:val="28"/>
        </w:rPr>
        <w:t xml:space="preserve">опубликовать настоящее постановление, разместив его на официальном сайте администрации Пугачевского муниципального района в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Контроль за исполнением настоящего постановления возложить на заместителя главы администрации </w:t>
      </w:r>
      <w:bookmarkStart w:id="4" w:name="sub_5"/>
      <w:bookmarkEnd w:id="3"/>
      <w:r>
        <w:rPr>
          <w:sz w:val="28"/>
          <w:szCs w:val="28"/>
        </w:rPr>
        <w:t>Пугачевского муниципального района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bookmarkEnd w:id="4"/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угачевского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 xml:space="preserve">          А.А.Цуприков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670" w:hanging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 сентября 2023 года № 1073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ри главе Пугачевского муниципального района по взаимодействию с Общероссийским общественно-государственным движением детей и молодежи «Движение первых»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Координационный Совет </w:t>
      </w:r>
      <w:r>
        <w:rPr>
          <w:sz w:val="28"/>
          <w:szCs w:val="28"/>
        </w:rPr>
        <w:t xml:space="preserve">при главе Пугачевского муниципального района по взаимодействию с Общероссийским общественно-государственным движением детей и молодежи  «Движение первых» (далее – Координационный Совет) является постоянно действующим коллегиальным совещательным органом, образованным в целях координации деятельности органов местного самоуправления Пугачевского муниципального района, общественных объединений, содействия региональному  общественно-государственному движению детей и молодежи «Движение первых» Саратовской области, местными и первичными  отделениями Движения Пугачевского муниципального района, а также для решения иных вопросов, связанных с деятельностью Движения в Пугачевском муниципальном районе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Координационный Совет осуществляет деятельность в соответствии с Конституцией Российской Федерации, Указом Президента Российской Федерации от 21 июля 2020 года № 474 «О национальных целях развития Российской Федерации на период до 2030 года», Федеральным законом от      14 июля 2022 года №261-ФЗ «О российском движении детей и молодежи», Федеральным законом от 29 декабря 2012 года №273-ФЗ «Об образовании в Российской Федерации», Федеральным законом от 30 декабря 2020 года №489-ФЗ «О молодежной политике в Российской Федерации», постановлением Губернатора Саратовской области от  27 сентября 2022 года №312 «О создании Регионального координационного Совета при Губернаторе Саратовской области по взаимодействию с Российским движением детей и молодежи», иными федеральными законами, указами и распоряжениями Президента Российской Федерации, актами Правительства Российской Федерации, а также настоящим Положение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left="1065" w:right="-1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Цели и задачи Координационного Совета</w:t>
      </w:r>
    </w:p>
    <w:p>
      <w:pPr>
        <w:pStyle w:val="Normal"/>
        <w:ind w:left="106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Цел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мониторинг деятельности местного и первичных отделений Движения, создаваемых на территории Пугачевского муниципального район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работке и реализации мероприятий по поддержке регионального отделения Движения, местного и первичных отделений Пугачевского муниципального район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естному и первичным отделениям Движения, в том числе их взаимодействии с муниципальными учреждениями и иными организациям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вижений в иных формах в соответствии с законодательством Российской Федерации,</w:t>
      </w:r>
      <w:r>
        <w:rPr/>
        <w:t xml:space="preserve"> </w:t>
      </w:r>
      <w:r>
        <w:rPr>
          <w:sz w:val="28"/>
          <w:szCs w:val="28"/>
        </w:rPr>
        <w:t>Саратовской области и муниципальными правовыми актами</w:t>
      </w:r>
      <w:r>
        <w:rPr/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Задач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региональным отделением Движения в Саратовской области, а также местным и первичными отделениями Пугачевского муниципального район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существлению профессиональной ориентации с привлечением организаций - работодателей, осуществляющих свою деятельность на территории Пугачевского муниципального район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работу местного и первичных отделений детско-юношеских и молодежных объединений, осуществляющих социально значимую деятельность на территории Пугачевского муниципального район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Пугачевском муниципальном район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ценке заявок, представляемых на конкурсы, организованные в рамках деятельности Движ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институтов наставничества, менторства и тьюторства в целях совершенствования подходов работы с детьми и молодежью. </w:t>
      </w:r>
    </w:p>
    <w:p>
      <w:pPr>
        <w:pStyle w:val="Normal"/>
        <w:suppressAutoHyphens w:val="false"/>
        <w:ind w:left="69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</w:tabs>
        <w:suppressAutoHyphens w:val="false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сновные функции Координационного Совет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реализации своих задач Координационный Совет осуществляет следующие функции:</w:t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исполнительных органов власти Саратовской области, органов местного самоуправления Пугачевского муниципального района и организаций по вопросам взаимодействия с Движением, регионального отделения Движения в Саратовской области, а также местных и первичных отделениях Пугачевского муниципального района;</w:t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по реализации положений Федерального закона № 261-ФЗ;</w:t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анализирует результаты органов местного самоуправления Пугачевского муниципального района по вопросам содействия региональному отделению Движения в Саратовской области, а также местному и первичным отделениям Пугачевского муниципального района;</w:t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  <w:t>дает органам местного самоуправления Пугачевского муниципального района предложения и рекомендации по повышению эффективности взаимодействия с Движением, региональным отделением Движения в Саратовской области, а также местным и первичными отделениями в Пугачевском муниципальном районе.</w:t>
      </w:r>
    </w:p>
    <w:p>
      <w:pPr>
        <w:pStyle w:val="Normal"/>
        <w:ind w:left="-1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</w:tabs>
        <w:suppressAutoHyphens w:val="false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рава Координационного Совет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" w:right="-1" w:hanging="0"/>
        <w:jc w:val="both"/>
        <w:rPr/>
      </w:pPr>
      <w:r>
        <w:rPr>
          <w:sz w:val="28"/>
          <w:szCs w:val="28"/>
        </w:rPr>
        <w:tab/>
        <w:tab/>
        <w:t xml:space="preserve">Координационный Совет для решения возложенных на него задач и функций имеет следующие права: </w:t>
      </w:r>
    </w:p>
    <w:p>
      <w:pPr>
        <w:pStyle w:val="Normal"/>
        <w:ind w:left="-15" w:right="-1" w:hanging="0"/>
        <w:jc w:val="both"/>
        <w:rPr/>
      </w:pPr>
      <w:r>
        <w:rPr>
          <w:sz w:val="28"/>
          <w:szCs w:val="28"/>
        </w:rPr>
        <w:tab/>
        <w:tab/>
        <w:t xml:space="preserve">приглашать на заседания и заслушивать должностных лиц органов местного самоуправления Пугачевского муниципального района и организаций, представителей детских объединений по вопросам, относящимся к компетенции Координационного Совета; </w:t>
      </w:r>
    </w:p>
    <w:p>
      <w:pPr>
        <w:pStyle w:val="Normal"/>
        <w:ind w:left="-1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прашивать и получать в установленном порядке от исполнительных органов власти Саратовской области, органов местного самоуправления Пугачевского муниципального района и организаций, необходимые для осуществления функций Координационного Совета информацию, материалы и документы.</w:t>
      </w:r>
    </w:p>
    <w:p>
      <w:pPr>
        <w:pStyle w:val="Normal"/>
        <w:ind w:left="-15" w:right="-1" w:hanging="0"/>
        <w:jc w:val="both"/>
        <w:rPr/>
      </w:pPr>
      <w:r>
        <w:rPr>
          <w:color w:val="FF0000"/>
          <w:sz w:val="28"/>
          <w:szCs w:val="28"/>
        </w:rPr>
        <w:tab/>
        <w:tab/>
        <w:t xml:space="preserve">  </w:t>
      </w:r>
    </w:p>
    <w:p>
      <w:pPr>
        <w:pStyle w:val="Heading1"/>
        <w:keepLines/>
        <w:tabs>
          <w:tab w:val="clear" w:pos="708"/>
        </w:tabs>
        <w:suppressAutoHyphens w:val="false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Организация деятельности Координационного Совета</w:t>
      </w:r>
    </w:p>
    <w:p>
      <w:pPr>
        <w:pStyle w:val="Normal"/>
        <w:ind w:left="708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" w:right="-1" w:hanging="0"/>
        <w:jc w:val="both"/>
        <w:rPr/>
      </w:pPr>
      <w:r>
        <w:rPr>
          <w:sz w:val="28"/>
          <w:szCs w:val="28"/>
        </w:rPr>
        <w:tab/>
        <w:tab/>
        <w:t xml:space="preserve">5.1.Координационный Совет формируется в составе председателя Координационного Совета, заместителя председателя Координацион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вета, секретаря, членов Координацион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вета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Председателем Координацион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является глава Пугачев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 председательствует на заседаниях Координационного Совета, подписывает протоколы заседаний, руководит проведением форумов, конференций, семинаров, дискуссий, иных мероприятий, организуемых в соответствии с планом деятельности Координационного Сове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Заместитель председателя Координационного Совета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в рамках своей компетенции, направленные на обеспечение выполнения задач Координационного Совет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председателя Координационного Совета во время его отсутствия (командировка, отпуск, болезнь и др.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Секретарь Координационного Совета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о подготовке вопросов для рассмотрения, осуществляет подготовку заседаний и документационное обеспечение деятельност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о форме, повестке дня, дате, времени  и месте проведения заседания, представляет членам Координационного Совета информационно-аналитические материалы по рассматриваемым вопросам, листы заочного голосования (в случае проведения заочного заседания) не менее чем за 3 рабочих дня до даты заседания. В случае поступления от членов предложений, предусмотренных пунктом 5.6 настоящего Положения, секретарь направляет членам актуализированную повестку дня заседания не менее чем за 2 рабочих дня до даты заседани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в рамках своей компетенции поручения председателя, заместителя председател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, по инициативе заместителя председателя, членов, приглашает на заседание должностных лиц и организаций, не входящих в состав Координационного Совета, представителей детских объедине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решений.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5.Члены Координационного Совета вправ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заседания путем устного или письменного уведомления председателя не менее, чем за 10 рабочих дней до предлагаемой даты заседа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председателю, заместителю председателя по вопросам, входящим в компетенцию Координационного Совета, в письменной или устной форм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Члены Координационного Совета готовят предложения для рассмотрения на заседаниях и направляют их в адрес председателя не менее, чем за 3 рабочих дня до даты засед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Члены Координационного Совета осуществляют свою деятельность на безвозмездной основ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Члены Координационного Совета участвуют в работе лично, делегирование полномочий не допускает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Основной организационной формой деятельности Координационного Совета являются заседания Координационного Совет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Заседания  проводятся в очной или заочной форме, в том числе в режиме видеоконференцсвязи, по решению председателя, в случае его отсутствия — заместителя председател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Заседания Координационного Совета проводятся по мере необходимости, но не реже одного раза в пол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Повестку дня заседания формирует секретарь,  в том числе по предложениям членов Координационного Совета, поступившим в соответствии  с пунктом 5.6 настоящего Полож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Заседание Координационного Совета считается правомочным, если на нем присутствует не менее половины членов Координационного Совета. </w:t>
      </w:r>
    </w:p>
    <w:p>
      <w:pPr>
        <w:pStyle w:val="Normal"/>
        <w:ind w:left="-1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ходе заседания решения Координационного Совета принимаются путем открытого голосования простым большинством голосов. При равенстве голосов решающим является голос председателя Координационного Совета, в случае его отсутствия – голос заместителя председателя Координационного Совета.</w:t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  <w:t>5.14.Решения, принятые на заседаниях Координационного Совета, оформляются протоколом заседания Координационного Совета (далее — протокол), который подписывает председатель Координационного Совета и секретарь Координационного Совета. В случае отсутствия председателя Координационного Совета протокол подписывает заместитель председателя Координационного Совета.</w:t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  <w:t>5.15.В протоколе указываются:</w:t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дата проведения заседания;</w:t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, присутствовавших на заседании;</w:t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  <w:t>список лиц, приглашенных на заседание;</w:t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рассматриваемых вопросов;</w:t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о результатам рассмотрения вопросов;</w:t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членов Координационного Совета (при наличии);</w:t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нение члена Координационного Совета (при наличии). </w:t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  <w:t>5.16.Протокол в течение 3 рабочих дней со дня его подписания направляется членам Координационного Совета способом, позволяющим подтвердить факт  и дату отправления.</w:t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В случае несогласия с решением, принятым Координационным Советом, член Координационного Совета в течение 3 рабочих дней с даты получения протокола излагает в письменной форме свое мнение, которое передается секретарю Координационного Совета и приобщается к протоколу заседания. </w:t>
      </w:r>
    </w:p>
    <w:p>
      <w:pPr>
        <w:pStyle w:val="Normal"/>
        <w:ind w:left="-1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ложение особого мнения не освобождает члена Координационного Совета от необходимости исполнять принятые на заседании Совета решения.</w:t>
      </w:r>
    </w:p>
    <w:p>
      <w:pPr>
        <w:pStyle w:val="Normal"/>
        <w:ind w:left="-15" w:right="-1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Решения Координационного Совета, принимаемые в пределах его полномочий, носят рекомендательный характер. </w:t>
      </w:r>
    </w:p>
    <w:p>
      <w:pPr>
        <w:pStyle w:val="Normal"/>
        <w:ind w:left="-15" w:right="-1" w:hanging="0"/>
        <w:jc w:val="both"/>
        <w:rPr/>
      </w:pPr>
      <w:r>
        <w:rPr>
          <w:sz w:val="28"/>
          <w:szCs w:val="28"/>
        </w:rPr>
        <w:tab/>
        <w:tab/>
        <w:t xml:space="preserve">Контроль за исполнением решений Координационного Совета осуществляется секретарем Координационного Совета. </w:t>
      </w:r>
    </w:p>
    <w:p>
      <w:pPr>
        <w:pStyle w:val="Heading1"/>
        <w:keepLines/>
        <w:tabs>
          <w:tab w:val="clear" w:pos="708"/>
        </w:tabs>
        <w:suppressAutoHyphens w:val="false"/>
        <w:ind w:left="451" w:right="-1" w:hanging="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tabs>
          <w:tab w:val="clear" w:pos="708"/>
        </w:tabs>
        <w:suppressAutoHyphens w:val="false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Обеспечение деятельности Координационного Совет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1.Организационно-техническое и информационное обеспечение деятельности  Координационного Совета осуществляет администрация Пугач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065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31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670" w:hanging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 сентября 2023 года № 1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 при главе Пугачевского муниципального района по взаимодействию с региональным отделением Российского движения детей и молодежи «Движение первы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10"/>
        <w:gridCol w:w="6686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угачевского муниципального района, председатель Координационного Совета;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ин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гачевского муниципального района по социальным вопросам, заместитель председателя Координационного Совета;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ов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ов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вов А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hanging="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hanging="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ных классов МОУ «ООШ №4 г.Пугачева Саратовской области»</w:t>
            </w:r>
            <w:r>
              <w:rPr>
                <w:sz w:val="28"/>
                <w:szCs w:val="28"/>
              </w:rPr>
              <w:t>, секретарь Координационного Совета.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отделения «Движения первых» в Пугачевском муниципальном районе»;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межмуниципального отдела МВД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ссии «Пугачёвский» Саратовской области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 администрации Пугачевского муниципального района;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Пугачевского муниципального района;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,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туризма администрации Пугачевского муниципального района;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а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гачевского муниципального района по экономическому развит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rFonts w:ascii="Arial" w:hAnsi="Arial" w:cs="Arial"/>
      <w:i/>
      <w:sz w:val="22"/>
      <w:lang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Style10">
    <w:name w:val="Название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16"/>
      <w:szCs w:val="16"/>
      <w:lang w:val="en-US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Style18">
    <w:name w:val="Название"/>
    <w:basedOn w:val="Normal"/>
    <w:qFormat/>
    <w:pPr>
      <w:suppressAutoHyphens w:val="false"/>
      <w:autoSpaceDE w:val="false"/>
      <w:spacing w:lineRule="exact" w:line="326"/>
      <w:jc w:val="center"/>
    </w:pPr>
    <w:rPr>
      <w:szCs w:val="3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exact" w:line="254" w:before="4" w:after="0"/>
      <w:ind w:left="709" w:hanging="0"/>
      <w:jc w:val="both"/>
    </w:pPr>
    <w:rPr>
      <w:szCs w:val="22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0:00Z</dcterms:created>
  <dc:creator>Секретарь</dc:creator>
  <dc:description/>
  <cp:keywords/>
  <dc:language>en-US</dc:language>
  <cp:lastModifiedBy>admin</cp:lastModifiedBy>
  <cp:lastPrinted>2023-09-22T10:19:00Z</cp:lastPrinted>
  <dcterms:modified xsi:type="dcterms:W3CDTF">2023-09-22T06:20:00Z</dcterms:modified>
  <cp:revision>12</cp:revision>
  <dc:subject/>
  <dc:title>О районной комиссии по рассмотрению вопросов по предоставлению</dc:title>
</cp:coreProperties>
</file>