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>от 25 сентября 2023 года № 1083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призыва граждан на</w:t>
      </w:r>
    </w:p>
    <w:p>
      <w:pPr>
        <w:pStyle w:val="Heading2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оенную службу в октябре-декабре</w:t>
      </w:r>
    </w:p>
    <w:p>
      <w:pPr>
        <w:pStyle w:val="Heading2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023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8 марта 1998 года № 53-ФЗ «О воинской обязанности и военной службе», постановлением Правительства Российской Федерации от 11 ноября 2006 года № 663 «Об утверждении Поло-жения о призыве на военную службу граждан Российской Федерации», Уставом Пугачевского муниципального района  администрация Пугачевского муниципального  района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>Основной и резервный составы врачей-специалистов и среднего меди-цинского персонала, привлекаемых для проведения  медицинского освидетель-ствования граждан при призыве на военную службу в октябре – декабре        2023 года (приложение № 1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График заседаний призывной комиссии Пугачевского  муниципаль-ного района в период призыва граждан на военную службу в октябре - декабре  2023 года, в отношении граждан, которые не проходили военную службу по достижению предельного призывного возраста призывные комиссии прини-мают решения с 1 октября 2023 года по 31 марта 2024 года (приложение № 2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екомендова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енному комиссару города Пугачев, Ивантеевского, Краснопарти-занского, Перелюбского и Пугачевского районов Саратовской области Капитонову А.В.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изыв граждан на военную службу, согласно действующему законодательству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ь списки граждан, прибывающих на заседание призывной комисс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организованное завершение подготовки молодежи к службе в армии, проведение призыва и отправку молодого пополнения в войс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ировать действия по розыску лиц, уклоняющихся от призы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водить через средства массовой информации до населения Пугачев-ского муниципального района требования о реализации долга по защите Отечества, отраженные в Конституции Российской Федерации, федеральных законов от 28 марта 1998 года № 53-ФЗ «О воинской обязанности и военной службе»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т 27 мая 1998 года № 76-ФЗ «О статусе военнослужащих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Главному врачу государственного учреждения здравоохранения Сара-товской области «Пугачевская районная больница» Андрияновой М.К.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еспечить в октябре - декабре 2023 года проведение медицинского освидетельствования граждан 1996 - 2005 годов рождения, подлежащих вызову на призывную комиссию, а также граждан, подлежащих обучению по военно-учетным специальностя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медицинскую комиссию необходимым медицинским инстру-ментом и оборудование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проведение стационарного (амбулаторного) обследования граждан, подлежащих призыву на военную службу, в течение 10 дней со дня направления их на обследование военным комиссариато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лиц, ответственных за своевременное информирование воен-ного комиссариата города Пугачев, Ивантеевского, Краснопартизанского, Пере-любского и Пугачевского районов Саратовской области о дате поступления и назначенной дате госпитализации в отделение стационара, дате выписки из отделения граждан, подлежащих призыву на военную служб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медицинское освидетельствование граждан, подлежащих при-зыву, в помещении призывного пункта Пугачевского муниципального района с 10:00 до 14:00 в период со 2 по 6 октября 2023 года, в дальнейшем еженедельно по средам до 29 декабря 2023 года с 10:0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Главному врачу государственного учреждения здравоохранения «Пугачевский межрайонный психоневрологический диспансер» Ивлиевой Е.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в октябре – декабре 2023 года проведение медицинского осви-детельствования граждан 1996 - 2005 годов рождения, подлежащих вызову на призывную комиссию, а также граждан, подлежащих обучению по военно-учетным специальностя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4.Главам муниципальных образований Пугачевского муниципального района, руководителям организаций и предприятий всех форм собственности, учреждений, учебных образовательных заведений Пугачевского муниципаль-ного райо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вещать и обеспечивать возможность своевременной явки гражданам подлежащих призыву на военную службу, вызываемых в военный комиссариат города Пугачев, Ивантеевского, Краснопартизанского, Перелюбского и Пуга-чевского районов Саратовской обла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оповещения или обеспечения своевременной явки вызываемым призывникам, письменно сообщать в военный комиссариат города Пугачев, Ивантеевского, Краснопартизанского, Перелюбского и Пуга-чевского районов Саратовской области по районам о причинах неяв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Начальнику межмуниципального отдела Министерства внутренних дел Российской Федерации «Пугачевский» Саратовской области подполков-нику полиции Ленивову А.А.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о обращению военного комиссара</w:t>
      </w:r>
      <w:r>
        <w:rPr>
          <w:bCs/>
          <w:sz w:val="28"/>
          <w:szCs w:val="28"/>
        </w:rPr>
        <w:t xml:space="preserve"> города Пугачев, Ивантеевского, Краснопартизанского, Перелюбского и Пугачевского районов Саратовской области производить розыск и осуществлять доставку граждан, уклоняющихся от воинского учета и призыва на военную служб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в период проведения призыва до 31 декабря 2023 года охрану общественного порядка во время отправок призывников в войс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проведения широкомасштабных акций по розыску граждан, уклоняющихся от мероприятий связанных с призывом на военную службу оказывать содействие военному комиссариату города Пугачев, Ивантеевского, Краснопартизанского, Перелюбского и Пугачевского районов Саратовской области на основании плана совместных мероприят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информировать военный комиссариат города Пугачев, Ивантеевского, Краснопартизанского, Перелюбского и Пугачевского районов Саратовской области, о лицах подлежащих призыву на военную службу, в отношении которых возбуждены или прекращены уголовные дела, ведется дознание, либо предварительное следств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вухнедельный срок представлять по запросам военного комиссариата города Пугачев, Ивантеевского, Краснопартизанского, Перелюбского и Пуга-чевского районов Саратовской области все сведения о гражданах подлежащих призыву на военную служб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Руководителям организаций, индивидуальным предпринимателям выделять по заявкам военного комиссара города Пугачев, Ивантеевского, Краснопартизанского, Перелюбского и Пугачевского районов Саратовской области автотранспорт в распоряжение военного комиссара на период осеннего призыва 2023 года с последующей компенсацией затрат в соответствии с Поло-жением о военных комиссариатах, утвержденным Указом Президента Россий-ской Федерации от 7 декабря 2012 года № 1609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Начальнику управления культуры администрации Пугачевского муни-ципального района Морозовой А.В. организовать и провести в октябре теку-щего года мероприятия, посвященные военно–патриотической акции «Всерос-сийский день призывника», «День открытых дверей». А также торжественных проводов граждан, призванных на военную службу и отправляемых к месту прохождения военной служ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Директору – главному редактору МУП «Редакция «Новое Заволжье» Пугачевского муниципального района Саратовской области» разместить в официальном печатном издании и довести до населения Пугачевского муни-ципального района требования о реализации долга по защите Отечества, отра-женные в Конституции Российской Федерации, федеральных законах от               28 марта 1998 года № 53-ФЗ «О воинской обязанности и военной службе», от  27 мая 1998 года № 76-ФЗ «О статусе военнослужащих», проведенных меро-приятиях, посвященных военно–патриотической акции «Всероссийский день призывника», а также торжественных проводов граждан, призванных на военную службу и отправляемых к месту прохождения военной служ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Отделу информации, анализа и общественных отношений опубликовать настоящее постановление, разместив его на официальном сайте администрации Пугачевского муниципального информационно-коммуникационной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Настоящее постановление вступает в силу с момента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угач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ab/>
        <w:t>А.А.Цупр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</w:tabs>
        <w:ind w:left="5529" w:right="-31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3686" w:leader="none"/>
        </w:tabs>
        <w:ind w:left="5529" w:right="-31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3686" w:leader="none"/>
        </w:tabs>
        <w:ind w:left="5529" w:right="-31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3686" w:leader="none"/>
        </w:tabs>
        <w:ind w:left="5529" w:right="-314" w:hanging="0"/>
        <w:rPr>
          <w:sz w:val="28"/>
          <w:szCs w:val="28"/>
        </w:rPr>
      </w:pPr>
      <w:r>
        <w:rPr>
          <w:sz w:val="28"/>
          <w:szCs w:val="28"/>
        </w:rPr>
        <w:t>Пугачевского муниципального</w:t>
      </w:r>
    </w:p>
    <w:p>
      <w:pPr>
        <w:pStyle w:val="Normal"/>
        <w:tabs>
          <w:tab w:val="clear" w:pos="709"/>
          <w:tab w:val="left" w:pos="3686" w:leader="none"/>
        </w:tabs>
        <w:ind w:left="5529" w:right="-314" w:hanging="0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tabs>
          <w:tab w:val="clear" w:pos="709"/>
          <w:tab w:val="left" w:pos="3686" w:leader="none"/>
        </w:tabs>
        <w:ind w:left="5529" w:right="-314" w:hanging="0"/>
        <w:rPr>
          <w:sz w:val="24"/>
          <w:szCs w:val="24"/>
        </w:rPr>
      </w:pPr>
      <w:r>
        <w:rPr>
          <w:sz w:val="28"/>
          <w:szCs w:val="28"/>
        </w:rPr>
        <w:t>от 25 сентября 2023 года № 108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199" w:hanging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</w:t>
      </w:r>
    </w:p>
    <w:p>
      <w:pPr>
        <w:pStyle w:val="Normal"/>
        <w:ind w:right="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врачей – специалистов и среднего медицинского персонала, привлекаемых для проведения медицинского освидетельствования граждан при призыве на военную службу в октябре-декабре 2023 года</w:t>
      </w:r>
    </w:p>
    <w:p>
      <w:pPr>
        <w:pStyle w:val="Normal"/>
        <w:ind w:left="567" w:right="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Андриянова                                  Марина Константиновна      </w:t>
            </w:r>
          </w:p>
          <w:p>
            <w:pPr>
              <w:pStyle w:val="Normal"/>
              <w:ind w:right="1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center" w:pos="3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– дерматолог ГУЗ СО «Пугачевская районная боль-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аури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дар Суре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иатр ГУЗ «Пугачевский межрайонный психо-неврологический диспансер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>Елена Юрьевн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функциональной диагностики (ЭКГ) ГУЗ СО «Пуга-чевская районная больница» (по согласованию);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Сергеевн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ГУЗ СО «Пугачевская районная   больниц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Георгиевич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оториноларинголог ГУЗ СО «Пугачевская районная больница» (по согласованию);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акова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Лариса Николаевна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ая за лабораторные исследования ГУЗ СО «Пугачевская районная больница» (по согласованию);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зин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Евгений Юрьевич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хирург ГУЗ СО «Пугачевская районная больница»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; 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ов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Зинуровна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рентгенолог психиатр ГУЗ СО «Пугачевская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йонная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>Лозгачева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Светлана Ивановна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окулист ГУЗ СО «Пугачевская районная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городская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на Владимировна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рач стоматолог ГУЗ СО «Пугачевская районная боль-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Юрьевич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– терапевт ГУЗ СО «Пугачевская районная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никова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Наталья Александровна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невропатолог ГУЗ СО «Пугачевская районная боль-ница» (по согласованию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состав   врачей – специалистов и среднего медицинского персонала, привлекаемых для проведения медицинского освидетельствования граждан при призыве на военную службу в октябре-декабре 2023 года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Андриянова                                  Марина Константиновна      </w:t>
            </w:r>
          </w:p>
          <w:p>
            <w:pPr>
              <w:pStyle w:val="Normal"/>
              <w:ind w:right="1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center" w:pos="3544" w:leader="none"/>
              </w:tabs>
              <w:rPr/>
            </w:pPr>
            <w:r>
              <w:rPr>
                <w:sz w:val="24"/>
                <w:szCs w:val="24"/>
              </w:rPr>
              <w:t>врач – дерматолог ГУЗ СО «Пугачевская районная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ишк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таниславовн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оториноларинголог ГУЗ СО «Пугачевская районная   больница» (по согласованию);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енкова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Айгуль Тавратовна 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ая за лабораторные исследования   ГУЗ СО                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«Пугачевская    районная больница» (по согласованию);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Иванович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рач стоматолог ГУЗ СО «Пугачевская районная    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гачева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Светлана Ивановна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рач окулист ГУЗ СО «Пугачевская районная  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Николаевн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врач функциональной диагностики (ЭКГ) ГУЗ СО                                                                                                                                          «Пугачевская районная больница» (по согласованию);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фанова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Оксана Сергеевна  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sz w:val="24"/>
                <w:szCs w:val="24"/>
              </w:rPr>
              <w:t xml:space="preserve">врач хирург   ГУЗ СО «Пугачевская районная   больница» (по согласованию);               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ежда Ильинична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рач – терапевт ГУЗ СО «Пугачевская районная 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38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>Василий Евген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иатр ГУЗ «Пугачевский межрайонный психо-неврологический диспансер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Тарасова 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Анатольевна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рач невропатолог   ГУЗ СО «Пугачевская районная                                         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382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больница» (по согласованию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кина</w:t>
            </w:r>
          </w:p>
          <w:p>
            <w:pPr>
              <w:pStyle w:val="Normal"/>
              <w:ind w:right="199" w:hanging="0"/>
              <w:jc w:val="both"/>
              <w:rPr/>
            </w:pPr>
            <w:r>
              <w:rPr>
                <w:sz w:val="24"/>
                <w:szCs w:val="24"/>
              </w:rPr>
              <w:t xml:space="preserve">Любовь Николаевна          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рентгенолог психиатр     ГУЗ СО «Пугачевская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йонная больница» (по согласованию);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алерьевна</w:t>
            </w:r>
          </w:p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19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 ГУЗ СО «Пугачевская районная больница»                                                                                                                                                                                                        (по согласованию).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86" w:leader="none"/>
        </w:tabs>
        <w:ind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9"/>
          <w:tab w:val="left" w:pos="3686" w:leader="none"/>
        </w:tabs>
        <w:ind w:left="10490" w:right="-31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3686" w:leader="none"/>
        </w:tabs>
        <w:ind w:left="10490" w:right="-31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3686" w:leader="none"/>
        </w:tabs>
        <w:ind w:left="10490" w:right="-31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угачевского муниципального</w:t>
      </w:r>
    </w:p>
    <w:p>
      <w:pPr>
        <w:pStyle w:val="Normal"/>
        <w:tabs>
          <w:tab w:val="clear" w:pos="709"/>
          <w:tab w:val="left" w:pos="3686" w:leader="none"/>
        </w:tabs>
        <w:ind w:left="10490" w:right="-314" w:hanging="0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25 сентября 2023 года № 1083</w:t>
      </w:r>
    </w:p>
    <w:p>
      <w:pPr>
        <w:pStyle w:val="Normal"/>
        <w:shd w:fill="FFFFFF" w:val="clear"/>
        <w:tabs>
          <w:tab w:val="clear" w:pos="709"/>
          <w:tab w:val="left" w:pos="13750" w:leader="none"/>
        </w:tabs>
        <w:spacing w:lineRule="exact" w:line="360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й призывной комиссии Пугач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оведения призыва граждан на военную службу в октябре- декабре 2023 года, в отно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, которые не проходили военную службу до достижения предельного призыв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по 31 марта 2024 года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49"/>
        <w:gridCol w:w="832"/>
        <w:gridCol w:w="851"/>
        <w:gridCol w:w="861"/>
        <w:gridCol w:w="832"/>
        <w:gridCol w:w="829"/>
        <w:gridCol w:w="823"/>
        <w:gridCol w:w="858"/>
        <w:gridCol w:w="1023"/>
        <w:gridCol w:w="801"/>
        <w:gridCol w:w="817"/>
        <w:gridCol w:w="823"/>
        <w:gridCol w:w="1633"/>
        <w:gridCol w:w="1837"/>
        <w:gridCol w:w="987"/>
      </w:tblGrid>
      <w:tr>
        <w:trPr>
          <w:trHeight w:val="403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есяц и дата проведения призывной комиссии</w:t>
            </w:r>
          </w:p>
        </w:tc>
      </w:tr>
      <w:tr>
        <w:trPr>
          <w:trHeight w:val="706" w:hRule="atLeast"/>
        </w:trPr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2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b/>
      <w:sz w:val="2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480" w:right="0" w:firstLine="240"/>
    </w:pPr>
    <w:rPr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08:00Z</dcterms:created>
  <dc:creator>Admin</dc:creator>
  <dc:description/>
  <cp:keywords/>
  <dc:language>en-US</dc:language>
  <cp:lastModifiedBy>admin</cp:lastModifiedBy>
  <cp:lastPrinted>2023-09-25T11:19:00Z</cp:lastPrinted>
  <dcterms:modified xsi:type="dcterms:W3CDTF">2023-09-25T07:21:00Z</dcterms:modified>
  <cp:revision>6</cp:revision>
  <dc:subject/>
  <dc:title>ГЛАВА</dc:title>
</cp:coreProperties>
</file>