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ab/>
        <w:tab/>
        <w:tab/>
        <w:t>от 31 января 2023 года № 109</w:t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защите пра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при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конных прав потребителей, в соответствии с Законом Российской Федерации от 7 февраля 1992 года № 2300-1 «О защите прав потребителей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защите прав потребителей при администрации Пугачевского муниципального района (приложение №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защите прав потребителей при администрации Пугачевского муниципального района (приложение № 2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июня 2016 года № 391 «О создании комиссии по защите прав потребителей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сентября 2017 года № 863 «О внесении изменений в постановление администрации Пугачевского муниципального района Саратовской области от 1 июня 2016 года № 391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октября 2018 года № 873 «О внесении изменений в постановление администрации Пугачевского муниципального района Саратовской области от 1 июня 2016 года № 391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декабря 2020 года № 1130 «О внесении изменений в постановление администрации Пугачевского муниципального района Саратовской области от 1 июня 2016 года № 391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сентября 2021 года № 1036 «О внесении изменений в постановление администрации Пугачевского муниципального района Саратовской области от 1 июня 2016 года № 391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2 года № 520 «О внесении изменений в постановление администрации Пугачевского муниципального района Саратовской области от 1 июня 2016 года № 391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 района                                                                                 А.В.Ян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января 2023 года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3"/>
        <w:gridCol w:w="5922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экономическому развитию,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промышленности и торговли администрации Пугачевского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Павл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, промышленности и торговли администрации Пугачевского муниципального района,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редставитель общественной палаты, председатель консультативного Совета по вопросам предпринимательства при администрации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Александ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ВД России "Пугачевский" Саратовской области, под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ластного государственного учреждения «Пугачевская район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болезням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в Пугачевском районе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января 2023 года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комиссии по защите 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и администрац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1.Комиссия по защите прав потребителей при администрации Пугачевского муниципального района (далее - Комиссия) образована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здания благоприятных условий для обеспечения пра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ассмотрения нарушений законодательства о защите прав потребителей, выявленных на территории Пугачевского муниципального района и не урегулированных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2.Комиссия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действующим федеральным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законодательством о защите прав потребителей, правовыми актами Правительства Российской Федерации, Губернатора области и Правительства Саратовской области, органов местного самоуправления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</w:t>
      </w:r>
      <w:r>
        <w:rPr>
          <w:rFonts w:cs="Calibri" w:ascii="Times New Roman" w:hAnsi="Times New Roman"/>
          <w:sz w:val="28"/>
          <w:szCs w:val="28"/>
          <w:lang w:eastAsia="ar-SA"/>
        </w:rPr>
        <w:t>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3.Положение о Комиссии утверждается главой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1.Задачами Комиссии являются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Разработка предложений по формированию основных направлений совместной деятельности органов местного самоуправления, иных органов, уполномоченных на осуществление деятельности в сфере защиты прав потребителей по соответствующим направлениям, а также иных организаций, осуществляющих деятельность в сфере зашиты прав потребителей;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2.Осуществление комплексного анализа ситуации в сфере защиты прав потребителей на территории Пугачевского муниципального района;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Содействие повышению уровня правового просвещения и финансовой грамотности, в том числе за счет обеспечения максимальной доступности информационных ресурсов, консультативных и информационных услуг, просветительской работы среди населения по вопросам обеспечения защиты прав потребителей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В целях защиты прав потребителей Комиссия осуществляет следующие функции: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2.1.</w:t>
      </w:r>
      <w:r>
        <w:rPr>
          <w:sz w:val="28"/>
          <w:szCs w:val="28"/>
        </w:rPr>
        <w:t>Рассматривает письменные, устные обращения потребителей, консультирует их по вопросам защиты прав потребител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2.Консультирует потребителей в случае намерения заявителя обратиться в суд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3.Подготавливает проекты нормативных актов администрации Пугачевского муниципального района по вопросам защиты прав потребителей и вносит предложения по совершенствованию мер по защите прав потребител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4.Взаимодействует с органами исполнительной власти и контрольно-надзорными органами по вопросам защиты прав потребителей;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5.Сотрудничает с общественными объединениями потребителе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2.6.</w:t>
      </w:r>
      <w:r>
        <w:rPr>
          <w:rFonts w:cs="Calibri"/>
          <w:sz w:val="28"/>
          <w:szCs w:val="28"/>
          <w:lang w:eastAsia="ar-SA"/>
        </w:rPr>
        <w:t>Заслушивает на своих заседаниях руководителей хозяйствующих субъектов, допустивших нарушения законодательства о защите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2.2.7.Запрашивает дополнительные материалы для всестороннего рассмотрения выявленных нарушений прав потребителей.</w:t>
      </w:r>
    </w:p>
    <w:p>
      <w:pPr>
        <w:pStyle w:val="Style15"/>
        <w:spacing w:before="0" w:after="0"/>
        <w:ind w:firstLine="567"/>
        <w:jc w:val="both"/>
        <w:textAlignment w:val="baseline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.Состав комиссии. Организация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1.Комиссия состоит из председателя Комиссии, заместителя председателя Комиссии, секретаря Комиссии и членов Комиссии, общее число которых не должно составлять менее пяти человек. Состав комиссии утверждается главой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3.2.На время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3.3.К работе комиссии могут привлекаться представители различных организаций, в сферу деятельности, которых входят вопросы защиты прав потреб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3.4.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3.5.Заседание комиссии является правомочным, если на нем присутствует не менее половины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шения Комиссии принимаются открытым голосованием на заседаниях большинством голосов от общего числа членов Комиссии. При равенстве голосов председатель Комиссии имеет право решающего гол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влекаемые для выполнения основных задач Комиссии специалисты принимают участие в работе Комиссии с правом совещательного голо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Заседания Комиссии оформляются протоколом, который подписывается председательствующим и секретарем Комиссии, который доводит его до сведения всех заинтересованных лиц и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надя</dc:creator>
  <dc:description/>
  <cp:keywords/>
  <dc:language>en-US</dc:language>
  <cp:lastModifiedBy>admin</cp:lastModifiedBy>
  <cp:lastPrinted>2023-01-31T10:40:00Z</cp:lastPrinted>
  <dcterms:modified xsi:type="dcterms:W3CDTF">2023-01-31T06:40:00Z</dcterms:modified>
  <cp:revision>19</cp:revision>
  <dc:subject/>
  <dc:title/>
</cp:coreProperties>
</file>