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4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16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 ноября 2023 года № 1305</w:t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8"/>
        <w:rPr/>
      </w:pPr>
      <w:r>
        <w:rPr>
          <w:b/>
          <w:szCs w:val="28"/>
        </w:rPr>
        <w:t>Об утверждении отчета об исполнении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 xml:space="preserve">бюджета Пугачевского муниципального 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>района Саратовской области за 9 месяцев</w:t>
      </w:r>
    </w:p>
    <w:p>
      <w:pPr>
        <w:pStyle w:val="Heading1"/>
        <w:ind w:firstLine="48"/>
        <w:rPr>
          <w:b/>
          <w:b/>
          <w:szCs w:val="28"/>
        </w:rPr>
      </w:pPr>
      <w:r>
        <w:rPr>
          <w:b/>
          <w:szCs w:val="28"/>
        </w:rPr>
        <w:t>2023 года</w:t>
      </w:r>
    </w:p>
    <w:p>
      <w:pPr>
        <w:pStyle w:val="Normal"/>
        <w:ind w:firstLine="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14"/>
        <w:rPr/>
      </w:pPr>
      <w:r>
        <w:rPr>
          <w:szCs w:val="28"/>
        </w:rPr>
        <w:t xml:space="preserve">В соответствии с Бюджетным кодексом Российской Федерации, решением Собрания Пугачевского муниципального района Саратовской области от 29 марта 2010 года № 467 «Об утверждении Положения о бюджетном процессе Пугачевского муниципального района Саратовской области», Уставом </w:t>
      </w:r>
      <w:r>
        <w:rPr>
          <w:bCs/>
          <w:szCs w:val="28"/>
        </w:rPr>
        <w:t xml:space="preserve">Пугачевского муниципального района администрация </w:t>
      </w:r>
      <w:r>
        <w:rPr>
          <w:szCs w:val="28"/>
        </w:rPr>
        <w:t>Пугачевского муниципального район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СТАНОВЛЯЕТ: 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отчет об исполнении бюджета Пугачевского муниципального района Саратовской области за 9 месяцев 2023 года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его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</w:t>
      </w:r>
      <w:r>
        <w:rPr>
          <w:color w:val="000000"/>
          <w:sz w:val="28"/>
          <w:szCs w:val="28"/>
        </w:rPr>
        <w:t>со дня его официального опубликования.</w:t>
      </w:r>
    </w:p>
    <w:p>
      <w:pPr>
        <w:pStyle w:val="Normal"/>
        <w:ind w:firstLine="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48"/>
        <w:rPr>
          <w:szCs w:val="28"/>
        </w:rPr>
      </w:pPr>
      <w:r>
        <w:rPr>
          <w:szCs w:val="28"/>
        </w:rPr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  <w:t xml:space="preserve">Глава Пугачевского 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 xml:space="preserve">                       </w:t>
        <w:tab/>
        <w:tab/>
        <w:t xml:space="preserve">                           А.В.Янин</w:t>
      </w:r>
    </w:p>
    <w:p>
      <w:pPr>
        <w:pStyle w:val="TextBodyIndent"/>
        <w:ind w:firstLine="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firstLine="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угачевского муниципального района Саратовской области                                 от 2 ноября 2023 года № 1305</w:t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5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Пугачевского муниципального района  </w:t>
      </w:r>
    </w:p>
    <w:p>
      <w:pPr>
        <w:pStyle w:val="Style15"/>
        <w:ind w:firstLine="4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за 9 месяцев 2023 года</w:t>
      </w:r>
    </w:p>
    <w:p>
      <w:pPr>
        <w:pStyle w:val="Normal"/>
        <w:ind w:firstLine="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ind w:left="0" w:firstLine="1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Доходы бюджета</w:t>
      </w:r>
    </w:p>
    <w:p>
      <w:pPr>
        <w:pStyle w:val="Normal"/>
        <w:tabs>
          <w:tab w:val="clear" w:pos="720"/>
          <w:tab w:val="left" w:pos="5529" w:leader="none"/>
        </w:tabs>
        <w:ind w:left="720" w:firstLine="34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рублей)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51"/>
        <w:gridCol w:w="2268"/>
        <w:gridCol w:w="1701"/>
        <w:gridCol w:w="1559"/>
        <w:gridCol w:w="1559"/>
      </w:tblGrid>
      <w:tr>
        <w:trPr>
          <w:trHeight w:val="22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38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2 935 59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341 337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594 256,04</w:t>
            </w:r>
          </w:p>
        </w:tc>
      </w:tr>
      <w:tr>
        <w:trPr>
          <w:trHeight w:val="12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12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061 96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60 336,94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3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8 685 1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25 477,81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31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685 12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625 477,81</w:t>
            </w:r>
          </w:p>
        </w:tc>
      </w:tr>
      <w:tr>
        <w:trPr>
          <w:trHeight w:val="1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-ком которых явля-ется налоговый агент, за исключе-нием доходов, в отношении которых исчисление и уплата налога осуществ-ляются в соответст-вии со статьями 227, 227.1 и 228 Налого-вого кодекса Россий-ской Федерации, а также доходов от долевого участия в организации, полу-ченных в виде диви-де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1 36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4 755 8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09 591,35</w:t>
            </w:r>
          </w:p>
        </w:tc>
      </w:tr>
      <w:tr>
        <w:trPr>
          <w:trHeight w:val="1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-ных от осуществ-ления деятельности физическими лица-ми, зарегистриро-ванными в качестве индивидуальных предпринимателей, нотариусов, зани-мающихся частной практикой, адвока-тов, учредивших адвокатские кабинеты, и других лиц, занимающихся частной практикой в соответствии со ста-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2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59 90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5 294,44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-ных физическими лицами в соответст-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8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38 222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 877,37</w:t>
            </w:r>
          </w:p>
        </w:tc>
      </w:tr>
      <w:tr>
        <w:trPr>
          <w:trHeight w:val="1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-ных физическими лицами, являющи-мися иностранными гражданами, осуще-ствляющими трудо-вую деятельность по найму на основании патента в соответст-вии со статьей 227.1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3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3 41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349 987,24</w:t>
            </w:r>
          </w:p>
        </w:tc>
      </w:tr>
      <w:tr>
        <w:trPr>
          <w:trHeight w:val="1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с сумм прибыли конт-ролируемой иност-ранной компании, полученной физи-ческими лицами, признаваемыми контролирующими лицами этой компа-нии, за исключением уплачиваемого в связи с переходом на особый порядок уплаты на основании подачи в налоговый орган соответствую-щего уведомления (в части суммы налога, не превышающей 650 000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4</w:t>
            </w:r>
          </w:p>
        </w:tc>
      </w:tr>
      <w:tr>
        <w:trPr>
          <w:trHeight w:val="16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-зических лиц в части суммы налога, пре-вышающей 650 000 рублей, относящейся к части налоговой базы, превышающей 5 000 000 рублей (за исключением налога на доходы физичес-ких лиц с сумм при-были контролируе-мой иностранной компании, в том числе фиксирован-ной прибыли контролируемой иностранной компа-нии, а также налога на доходы физичес-ких лиц в отноше-нии доходов от доле-вого участия в орга-низации, получен-ных в виде дивиденд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8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83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6 1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42 338,16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-ченных в виде диви-дендов (в части сум-мы налога, не превы-шающей 650 000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1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0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 938,00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1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3 59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9 400,91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-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 96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07 533,66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кцизы по под-акцизным товарам (продукции), произ-водимым на терри-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38 96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707 533,66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-ное топливо, подле-жащие распределе-нию между бюдже-тами субъектов Рос-сийской Федерации и местными бюдже-тами с учетом уста-новленных диффе-ренцированных нормативов отчис-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223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6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230,00</w:t>
            </w:r>
          </w:p>
        </w:tc>
      </w:tr>
      <w:tr>
        <w:trPr>
          <w:trHeight w:val="1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-ное топливо, подле-жащие распределе-нию между бюдже-тами субъектов Рос-сийской Федерации и местными бюдже-тами с учетом уста-новленных диффе-ренцированных нор-мативов отчислений в местные бюджеты (по нормативам, установленным федеральным зако-ном о федеральном бюджете в целях формирования дорожных фондов субъектов Россий-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3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2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96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 230,00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-ных (инжекторных) двигателей, подле-жащие распределе-нию между бюдже-тами субъектов Рос-сийской Федерации и местными бюдже-тами с учетом уста-новленных диффе-ренцированных нор-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4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9 85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8,26</w:t>
            </w:r>
          </w:p>
        </w:tc>
      </w:tr>
      <w:tr>
        <w:trPr>
          <w:trHeight w:val="16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-ных (инжекторных) двигателей, подле-жащие распределе-нию между бюдже-тами субъектов Рос-сийской Федерации и местными бюдже-тами с учетом уста-новленных диффе-ренцированных нор-мативов отчислений в местные бюджеты (по нормативам, установленным фе-деральным законом о федеральном бюд-жете в целях форми-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30224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851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548,26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-бильный бензин, подлежащие расп-ределению между бюджетами субъек-тов Российской Фе-дерации и местными бюджетами с учетом установленных диф-ференцированных нормативов отчис-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0 7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082,15</w:t>
            </w:r>
          </w:p>
        </w:tc>
      </w:tr>
      <w:tr>
        <w:trPr>
          <w:trHeight w:val="1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-бильный бензин, подлежащие распре-делению между бюд-жетами субъектов Российской Федера-ции и местными бюджетами с учетом установленных диф-ференцированных нормативов отчис-лений в местные бюджеты (по норма-тивам, установлен-ным федеральным законом о федераль-ном бюджете в це-лях формирования дорожных фондов субъектов Россий-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5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3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70 717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 082,15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-гонный бензин, под-лежащие распреде-лению между бюд-жетами субъектов Российской Федера-ции и местными бюджетами с учетом установленных диф-ференцированных нормативов отчис-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867 7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3 326,75</w:t>
            </w:r>
          </w:p>
        </w:tc>
      </w:tr>
      <w:tr>
        <w:trPr>
          <w:trHeight w:val="1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-гонный бензин, под-лежащие распреде-лению между бюд-жетами субъектов Российской Федера-ции и местными бюджетами с учетом установленных диф-ференцированных нормативов отчисле-ний в местные бюд-жеты (по нормати-вам, установленным федеральным зако-ном о федеральном бюджете в целях формирования дорожных фондов субъектов Россий-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02261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71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67 7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3 326,75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1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17 72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 979,4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2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5 80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808,77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201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5 808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808,82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-ря 2011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202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0,05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75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95 9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715,79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Единый сельскохо-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 75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95 98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715,79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4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7 54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2 454,84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-жеты муниципаль-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402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97 54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62 454,84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6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13 5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1 499,87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4000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1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 213 5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911 499,87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604011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5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703 37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43 570,95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Транспорт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401202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86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10 12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5 070,8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7 0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72 993,92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3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 0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 993,92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-дикции, мировыми судьями (за исклю-чением Верховного Суда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80301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27 00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52 993,92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-ственную регистра-цию, а также за совершение прочих юридически значи-мы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700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за выдачу разрешения на уста-новку рекламной 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07150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исполь-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499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41 264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8 535,96</w:t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-ное пользование государственного и муниципального имущества (за исключением иму-щества бюджетных и автономных учреждений, а также имущества государ-ственных и муниципальных унитарных пред-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78 487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7 112,11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-венная собствен-ность на которые не разграничена, а также средства от продажи права на заключение догово-ров аренды указан-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31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 624 3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92 394,05</w:t>
            </w:r>
          </w:p>
        </w:tc>
      </w:tr>
      <w:tr>
        <w:trPr>
          <w:trHeight w:val="1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-венная собствен-ность на которые не разграничена и ко-торые расположены в границах сельских поселений и межсе-ленных территорий муниципальных районов, а также средства от продажи права на заключение договоров аренды указанных земель-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3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1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9 58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77 113,69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ельные участки, государст-венная собствен-ность на которые не разграничена и кото-рые расположены в границах городских поселений, а также средства от продажи права на заключение договоров аренды указанных земель-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1313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4 71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280,36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-ты за земли после разграничения госу-дарственной собст-венности на землю, а также средства от продажи права на заключение догово-ров аренды указан-ных земельных уча-стков (за исключе-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502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7 928,00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-ты, а также средства от продажи права на заключение догово-ров аренды за земли, находящиеся в соб-ственности муници-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7 9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 928,00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-лении органов госу-дарственной власти, органов местного самоуправления, органов управления государственными внебюджетными фондами и создан-ных ими учрежде-ний (за исключением имущества бюджет-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80,00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-лении органов управления муници-пальных районов и созданных ими учреждений (за исключением иму-щества муници-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3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 780,00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-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507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4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70,06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муниципаль-ных районов (за исключением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507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2 42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70,06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ежи от государ-ственных и муници-пальных унитар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7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перечис-ления части прибы-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701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перечис-ления части прибы-ли, остающейся пос-ле уплаты налогов и иных обязательных платежей муници-пальных унитарных предприятий, соз-данных муниципаль-ными райо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10701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00,00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ие доходы от использования иму-щества и прав, нахо-дящихся в государ-ственной и муници-пальной собствен-ности (за исключе-нием имущества бюджетных и авто-номных учреждений, а также имущества государственных и муниципальных унитарных пред-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0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77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723,85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-щегося в государст-венной и муници-пальной собствен-ности (за исключе-нием имущества бюджетных и авто-номных учреждений, а также имущества государственных и муниципальных унитарных пред-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40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77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723,85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-щегося в собствен-ности муниципаль-ных районов (за иск-лючением имущест-ва муниципальных бюджетных и авто-номных учреждений, а также имущества муниципальных унитарных пред-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904505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776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3 723,85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ежи при пользо-вании природными ресурс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2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775,2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0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2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775,2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 в атмосфер-ный воздух стацио-нарными объек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1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70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29,34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3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-ва и потреб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25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745,86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размещение отходов производст-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41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72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270,77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размещение твердых коммуналь-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201042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52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 524,91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выбросы загрязняющих веществ, образую-щихся при сжигании на факельных уста-новках и (или) рас-сеивании попутного нефтяного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0107001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3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63,53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компен-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00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63,53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30299000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63,53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муници-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0299505 0000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46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 463,53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 128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472 87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55 824,11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реализа-ции имущества, находящегося в государственной и муниципальной собственности (за исключением дви-жимого имущества бюджетных и авто-номных учреждений, а также имущества государственных и муниципальных унитарных пред-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02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4 9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2 044,04</w:t>
            </w:r>
          </w:p>
        </w:tc>
      </w:tr>
      <w:tr>
        <w:trPr>
          <w:trHeight w:val="1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реали-зации имущества, находящегося в соб-ственности муници-пальных районов (за исключением дви-жимого имущества муниципальных бюджетных и авто-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2050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4 9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2 044,04</w:t>
            </w:r>
          </w:p>
        </w:tc>
      </w:tr>
      <w:tr>
        <w:trPr>
          <w:trHeight w:val="1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реализа-ции иного имущест-ва, находящегося в собственности муни-ципальных районов (за исключением имущества муници-пальных бюджетных и автономных учреждений, а также имущества муници-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0205305 0000 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0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74 95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232 044,04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0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14 403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27 296,44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4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07 69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34 007,45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-ничена и которые расположены в границах сельских поселений и межсе-ленных территорий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3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8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06 44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951,99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-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13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7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 24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56 055,46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-чена (за исключе-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02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1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711,01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-ственности муници-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06025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71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711,01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-щихся в частной собственности, в результате перерасп-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30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516,37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-щихся в частной собственности, в результате перерасп-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31000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516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 516,37</w:t>
            </w:r>
          </w:p>
        </w:tc>
      </w:tr>
      <w:tr>
        <w:trPr>
          <w:trHeight w:val="1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-щихся в частной собственности, в результате перерасп-ределения таких земельных участков и земель (или) земельных участков, государственная собственность на которые не разгра-ничена и которые расположены в гра-ницах сельских по-селений и межселен-ных территорий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40631305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99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7 994,89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а за увеличение площади земельных участков, находя-щихся в частной собственности, в результате перерасп-ределения таких земельных участков и земель (или) земельных участков, государственная собственность на которые не разгра-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0631313 000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5 521,48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 81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180,54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Кодексом Российской Федера-ции об администра-тивных правонару-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1 105,00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5 Кодекса Российской Федерации об адми-нистративных пра-вонарушениях, за административные правонарушения, посягающие на права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93,26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5 Кодекса Российской Федерации об адми-нистративных право-нарушениях, за административные правонарушения, посягающие на права граждан, на-лагаемые мировыми судьями, комиссия-ми по делам несо-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5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90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593,26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6 Кодекса Российской Федерации об адми-нистративных право-нарушениях, за административные правонарушения, посягающие на здоровье, санитарно-эпидемиологическое благополучие насе-ления и обществен-ную нрав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6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9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3 206,27</w:t>
            </w:r>
          </w:p>
        </w:tc>
      </w:tr>
      <w:tr>
        <w:trPr>
          <w:trHeight w:val="1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6 Кодекса Российской Федерации об адми-нистративных право-нарушениях, за административные правонарушения, посягающие на здоровье, санитарно-эпидемиологическое благополучие населения и общест-венную нравствен-ность, налагаемые мировыми судьями, комиссиями по делам несовершен-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6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93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206,27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7 Кодекса Российской Федерации об адми-нистративных право-нарушениях, за административные правонарушения в области охраны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7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6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0,88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7 Кодекса Российской Федерации об административных правонарушениях, за административные правонарушения в области охраны соб-ственности, налагае-мые мировыми судьями, комис-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7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269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30,88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8 Кодекса Российской Федерации об адми-нистративных пра-вонарушениях, за административные правонарушения в области охраны окружающей среды и природопользо-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8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9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8,78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8 Кодекса Российской Федерации об адми-нистративных право-нарушениях, за административные правонарушения в области охраны окружающей среды и природопользо-вания, налагаемые мировыми судьями, комиссиями по делам несовершен-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8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991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8,78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9 Кодекса Российской Федерации об адми-нистративных пра-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9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-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0,00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9 Кодекса Российской Федерации об адми-нистративных пра-вонарушениях, за административные правонарушения в промышленности, строительстве и энергетике, налагае-мые мировыми судьями, комиссия-ми по делам несо-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09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50,00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2 Кодекса Российской Федерации об адми-нистративных право-нарушениях, за административные правонарушения в област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12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80,15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2 Кодекса Российской Федерации об адми-нистративных пра-вонарушениях, за административные правонарушения в области дорожного движения, налагае-мые мировыми судьями, комиссия-ми по делам несо-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2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51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180,15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3 Кодекса Российской Федерации об адми-нистративных право-нарушениях, за административные правонарушения в области связи и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3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50,00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-гаемые мировыми судьями, комиссия-ми по делам несо-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3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150,00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4 Кодекса Российской Федерации об адми-нистративных право-нарушениях, за административные правонарушения в области предприни-мательской деятель-ности и деятельнос-ти саморегулируе-м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4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7 026,84</w:t>
            </w:r>
          </w:p>
        </w:tc>
      </w:tr>
      <w:tr>
        <w:trPr>
          <w:trHeight w:val="1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4 Кодекса Российской Федерации об адми-нистративных пра-вонарушениях, за административные правонарушения в области предприни-мательской деятель-ности и деятельнос-ти саморегулируе-мых организаций, налагаемые миро-выми судьями, комиссиями по делам несовершен-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4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97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026,84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5 Кодекса Российской Федерации об адми-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50,00</w:t>
            </w:r>
          </w:p>
        </w:tc>
      </w:tr>
      <w:tr>
        <w:trPr>
          <w:trHeight w:val="1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5 Кодекса Российской Федерации об адми-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-фов, указанных в пункте 6 статьи 46 Бюджетного кодекса Российской Федера-ции), налагаемые мировыми судьями, комиссиями по делам несовершен-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15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250,00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6 Кодекса Российской Федерации об адми-нистративных правонарушениях, за административные правонарушения в области таможен-ного дела (наруше-ние таможенных прави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116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0,00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6 Кодекса Российской Федерации об адми-нистративных право-нарушениях, за административные правонарушения в области таможен-ного дела (наруше-ние таможенных правил), налагаемые мировыми судьями, комиссиями по делам несовершен-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6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500,00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7 Кодекса Российской Федерации об адми-нистративных пра-вонарушениях, за административные правонарушения, посягающие на институты государ-ственной в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7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 4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0,64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7 Кодекса Российской Федерации об адми-нистративных право-нарушениях, за административные правонарушения, посягающие на институты государ-ственной власти, налагаемые миро-выми судьями, ко-мис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7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6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0,64</w:t>
            </w:r>
          </w:p>
        </w:tc>
      </w:tr>
      <w:tr>
        <w:trPr>
          <w:trHeight w:val="1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8 Кодекса Российской Федерации об адми-нистративных право-нарушениях, за административные правонарушения в области защиты Государственной границы Российской Федерации и обеспе-чения режима пре-бывания иностран-ных граждан или лиц без гражданства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8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3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 368,72</w:t>
            </w:r>
          </w:p>
        </w:tc>
      </w:tr>
      <w:tr>
        <w:trPr>
          <w:trHeight w:val="16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8 Кодекса Российской Федерации об адми-нистративных правонарушениях, за административные правонарушения в области защиты Государственной границы Российской Федерации и обеспе-чения режима пре-бывания иностран-ных граждан или лиц без гражданства на территории Рос-сийской Федерации, налагаемые мировы-ми судьями, комис-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8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1 36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1 368,72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9 Кодекса Российской Федерации об адми-нистративных право-нарушениях, за административные правонарушения против порядка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9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9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01,49</w:t>
            </w:r>
          </w:p>
        </w:tc>
      </w:tr>
      <w:tr>
        <w:trPr>
          <w:trHeight w:val="2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19 Кодекса Российской Федерации об адми-нистративных право-нарушениях, за ад-министративные правонарушения против порядка уп-равления, налагае-мые мировыми судьями, комиссия-ми по делам несо-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19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99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501,49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20 Кодекса Российской Федерации об адми-нистративных право-нарушениях, за административные правонарушения, посягающие на об-щественный порядок и общественную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2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5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45,41</w:t>
            </w:r>
          </w:p>
        </w:tc>
      </w:tr>
      <w:tr>
        <w:trPr>
          <w:trHeight w:val="1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главой 20 Кодекса Российской Федерации об адми-нистративных право-нарушениях, за административные правонарушения, посягающие на общественный по-рядок и обществен-ную безопасность, налагаемые мировы-ми судьями, комис-сиями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120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454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 545,41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законами субъектов Россий-ской Федерации об административных правонаруш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200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810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189,93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законами субъектов Россий-ской Федерации об административных правонарушениях, за нарушение законов и иных нормативных правовых актов субъектов Россий-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201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60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396,18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-ленные законами субъектов Россий-ской Федерации об административных правонарушениях, за нарушение муници-паль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202002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2 20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793,75</w:t>
            </w:r>
          </w:p>
        </w:tc>
      </w:tr>
      <w:tr>
        <w:trPr>
          <w:trHeight w:val="1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оответствии с зако-ном или договором в случае неисполнения или ненадлежащего исполнения обяза-тельств перед государственным (муниципальным) органом, органом управления государ-ственным внебюд-жетным фондом, казенным учрежде-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700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97,50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-щиком (подрядчи-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701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97,50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-щиком (подрядчи-ком, исполнителем) обязательств, пре-дусмотренных муни-ципальным контрак-том, заключенным муниципальным органом, казенным учреждением муни-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7010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20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797,5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0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90,11</w:t>
            </w:r>
          </w:p>
        </w:tc>
      </w:tr>
      <w:tr>
        <w:trPr>
          <w:trHeight w:val="1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-мещении ущерба, причиненного муни-ципальному имуще-ству муниципаль-ного района (за иск-лючением имуще-ства, закрепленного за муниципальными бюджетными (авто-номными) учрежде-ниями, унитарными предприятия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30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Возмещение ущерба при возникновении страховых случаев, когда выгодоприоб-ретателями выступа-ют получатели средств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3105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000,00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денеж-ных взысканий (штрафов), посту-пающие в счет пога-шения задолженнос-ти, образовавшейся до 1 января 2020 го-да, подлежащие за-числению в бюдже-ты бюджетной сис-темы Российской Федерации по нор-мативам, действо-вавшим в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120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09,89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ходы от денеж-ных взысканий (штрафов), поступающие в счет погашения задол-женности, образо-вавшейся до 1 ян-варя 2020 года, под-лежащие зачисле-нию в бюджет муни-ципального образо-вания по нормати-вам, действовавшим в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123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09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909,89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ежи, уплачивае-мые в целях возме-щения в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1100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 002,00</w:t>
            </w:r>
          </w:p>
        </w:tc>
      </w:tr>
      <w:tr>
        <w:trPr>
          <w:trHeight w:val="1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-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-мых природных территориях, а также вреда, причиненного водным объектам), подлежащие зачис-лению в бюджет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105001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0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 002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7 813 29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47 279 37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533 919,1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813 29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 279 37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533 919,1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1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6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447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17 770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тации на вырав-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6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447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17 770,00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Дотации бюджетам муниципальных районов на вырав-нивание бюджетной обеспеченности из бюджета субъект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15001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965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447 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517 770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-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 231 681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408 29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 823 383,76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бновление мате-риально-техничес-кой базы для органи-зации учебно-иссле-довательской, науч-но-практической, творческой деятель-ности, занятий физи-ческой культурой и спортом в образова-тельных организа-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5098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новле-ние материально-технической базы для организации учебно-исследова-тельской, научно-практической, твор-ческой деятельнос-ти, занятий физичес-кой культурой и спортом в образова-тельных организа-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5098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снащение (об-новление материаль-но-технической ба-зы) оборудованием, средствами обуче-ния и воспитания образовательных организаций различ-ных типов для реа-лизации дополни-тельных общеразви-вающих программ, для создания инфор-мационных систем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171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наще-ние (обновление ма-териально-техничес-кой базы) оборудо-ванием, средствами обучения и воспи-тания образователь-ных организаций различных типов для реализации допол-нительных общераз-вивающих прог-рамм, для создания информационных систем в образова-тельных организа-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5171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снащение (об-новление материаль-но-технической базы) оборудова-нием, средствами обучения и воспи-тания общеобразо-вательных организа-ций, в том числе осуществляющих образовательную деятельность по адаптированным основным общеобра-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172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снаще-ние (обновление ма-териально-техничес-кой базы) оборудо-ванием, средствами обучения и воспита-ния общеобразова-тельных организа-ций, в том числе осуществляющих образовательную деятельность по адаптированным основным общеобра-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172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-платного горячего питания обучаю-щихся, получающих начальное общее образование в госу-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0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4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21 57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22 225,11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рганиза-цию бесплатного горячего питания обучающихся, полу-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30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43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21 57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 422 225,11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обеспечение раз-вития и укрепления материально-техни-ческой базы домов культуры в насе-ленных пунктах с числом жителей до 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467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 2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 2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обеспе-чение развития и укрепления мате-риально-техничес-кой базы домов культуры в населен-ных пунктах с чис-лом жителей до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467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 2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06 2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реализацию меро-приятий по обеспе-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5497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реали-зацию мероприятий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497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поддерж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551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3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3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держ-ку отрасл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551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3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 39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техническое осна-щение региональных и муниципальных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559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 9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 9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техни-ческое оснащение региональных и муниципальных музе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559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 9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32 959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2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 880 0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8 93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1 158,65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ие субсидии бюджетам муници-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2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880 093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78 93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01 158,65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бюдже-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3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444 0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293 5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 150 545,7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-нение передаваемых полномочий субъек-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903 4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244 3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9 105,7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бюдже-там муниципальных районов на выполне-ние передаваемых полномочий субъек-то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24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903 49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 244 39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9 105,70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бюдже-там на осуществле-ние полномочий по составлению (изме-нению) списков кан-дидатов в присяж-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2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бюдже-там муниципальных районов на осуще-ствление полномо-чий по составлению (изменению) списк-ов кандидатов в при-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20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бюдже-там муниципальных образований на еже-месячное денежное вознаграждение за классное руковод-ство педагогическим работникам государ-ственных и муници-пальных образова-тельных органи-заций, реализующих образовательные программы началь-ного общего образо-вания, образова-тельные программы основного общего образования, образо-вательные програм-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303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3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042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491 440,00</w:t>
            </w:r>
          </w:p>
        </w:tc>
      </w:tr>
      <w:tr>
        <w:trPr>
          <w:trHeight w:val="14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Субвенции бюдже-там муниципальных районов на ежеме-сячное денежное вознаграждение за классное руковод-ство педагогическим работникам государ-ственных и муници-пальных образова-тельных организа-ций, реализующих образовательные программы началь-ного общего образо-вания, образова-тельные программы основного общего образования, образо-вательные програм-мы средне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35303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34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 042 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491 440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Иные межбюджет-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20240000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172 2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129 99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42 219,64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-ваемые бюджетам на проведение меро-приятий по обеспе-чению деятельности советников директо-ра по воспитанию и взаимодействию с детскими общест-венными объедине-ниями в общеобразо-вательных организа-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517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9 8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528,84</w:t>
            </w:r>
          </w:p>
        </w:tc>
      </w:tr>
      <w:tr>
        <w:trPr>
          <w:trHeight w:val="10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-ваемые бюджетам муниципальных районов на проведе-ние мероприятий по обеспечению дея-тельности советни-ков директора по воспитанию и взаи-модействию с детс-кими общественны-ми объединениями в общеобразователь-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517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9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99 87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 528,84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ие межбюджет-ные трансферты, передаваемые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79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430 1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49 690,80</w:t>
            </w:r>
          </w:p>
        </w:tc>
      </w:tr>
      <w:tr>
        <w:trPr>
          <w:trHeight w:val="44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8"/>
                <w:szCs w:val="18"/>
              </w:rPr>
              <w:t>Прочие межбюджет-ные трансферты, передаваемые бюд-жетам муниципаль-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679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430 12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 249 690,80</w:t>
            </w:r>
          </w:p>
        </w:tc>
      </w:tr>
    </w:tbl>
    <w:p>
      <w:pPr>
        <w:pStyle w:val="Style16"/>
        <w:tabs>
          <w:tab w:val="clear" w:pos="720"/>
          <w:tab w:val="left" w:pos="1134" w:leader="none"/>
          <w:tab w:val="left" w:pos="2127" w:leader="none"/>
        </w:tabs>
        <w:spacing w:before="0" w:after="0"/>
        <w:ind w:left="72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ab/>
        <w:tab/>
        <w:tab/>
        <w:tab/>
        <w:tab/>
      </w:r>
    </w:p>
    <w:p>
      <w:pPr>
        <w:pStyle w:val="Style16"/>
        <w:tabs>
          <w:tab w:val="clear" w:pos="720"/>
          <w:tab w:val="left" w:pos="1134" w:leader="none"/>
          <w:tab w:val="left" w:pos="2127" w:leader="none"/>
        </w:tabs>
        <w:spacing w:before="0" w:after="0"/>
        <w:ind w:left="720" w:hanging="0"/>
        <w:contextualSpacing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Расходы бюджета</w:t>
      </w:r>
    </w:p>
    <w:p>
      <w:pPr>
        <w:pStyle w:val="Normal"/>
        <w:tabs>
          <w:tab w:val="clear" w:pos="720"/>
          <w:tab w:val="left" w:pos="7396" w:leader="none"/>
          <w:tab w:val="right" w:pos="12474" w:leader="none"/>
        </w:tabs>
        <w:ind w:right="-2977" w:firstLine="34"/>
        <w:rPr/>
      </w:pPr>
      <w:r>
        <w:rPr>
          <w:bCs/>
        </w:rPr>
        <w:tab/>
        <w:t xml:space="preserve">                       </w:t>
      </w:r>
      <w:r>
        <w:rPr/>
        <w:t>(рублей)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09"/>
        <w:gridCol w:w="2268"/>
        <w:gridCol w:w="1701"/>
        <w:gridCol w:w="1701"/>
        <w:gridCol w:w="1559"/>
      </w:tblGrid>
      <w:tr>
        <w:trPr>
          <w:trHeight w:val="23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7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д стро-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06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0 246 35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 699 81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 546 540,45</w:t>
            </w:r>
          </w:p>
        </w:tc>
      </w:tr>
      <w:tr>
        <w:trPr>
          <w:trHeight w:val="28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-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769 27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 004 127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65 143,34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-ного лица субъекта Российской Федера-ции и муниципаль-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 9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 1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 799,83</w:t>
            </w:r>
          </w:p>
        </w:tc>
      </w:tr>
      <w:tr>
        <w:trPr>
          <w:trHeight w:val="14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ципальными) органами, казенны-ми учреждениями, органами управле-ния государственны-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05 9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 1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 799,83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905 9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58 13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 799,83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12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90 66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 635,50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3 63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 46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 164,33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-венной власти и представительных органов муници-пальных образова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 49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6 40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 095,21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 69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1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508,53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92 69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 18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508,53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3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 74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155,44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9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445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53,09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8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9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86,68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8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9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86,68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 78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19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 586,68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-сийской Федерации, высших исполни-тельных органов государственной власти субъектов Российской Феде-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682 54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9 483 07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99 469,28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2 454 20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2 8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1 381,67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2 454 209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282 828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71 381,67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00 99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45 25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55 739,67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пер-соналу государст-венных (муници-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00,00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734 5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 332 577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1 942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 3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 27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087,61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 3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 27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087,61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4 36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6 27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8 087,61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 97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7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Обеспечение дея-тельности финан-совых, налоговых и таможенных органов и органов финансо-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37 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2 803 15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4 28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2 063 77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514,63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6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014 28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63 774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50 514,63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2 736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738 486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997 913,86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77 889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5 2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2 600,77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6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312 05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61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442,39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312 05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61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74 442,39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312 055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61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4 442,39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0,14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6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0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63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340,14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-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5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4,23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6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6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76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05,91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1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1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11 0000000000 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ругие обще-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1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8 885 54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67 06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818 481,86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-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13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9 4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73 1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6 267,4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799 4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73 193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26 267,4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07 12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7 4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69 684,14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по оплате труда работ-ников и иные вы-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2 98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16 39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6 583,28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 128 2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8 4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 825,46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28 2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88 42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39 825,46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1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61 24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5 74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5 493,76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67 01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92 67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 331,7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 82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 44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52 388,98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сполнение судеб-ных актов Россий-ской Федерации и мировых соглаше-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8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13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7 0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 65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 388,98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-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759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11 06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 76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 303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20 98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13 654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26,98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53 00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755 85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597 148,8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4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600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600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600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 600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4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98 4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5 921 1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77 274,25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98 4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21 1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77 274,25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5 498 4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21 1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 577 274,25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498 43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21 1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577 274,25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-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41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06 96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99 69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 707 274,55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ны-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412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3 0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 371 73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270,86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83 0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71 73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1 270,86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731 57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929,24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государст-венных (муници-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8 106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 764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 341,62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41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52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1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331,42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52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 1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331,4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41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 52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62 19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 331,4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4 96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65 035,65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межбюджет-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4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64 964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 265 035,65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412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6,6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3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36,6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412 0000000000 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7,6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 685 87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2 442 6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243 217,48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821 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407 6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5 414 117,99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-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 821 77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407 6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414 117,99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850 46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19 310 85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39 615,92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-чение государствен-ного (муниципаль-ного) задания на оказание государст-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 195 48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 056 44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5 139 047,98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654 98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 254 41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0 567,94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71 30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96 80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874 502,07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3 61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5 88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77 732,23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077 69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80 92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6 769,84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3 227 1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 043 21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83 888,2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2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71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чес-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655 903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472 01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183 888,2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59 837 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579 7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4 258 260,02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098 44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9 265 1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833 271,5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9 739 53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14 54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424 988,5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 817 923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 892 29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925 628,18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 453 77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502 16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951 606,97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2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64 14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390 12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74 021,21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59 2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59 41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99 816,84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бюджет-ным, автономным учреждениям и иным некоммерчес-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59 23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59 416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99 816,84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72 54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6 49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06 052,51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39 2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35 04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4 191,5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98 7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31 44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 167 266,72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-чение государствен-ного (муниципаль-ного) задания в рамках исполнения государственного (муниципального) социального заказа на оказание госу-дарственных (муни-ципальных) услуг в социаль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3 0000000000 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594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4 594,27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6 69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92 9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93 764,33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3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589 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87 180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2 373,71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3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7 13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 505 74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91 390,62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фессиональная подготовка, пере-подготовка и повы-шение квалифика-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5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16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5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92 916,00</w:t>
            </w:r>
          </w:p>
        </w:tc>
      </w:tr>
      <w:tr>
        <w:trPr>
          <w:trHeight w:val="28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5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 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16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5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39 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 916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0 638 346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685 86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52 478,45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9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 927 93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160 438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767 492,6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260 70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3 222 91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1 037 783,3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857 87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83 06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6 974 809,59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97,87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но-му страхованию на выплаты по оплате труда работников и иные выплаты ра-ботникам учрежде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84 62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4 74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49 875,84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9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67 2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937 52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709,3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03 92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 673,55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87 6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 59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 035,77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9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2 75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125 57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 187,49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2 75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5 57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77 187,49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9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 716 50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76 71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 786,86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энергети-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386 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 85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 400,63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-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 569 3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 4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 872,34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 569 3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90 4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78 872,34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83 107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8 94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24 160,5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86 19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31 483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954 711,8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9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8 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6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плата налогов, сбо-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709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3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26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-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04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709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4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2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558 50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 578 304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80 201,21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8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47 0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66 5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2 480 566,49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-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 947 0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466 5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480 566,49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816 44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6 925 49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890 947,36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801 0000000000 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31 13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1 343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3 699 787,95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бюджет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085 31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5 894 15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91 159,41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130 63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9 541 01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89 619,13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27 4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60 79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66 645,17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1 903 2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680 22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2 973,96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611 42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111 78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99 634,72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-нения функций госу-дарственными (муниципальными) органами, казенны-ми учреждениями, органами управле-ния государствен-ными внебюджет-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373 52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322 919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 050 602,08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804 000000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4 47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42 73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37 060,8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804 000000000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95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5 3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40 298,01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выплаты пер-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03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96,19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по опла-те труда работников и иные выплаты ра-ботникам учрежде-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5 676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2 03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94 266,6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-ст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93 72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80 18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3 541,28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804 0000000000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1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7 52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 279,33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Взносы по обяза-тельному социаль-ному страхованию на выплаты денеж-ного содержания и иные выплаты ра-ботникам государст-венных (муници-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 92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65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 261,95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09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707,64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804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09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707,64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3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092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707,64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804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00</w:t>
            </w:r>
          </w:p>
        </w:tc>
      </w:tr>
      <w:tr>
        <w:trPr>
          <w:trHeight w:val="14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4 0000000000 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804 0000000000 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7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5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0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559 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9 52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59 567,64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6 25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 041,99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6 25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 041,99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убличные норма-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001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6 25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 041,99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001 0000000000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13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36 258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77 041,99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оциальное обеспе-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64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4 234 025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06 574,1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-дарственных (муни-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003 0000000000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4,97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ные закупки това-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4,97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003 000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335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264,97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33 69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 359 309,13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убличные норма-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003 0000000000 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3 69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9 309,13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особия, компенса-ции, меры социаль-ной поддержки по публичным нормативн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 07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3 69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59 309,13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3 00000000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юридичес-ким лицам (кроме некоммерческих организаций), инди-видуальным пред-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003 0000000000 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на возме-щение недополу-ченных доходов и (или) возмещение фактически понесен-ных затрат в связи с производством (реа-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003 0000000000 8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5 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4 429 24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5 951,55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5 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9 24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5 951,55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оциальные выпла-ты гражданам, кроме публичных нормат-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8 005 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29 24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75 951,55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особия, компенса-ции и иные социаль-ные выплаты граж-данам, кроме пуб-личных норматив-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004 0000000000 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3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25 460,29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гражда-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004 0000000000 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55 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иобретение това-ров, работ и услуг в пользу граждан в целях их социаль-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4 0000000000 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 109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59 30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50 491,26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 0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 628,43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 0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 628,43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-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7 880 0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 628,43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50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80 0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24 628,43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01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27 77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29 628,43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101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4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 000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2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616 7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965 325,67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ериодическая пе-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2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 7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325,67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едоставление суб-сидий бюджетным, автономным учреж-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202 000000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616 7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325,67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2 0000000000 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8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6 77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 325,67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финансовое обеспе-чение государствен-ного (муниципаль-ного) задания на оказание государст-венных (муници-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202 0000000000 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74 15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 444,67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Субсидии автоном-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202 0000000000 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2 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881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,88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3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,88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301 000000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,88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000000000 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32,88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0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2 4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075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тации на вырав-нивание бюджетной обеспеченности субъектов Россий-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1401 000000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075,00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1 000000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 226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804 075,00</w:t>
            </w:r>
          </w:p>
        </w:tc>
      </w:tr>
      <w:tr>
        <w:trPr>
          <w:trHeight w:val="1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1 000000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26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075,00</w:t>
            </w:r>
          </w:p>
        </w:tc>
      </w:tr>
      <w:tr>
        <w:trPr>
          <w:trHeight w:val="30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Дотации на вырав-нивание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401 0000000000 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3 226 5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4 075,00</w:t>
            </w:r>
          </w:p>
        </w:tc>
      </w:tr>
      <w:tr>
        <w:trPr>
          <w:trHeight w:val="54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ультат исполне-ния бюджета (дефи-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60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7 310 76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 358 47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60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TextBodyIndent"/>
        <w:ind w:left="2025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ind w:left="2025" w:right="-2552" w:hanging="0"/>
        <w:rPr/>
      </w:pPr>
      <w:r>
        <w:rPr>
          <w:b/>
          <w:bCs/>
          <w:color w:val="000000"/>
          <w:szCs w:val="28"/>
        </w:rPr>
        <w:t xml:space="preserve">3.Источники финансирования дефицита бюджета                                               </w:t>
      </w:r>
      <w:r>
        <w:rPr>
          <w:bCs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29" w:leader="none"/>
        </w:tabs>
        <w:ind w:left="720" w:firstLine="34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</w:rPr>
        <w:t xml:space="preserve">(рублей)                                                                           </w:t>
      </w:r>
      <w:r>
        <w:rPr/>
        <w:t xml:space="preserve">                                                                        </w:t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09"/>
        <w:gridCol w:w="2268"/>
        <w:gridCol w:w="1701"/>
        <w:gridCol w:w="1559"/>
        <w:gridCol w:w="1701"/>
      </w:tblGrid>
      <w:tr>
        <w:trPr>
          <w:trHeight w:val="228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7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д стро-</w:t>
            </w:r>
          </w:p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Код источник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6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8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0 760,4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358 476,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52 284,41</w:t>
            </w:r>
          </w:p>
        </w:tc>
      </w:tr>
      <w:tr>
        <w:trPr>
          <w:trHeight w:val="15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сточники внутрен-него финансирова-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</w:tr>
      <w:tr>
        <w:trPr>
          <w:trHeight w:val="258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-ции в валюте Рос-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01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ивлечение бюд-жетных кредитов из других бюджетов бюджетной системы Российской Федера-ции в валюте Рос-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010000 0000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ривлечение креди-тов из других бюд-жетов бюджетной системы Российской Федерации бюдже-тами муниципаль-ных районов в валюте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010005 0000 7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огашение бюджет-ных кредитов, полу-ченных из других бюджетов бюджет-ной системы Россий-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3010000 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</w:tr>
      <w:tr>
        <w:trPr>
          <w:trHeight w:val="636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Погашение бюдже-тами муниципаль-ных районов креди-тов из других бюд-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3010005 0000 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5 000 000,00</w:t>
            </w:r>
          </w:p>
        </w:tc>
      </w:tr>
      <w:tr>
        <w:trPr>
          <w:trHeight w:val="37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10 760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641 523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52 284,41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50000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7 310 760,4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 641 523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52 284,41</w:t>
            </w:r>
          </w:p>
        </w:tc>
      </w:tr>
      <w:tr>
        <w:trPr>
          <w:trHeight w:val="495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1 317 935 593,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7 902 007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30 033 586,12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17 935 593,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987 902 007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0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17 935 593,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987 902 007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60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17 935 593,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87 902 007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60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5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 317 935 593,1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-987 902 007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60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-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246 353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 260 483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60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0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335 246 353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983 260 483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60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50200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335 246 353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 260 483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60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50201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35 246 353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 260 483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600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hanging="0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000 0105020105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>1 335 246 353,6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3 260 483,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hanging="0"/>
              <w:jc w:val="center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firstLine="3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17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37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222" w:hanging="8222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1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  <w:ind w:firstLine="1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17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firstLine="100"/>
      <w:textAlignment w:val="auto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6" w:color="000000"/>
        <w:right w:val="single" w:sz="8" w:space="0" w:color="000000"/>
      </w:pBdr>
      <w:overflowPunct w:val="true"/>
      <w:autoSpaceDE w:val="true"/>
      <w:spacing w:before="100" w:after="100"/>
      <w:ind w:firstLine="100"/>
      <w:textAlignment w:val="auto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left w:val="single" w:sz="4" w:space="11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left w:val="single" w:sz="4" w:space="13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left w:val="single" w:sz="8" w:space="13" w:color="000000"/>
        <w:right w:val="single" w:sz="8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ind w:firstLine="2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auto"/>
    </w:pPr>
    <w:rPr>
      <w:color w:val="000000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8">
    <w:name w:val="xl29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9">
    <w:name w:val="xl29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18:00Z</dcterms:created>
  <dc:creator>Mouse</dc:creator>
  <dc:description/>
  <cp:keywords/>
  <dc:language>en-US</dc:language>
  <cp:lastModifiedBy>admin</cp:lastModifiedBy>
  <cp:lastPrinted>2023-11-03T08:27:00Z</cp:lastPrinted>
  <dcterms:modified xsi:type="dcterms:W3CDTF">2023-11-03T04:28:00Z</dcterms:modified>
  <cp:revision>204</cp:revision>
  <dc:subject/>
  <dc:title>21</dc:title>
</cp:coreProperties>
</file>