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 2 ноября 2023 года № 1306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орода Пугачева Саратов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 9 месяцев 2023 год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оответствии с Бюджетным Кодексом Российской Федерации, решением Совета муниципального образования города Пугачева Саратовской области от 31 октября 2016 года № 18 «Об утверждении Положения о бюджетном процессе муниципального образования города Пугачева Саратовской области», Уставом муниципального образования города Пугачева, администрация Пугачевского муниципального района Саратов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1.Утвердить прилагаемый отчет об исполнении бюджета муниципального образования города Пугачева Саратовской области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месяцев 2023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его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3.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Глава Пугаче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             А.В.Янин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tbl>
      <w:tblPr>
        <w:tblW w:w="11105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  <w:gridCol w:w="189"/>
      </w:tblGrid>
      <w:tr>
        <w:trPr>
          <w:trHeight w:val="312" w:hRule="atLeast"/>
        </w:trPr>
        <w:tc>
          <w:tcPr>
            <w:tcW w:w="111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839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6839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683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ановлением администрации Пугаче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left="6839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 2 ноября2023года № 13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312" w:hRule="atLeast"/>
        </w:trPr>
        <w:tc>
          <w:tcPr>
            <w:tcW w:w="111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исполнении бюджета муниципального образования </w:t>
            </w:r>
          </w:p>
        </w:tc>
      </w:tr>
      <w:tr>
        <w:trPr>
          <w:trHeight w:val="312" w:hRule="atLeast"/>
        </w:trPr>
        <w:tc>
          <w:tcPr>
            <w:tcW w:w="111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рода Пугачева за 9 месяцев 2023 года</w:t>
            </w:r>
          </w:p>
        </w:tc>
      </w:tr>
      <w:tr>
        <w:trPr>
          <w:trHeight w:val="312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Доходы бюджет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19" w:hanging="0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>Единица измерения: в рублях</w:t>
            </w:r>
          </w:p>
          <w:tbl>
            <w:tblPr>
              <w:tblW w:w="10061" w:type="dxa"/>
              <w:jc w:val="left"/>
              <w:tblInd w:w="7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8"/>
              <w:gridCol w:w="567"/>
              <w:gridCol w:w="2520"/>
              <w:gridCol w:w="1449"/>
              <w:gridCol w:w="1417"/>
              <w:gridCol w:w="1560"/>
            </w:tblGrid>
            <w:tr>
              <w:trPr>
                <w:trHeight w:val="509" w:hRule="atLeast"/>
              </w:trPr>
              <w:tc>
                <w:tcPr>
                  <w:tcW w:w="2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исполненные назначения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бюджета - 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93 955 401,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4 940 341,9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9 015 059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1 00 00000 00 0000 00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 527 28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853 040,7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804 335,7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ИСПОЛЬЗО-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1 11 00000 00 0000 00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236 98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946 274,6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15 280,33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, получаемые в виде арендной либо иной платы за передачу в возмездное пользование государствен-ного и муниципального имущества (за исключением имущества бюджетных и автономных учреждений, а также имущества государ-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1 11 05000 00 0000 12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9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609 286,3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15 280,3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1 11 05010 00 0000 12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9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584 719,6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15 280,33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1 11 05013 13 0000 12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9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584 719,6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15 280,33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, получаемые в виде арендной платы за земли пос-ле разграничения государст-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1 11 05020 00 0000 12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4 566,7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, получаемые в виде арендной платы, а также средства от продажи права на заключение договоров арен-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1 11 05025 13 0000 12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4 566,7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1 11 07000 00 0000 12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36 98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36 988,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перечисления час-ти прибыли государственных и муниципальных унитарных предприятий, остающейся после уплаты налогов и обязатель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1 11 07010 00 0000 12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36 98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36 988,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1 11 07015 13 0000 12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36 98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36 988,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1 14 00000 00 0000 00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290 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56 766,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489 055,46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реализации иму-щества, находящегося в го-сударственной и муници-пальной собственности (за исключением движимого имущества бюджетных и автономных учреждений, а также имущества государст-венных и муниципальных унитарных предприятий, в том числе казенных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1 14 02000 00 0000 00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7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7 000,0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реализации иму-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-пальных унитарных пред-приятий, в том числе казен-ных), в части реализации основных средств по указанному имуществ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1 14 02050 13 0000 4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7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7 000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1 14 02053 13 0000 4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7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7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продажи земель-ных участков, находящихся в государственной и муници-пальной собствен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1 14 06000 00 0000 43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153 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01 244,5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352 055,4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продажи земель-ных участков, государствен-ная собственность на которые не разграниче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1 14 06010 00 0000 43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153 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01 244,5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352 055,4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продажи земель-ных участков, государствен-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1 14 06013 13 0000 43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153 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01 244,5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352 055,4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лата за увеличение площади земельных участков, находя-щихся в частной собствен-ности, в результате перерасп-ределения таких земельных участков и земель (или) зе-мельных участков, находя-щихся в государственной или муниципальной собствен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1 14 06300 00 0000 43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5 521,4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лата за увеличение площади земельных участков, находя-щихся в частной собствен-ности, в результате перерасп-ределения таких земельных участков и земель (или) зе-мельных участков, государст-венная собственность на которые не разграниче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1 14 06310 00 0000 43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5 521,4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1 14 06313 13 0000 43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5 521,4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1 17 00000 00 0000 00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1 17 05000 00 0000 18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ие неналоговые доходы бюджетов городских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1 17 05050 13 0000 18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6 2 00 00000 00 0000 00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7 283 901,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8 175 484,5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9 108 416,94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БЕЗВОЗМЕЗДНЫЕ ПО-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6 2 02 00000 00 0000 00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7 283 901,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8 175 484,5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9 108 416,9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6 2 02 10000 00 0000 15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365 7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773 7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91 95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6 2 02 16001 00 0000 15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365 7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773 7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91 95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тации на выравнивание бюджетной обеспеченности иэ бюджета муниципального района бюджетам городских поселений (за счет субвенции из областного бюджета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6 2 02 16001 13 0001 15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365 7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773 7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91 95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6 2 02 20000 00 0000 15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7 489 901,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9 207 935,6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 281 965,85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бюджетам муни-ципальных образований на обеспечение мероприятий по переселению граждан из ава-рийного жилищного фонда, в том числе переселению граж-дан из аварийного жилищ-ного фонда с учетом необ-ходимости развития мало-этажного жилищного строи-тельства, за счет средств, поступивших от публично-правовой компании "Фонд развития территорий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6 2 02 20299 00 0000 15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4 741 375,8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2 012 427,3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 728 948,46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6 2 02 20299 13 0000 15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4 741 375,8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2 012 427,3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 728 948,46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6 2 02 20302 00 0000 15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 748 525,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 195 508,3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553 017,39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6 2 02 20302 13 0000 15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 748 525,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 195 508,3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553 017,3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6 2 02 25555 00 0000 15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0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00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6 2 02 25555 13 0000 15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0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00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6 2 02 40000 00 0000 15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7 428 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7 193 798,9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 234 501,0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6 2 02 45424 00 0000 15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5 0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5 00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6 2 02 45424 13 0000 15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5 0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5 00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6 2 02 49999 00 0000 15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 428 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 193 798,9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 234 501,0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жбюджетные трансферты, передаваемые бюджетам городских поселений области за счет средств резервного фонда Правительства Саратовской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6 2 02 49999 13 0006 15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 093 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 093 3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360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6 2 02 49999 13 0026 15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35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 498,9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34 501,0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360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6 2 02 49999 13 0032 15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 0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 00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0 00000 00 0000 00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0 144 21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1 911 816,6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812 906,6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1 00000 00 0000 00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3 216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3 361 392,2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 321 183,4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1 02000 01 0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3 216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3 361 392,2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 321 183,41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-дов, в отношении которых исчисление и уплата налога осуществляются в соответ-ствии со статьями 227, 227.1 и 228 Налогового кодекса Российской Федерации, а также доходов от долевого участия в организации, полу-ченных в виде дивиден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1 02010 01 0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 229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 678 074,7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 563 152,28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1 02010 01 1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 229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 665 847,7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 563 152,28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-дов, в отношении которых исчисление и уплата налога осуществляются в соответст-вии со статьями 227, 227.1 и 228 Налогового кодекса Рос-сийской Федерации (суммы денежных взысканий (штра-фов) по соответствующему платежу согласно законода-тельству Российской Феде-раци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1 02010 01 3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 227,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от осуществления деятельности физическими лицами, зареги-стрированными в качестве индивидуальных предприни-мателей, нотариусов, зани-мающихся частной практи-кой, адвокатов, учредивших адвокатские кабинеты, и дру-гих лиц, занимающихся част-ной практикой в соответствии со статьей 227 Налогового ко-декса Российской Федер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1 02020 01 0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87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8 968,8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58 031,13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от осуществления деятельности физическими лицами, заре-гистрированными в качестве индивидуальных предприни-мателей, нотариусов, зани-мающихся частной практи-кой, адвокатов, учредивших адвокатские кабинеты, и других лиц, занимающихся частной практикой в соответ-ствии со статьей 227 Налого-вого кодекса Российской Федерации (сумма платежа (перерасчеты, недоимка и задолженность по соответ-ствующему платежу, в том числе по отмененному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1 02020 01 1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87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8 968,8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58 031,13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-ветствии со статьей 228 Нало-гового кодекса Российской Федер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1 02030 01 0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65 670,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-ветствии со статьей 228 Нало-гового кодекса Российской Федерации (сумма платежа (перерасчеты, недоимка и задолженность по соответст-вующему платежу, в том числе по отмененному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1 02030 01 1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63 196,8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-ветствии со статьей 228 Нало-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1 02030 01 3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473,2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доходы физических лиц с сумм прибыли контро-лируемой иностранной комп-ании, полученной физичес-кими лицами, признаваемыми контролирующими лицами этой компании, за исключе-нием уплачиваемого в связи с переходом на особый порядок уплаты на основании подачи в налоговый орган соответст-вующего уведомления (в час-ти суммы налога, не превы-шающей 650 000 рублей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1 02050 01 0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20,8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доходы физических лиц с сумм прибыли контро-лируемой иностранной ком-пании, полученной физичес-кими лицами, признаваемыми контролирующими лицами этой компан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1 02050 01 1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20,8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доходы физических лиц в части суммы налога, превышающей 650 000 руб-лей, относящейся к части на-логовой базы, превышающей 5 000 000 рублей (за исключе-нием налога на доходы физи-ческих лиц с сумм прибыли контролируемой иностранной компании, в том числе фикси-рованной прибыли контро-лируемой иностранной ком-пании, а также налога на до-ходы физических лиц в отно-шении доходов от долевого участия в организации, полу-ченных в виде дивидендов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1 02080 01 0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362 385,7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доходы физических лиц части суммы налога, пре-вышающей 650 000 рублей, относящейся к части налого-вой базы, превышающ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000 000 рублей (сумма пла-тежа (перерасчеты, недоимка и задолженность по соответ-ствующему платежу, в том числе по отмененному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1 02080 01 1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362 385,7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доходы физических лиц в отношении доходов от долевого участия в организа-ции, полученных в виде дивидендов (в части суммы налога, не превышающ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50 000 рублей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1 02130 01 0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64 141,5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доходы физических лиц в отношении доходов от долевого участия в организа-ции, полученных в виде дивидендов (в части суммы налога, не превышающ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50 000 рублей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1 02130 01 1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64 141,5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доходы физических лиц в отношении доходов от долевого участия в организа-ции, полученных в виде дивидендов (в части суммы налога, превышающей 650 000 рублей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1 02140 01 0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62 172,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доходы физических лиц в отношении доходов от долевого участия в организа-ции, полученных в виде дивидендов (в части суммы налога, превышающей 650 000 рублей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1 02140 01 1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62 172,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И НА ТОВАРЫ (РА-БОТЫ, УСЛУГИ), РЕАЛИ-ЗУЕМЫЕ НА ТЕРРИТОРИИ РОССИЙСКОЙ ФЕДЕР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3 00000 00 0000 00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 470 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 974 790,8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495 509,1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3 02000 01 0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 470 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 974 790,8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495 509,1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уплаты акцизов на дизельное топливо, подлежа-щие распределению между бюджетами субъектов Рос-сийской Федерации и мест-ными бюджетами с учетом установленных дифференци-рованных нормативов отчис-лений в местные бюдже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3 02230 01 0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485 6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084 981,3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0 618,62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уплаты акцизов на дизельное топливо, подлежа-щие распределению между бюджетами субъектов Рос-сийской Федерации и мест-ными бюджетами с учетом установленных дифферен-цированных нормативов отчислений в местные бюд-жеты (по нормативам, уста-новленным федеральным законом о федеральном бюджете в целях форми-рования дорожных фондов субъектов Российской Федераци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3 02231 01 0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485 6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084 981,3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0 618,62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уплаты акцизов на моторные масла для дизель-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3 02240 01 0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1 2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 010,5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 189,50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уплаты акцизов на моторные масла для дизель-ных и (или) карбюраторных (инжекторных) двигателей, подлежащие распределению между бюджетами субъектов Российской Федерации и ме-стными бюджетами с учетом установленных дифференци-рованных нормативов отчис-лений в местные бюджеты (по нормативам, установлен-ным федеральным законом о федеральном бюджете в це-лях формирования дорожных фондов субъектов Российской Федераци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3 02241 01 0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1 2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 010,5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 189,5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уплаты акцизов на автомобильный бензин, под-лежащие распределению между бюджетами субъектов Российской Федерации и местными бюджетами с уче-том установленных диффе-ренцированных нормативов отчислений в местные бюдже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3 02250 01 0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545 1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347 079,1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98 020,85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-стными бюджетами с учетом установленных дифференци-рованных нормативов отчис-лений в местные бюджеты (по нормативам, установлен-ным федеральным законом о федеральном бюджете в це-лях формирования дорожных фондов субъектов Российской Федераци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3 02251 01 0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545 1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347 079,1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98 020,8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уплаты акцизов на прямогонный бензин, подле-жащие распределению между бюджетами субъектов Рос-сийской Федерации и мест-ными бюджетами с учетом установленных дифференци-рованных нормативов отчис-лений в местные бюдже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3 02260 01 0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591 6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479 280,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112 319,8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уплаты акцизов на прямогонный бензин, подле-жащие распределению между бюджетами субъектов Рос-сийской Федерации и мест-ными бюджетами с учетом установленных дифференци-рованных нормативов отчис-лений в местные бюджеты (по нормативам, установлен-ным федеральным законом о федеральном бюджете в це-лях формирования дорожных фондов субъектов Российской Федераци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3 02261 01 0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591 6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479 280,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112 319,8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5 00000 00 0000 00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 470 71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 584 647,7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5 03000 01 0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 470 71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 584 647,7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5 03010 01 0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 470 71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 584 647,7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5 03010 01 1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 470 71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 584 647,7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6 00000 00 0000 00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8 987 2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 990 985,9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6 996 214,0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6 01000 00 0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 126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94 079,2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 931 920,7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6 01030 13 0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 126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94 079,2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 931 920,7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6 01030 13 1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 126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94 079,2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 931 920,7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Транспортный нало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6 04000 02 0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2 861 2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 379 145,6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4 482 054,3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Транспортный налог с организ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6 04011 02 0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927 6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138 666,6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88 933,4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Транспортный налог с орга-низаций (сумма платежа (перерасчеты, недоимка и задолженность по соответст-вующему платежу, в том числе по отмененному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6 04011 02 1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927 6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138 666,6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88 933,4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Транспортный налог с физических ли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6 04012 02 0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8 933 6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240 479,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3 693 120,9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Транспортный налог с физи-ческих лиц (сумма платежа (перерасчеты, недоимка и задолженность по соответст-вующему платежу, в том числе по отмененному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6 04012 02 1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8 933 6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240 479,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3 693 120,9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6 06000 00 0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 0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417 761,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582 238,9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6 06030 00 0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488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810 397,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77 602,9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налог с организа-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6 06033 13 0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488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810 397,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77 602,9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налог с органи-заций, обладающих земель-ным участком, расположен-ным в границах городских поселений (сумма платежа (перерасчеты, недоимка и задолженность по соответст-вующему платежу, в том числе по отмененному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6 06033 13 1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488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810 397,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77 602,9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6 06040 00 0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512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07 363,9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904 636,0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налог с физичес-ких лиц, обладающих земель-ным участком, расположен-ным в границах городских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6 06043 13 0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512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07 363,9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904 636,0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налог с физичес-ких лиц, обладающих земель-ным участком, расположен-ным в границах городских поселений (сумма платежа (перерасчеты, недоимка и задолженность по соответс-твующему платежу, в том числе по отмененному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6 06043 13 1000 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512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07 363,9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904 636,0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41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Расходы бюджет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tbl>
            <w:tblPr>
              <w:tblW w:w="10061" w:type="dxa"/>
              <w:jc w:val="left"/>
              <w:tblInd w:w="7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567"/>
              <w:gridCol w:w="2409"/>
              <w:gridCol w:w="1418"/>
              <w:gridCol w:w="1417"/>
              <w:gridCol w:w="1560"/>
            </w:tblGrid>
            <w:tr>
              <w:trPr>
                <w:trHeight w:val="509" w:hRule="atLeast"/>
              </w:trPr>
              <w:tc>
                <w:tcPr>
                  <w:tcW w:w="2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исполненные назначения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бюджета - 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5 507 145,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4 761 473,3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0 745 671,7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обеспечение деятельности членов изберательной комисс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107 71 2 00 014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7 751,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7 751,5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107 71 2 00 01400 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7 751,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7 751,5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пециальные рас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107 71 2 00 01400 8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7 751,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7 751,5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редства резервных фон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111 75 1 00 007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4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4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111 75 1 00 00700 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4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4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111 75 1 00 00700 8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4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4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роприятия на реализацию государственных функций, связанных с общегосударствен-ным управление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113 75 3 00 008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19 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30 281,7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9 018,2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-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113 75 3 00 00800 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41 8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72 086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69 714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-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113 75 3 00 00800 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41 8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72 086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69 714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113 75 3 00 00800 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41 8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72 086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69 714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113 75 3 00 00800 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7 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8 195,7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 304,2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113 75 3 00 00800 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7 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8 195,7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 304,2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плата прочих налогов, сбо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113 75 3 00 00800 85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1 958,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 654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 304,2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113 75 3 00 00800 85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5 541,7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5 541,7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по исполнительным листам (судебные издержки и пользование чужими деньгами, пени, штрафы и прочее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113 75 7 00 02346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113 75 7 00 02346 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сполнение судебных а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113 75 7 00 02346 8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113 75 7 00 02346 8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113 86 1 01 N00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95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6 782,5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98 217,4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-ния функций государствен-ными (муниципальными) орга-нами, казенными учреждения-ми, органами управления госу-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113 86 1 01 N0000 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113 86 1 01 N0000 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выплаты государствен-ных (муниципальных) органов привлекаемым лиц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113 86 1 01 N0000 1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-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113 86 1 01 N0000 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15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6 782,5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18 217,4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-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113 86 1 01 N0000 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15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6 782,5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18 217,4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113 86 1 01 N0000 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15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6 782,5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18 217,4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113 86 2 01 N00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 67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 33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-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113 86 2 01 N0000 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 67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 33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-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113 86 2 01 N0000 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 67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 33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113 86 2 01 N0000 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 67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 33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роприятия по осуществле-нию пассажирских перевозок на территории муниципального образования г. Пугаче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408 75 3 00 006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09 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53 278,3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56 221,6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408 75 3 00 00600 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09 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53 278,3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56 221,6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юридическим лицам (кроме некоммерческих орга-низаций), индивидуальным предпринимателям, физичес-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408 75 3 00 00600 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09 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53 278,3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56 221,6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408 75 3 00 00600 8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09 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53 278,3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56 221,6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расходы по дорожно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409 75 6 00 05405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189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550 360,7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38 639,2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-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409 75 6 00 05405 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189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550 360,7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38 639,2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-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409 75 6 00 05405 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189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550 360,7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38 639,2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409 75 6 00 05405 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189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550 360,7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38 639,2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409 84 1 01 N00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25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47 569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02 431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409 84 1 01 N0000 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25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47 569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02 431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юридическим лицам (кроме некоммерческих орга-низаций), индивидуальным предпринимателям, физичес-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409 84 1 01 N0000 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25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47 569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02 431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409 84 1 01 N0000 8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25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47 569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02 431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409 84 1 02 N00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1 755 244,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 348 337,8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3 406 906,4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409 84 1 02 N0000 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1 755 244,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 348 337,8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3 406 906,4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юридическим лицам (кроме некоммерческих органи-заций), индивидуальным пред-принимателям, физическим ли-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409 84 1 02 N0000 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1 755 244,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 348 337,8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3 406 906,4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409 84 1 02 N0000 8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1 755 244,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 348 337,8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3 406 906,4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409 84 1 03 N00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 192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 724 781,6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 467 218,4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-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409 84 1 03 N0000 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 192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 724 781,6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 467 218,4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-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409 84 1 03 N0000 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 192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 724 781,6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 467 218,4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409 84 1 03 N0000 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 192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 724 781,6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 467 218,4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409 84 2 01 N00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587 58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48 746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538 842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-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409 84 2 01 N0000 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4 58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4 588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-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409 84 2 01 N0000 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4 58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4 588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409 84 2 01 N0000 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4 58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4 588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409 84 2 01 N0000 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503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48 746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454 254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юридическим лицам (кроме некоммерческих орга-низаций), индивидуальным предпринимателям, физичес-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409 84 2 01 N0000 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503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48 746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454 254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409 84 2 01 N0000 8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503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48 746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454 254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роприятия по землеустрой-ству и землепользова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412 75 3 00 012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6 163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1 9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4 263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-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412 75 3 00 01200 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6 163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1 9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4 263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-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412 75 3 00 01200 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6 163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1 9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4 263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412 75 3 00 01200 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6 163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1 9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4 263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роприятия по уточнению сведений о границах населен-ных пунктов и территориаль-ных зон в ЕГР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412 75 3 00 013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35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 498,9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34 501,0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-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412 75 3 00 01300 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35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 498,9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34 501,0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-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412 75 3 00 01300 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35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 498,9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34 501,0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412 75 3 00 01300 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35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 498,9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34 501,0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одействие в уточнении сведе-ний о границах населенных пунктов и территориальных зон в Едином государственном реестре недвижим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412 78 3 00 788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35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 498,9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34 501,0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-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412 78 3 00 78800 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35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 498,9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34 501,0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-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412 78 3 00 78800 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35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 498,9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34 501,0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412 78 3 00 78800 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35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 498,9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34 501,0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1 21 0 F3 67483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4 741 375,8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2 012 427,3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 728 948,4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1 21 0 F3 67483 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381 180,6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01 958,3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279 222,2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1 21 0 F3 67483 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381 180,6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01 958,3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279 222,2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Бюджетные инвестиции на приобретение объектов недви-жимого имущества в государ-ственную (муниципальную) собствен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1 21 0 F3 67483 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381 180,6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01 958,3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279 222,2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1 21 0 F3 67483 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1 360 195,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 910 469,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 449 726,1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1 21 0 F3 67483 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1 360 195,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 910 469,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 449 726,1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1 21 0 F3 67483 85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1 360 195,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 910 469,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 449 726,1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беспечение мероприятий по переселению граждан из аварийного жилищного фонда, в том числе переселению граж-дан из аварийного жилищного фонда с учетом необходимости развития малоэтажного жилищ-ного строительства, за счет средств област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1 21 0 F3 67484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 748 525,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 195 508,3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553 017,39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1 21 0 F3 67484 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018 843,9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82 857,3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935 986,6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1 21 0 F3 67484 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018 843,9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82 857,3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935 986,6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Бюджетные инвестиции на приобретение объектов недви-жимого имущества в государ-ственную (муниципальную) собствен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1 21 0 F3 67484 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018 843,9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82 857,3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935 986,6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1 21 0 F3 67484 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 729 681,7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 112 650,9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617 030,7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1 21 0 F3 67484 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 729 681,7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 112 650,9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617 030,7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1 21 0 F3 67484 85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 729 681,7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 112 650,9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617 030,7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беспечение мероприятий, связанных с оплатой допол-нительных квадратных метров, при переселении граждан из аварийного жилищного фонда, в том числе переселении граж-дан из аварийного жилищного фонда с учетом необходимости развития малоэтажного жилищного строитель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1 21 0 F3 N7485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305 322,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296 234,3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 087,7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1 21 0 F3 N7485 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305 322,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296 234,3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 087,7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1 21 0 F3 N7485 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305 322,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296 234,3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 087,7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Бюджетные инвестиции на при-обретение объектов недвижи-мого имущества в государст-венную (муниципальную) собствен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1 21 0 F3 N7485 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305 322,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296 234,3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 087,7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ценка недвижимости,призна-ние прав и регулирование отно-шений по государственной и муниципальной собствен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1 75 3 00 023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6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6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-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1 75 3 00 02300 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6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6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-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1 75 3 00 02300 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6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6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1 75 3 00 02300 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6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6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по исполнительным листам (судебные издержки и пользование чужими деньгами, пени, штрафы и прочее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1 75 7 00 02346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6 76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6 762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1 75 7 00 02346 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6 76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6 762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сполнение судебных а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1 75 7 00 02346 8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6 76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6 762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1 75 7 00 02346 8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6 76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6 762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межбюджетные транс-ферты за счет средств, выде-ляемых из резервного фонда Правительства Саратовской области, на проведение работ по приведению жилых поме-щений, находящихся в муни-ципальной собственности, в надлежащее техническое и санитарное состоя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1 78 3 00 7999Ч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613 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613 3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1 78 3 00 7999Ч 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613 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613 3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автоном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1 78 3 00 7999Ч 6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613 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613 3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1 78 3 00 7999Ч 62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613 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613 3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межбюджетные транс-ферты за счет средств, выделяе-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2 78 3 00 79901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 48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 48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-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2 78 3 00 79901 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 48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 48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-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2 78 3 00 79901 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 48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 48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2 78 3 00 79901 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 48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 48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2 82 1 01 N00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5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76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74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-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2 82 1 01 N0000 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5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76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74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-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2 82 1 01 N0000 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5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76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74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2 82 1 01 N0000 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5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76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74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2 82 2 01 N00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4 6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4 6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-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2 82 2 01 N0000 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4 6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4 6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-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2 82 2 01 N0000 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4 6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4 6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2 82 2 01 N0000 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4 6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4 6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2 82 2 02 N00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8 448,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8 429,9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,6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-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2 82 2 02 N0000 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8 448,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8 429,9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,6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-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2 82 2 02 N0000 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8 448,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8 429,9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,6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2 82 2 02 N0000 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8 448,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8 429,9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,6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75 6 00 053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 318 685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889 760,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428 924,8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-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75 6 00 05300 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 318 685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889 760,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428 924,8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-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75 6 00 05300 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 318 685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889 760,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428 924,8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энергетических ресурс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75 6 00 05300 24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 318 685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889 760,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428 924,8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75 6 00 057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4 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4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0 5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-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75 6 00 05700 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4 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4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0 5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-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75 6 00 05700 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4 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4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0 5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75 6 00 05700 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4 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4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0 5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2 3 01 N00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958 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010 911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47 389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-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2 3 01 N0000 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-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2 3 01 N0000 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2 3 01 N0000 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2 3 01 N0000 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858 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010 911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47 389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юридическим лицам (кроме некоммерческих органи-заций), индивидуальным пред-принимателям, физическим ли-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2 3 01 N0000 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858 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010 911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47 389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2 3 01 N0000 8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858 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010 911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47 389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2 4 01 N00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-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2 4 01 N0000 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-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2 4 01 N0000 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2 4 01 N0000 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2 5 01 N00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 377 458,5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 890 315,9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 487 142,6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-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2 5 01 N0000 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 617 458,5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438 441,9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179 016,6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-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2 5 01 N0000 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 617 458,5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438 441,9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179 016,6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2 5 01 N0000 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 617 458,5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438 441,9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179 016,6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2 5 01 N0000 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 76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 451 874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308 126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юридическим лицам (кроме некоммерческих орга-низаций), индивидуальным предпринимателям, физичес-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2 5 01 N0000 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 76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 451 874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308 126,0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2 5 01 N0000 8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 76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 451 874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308 126,0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еализация мероприятий по благоустройству территор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(1 этап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2 5 03 7812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 0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 00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-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2 5 03 78120 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 0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 00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-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2 5 03 78120 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 0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 00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2 5 03 78120 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 0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 00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2 5 03 N00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4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4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-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2 5 03 N0000 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4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4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-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2 5 03 N0000 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4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4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2 5 03 N0000 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4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4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2 6 01 N00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57 2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2 75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-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2 6 01 N0000 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57 2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2 75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-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2 6 01 N0000 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57 2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2 75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2 6 01 N0000 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57 2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2 75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3 0 01 N00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9 474,4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25,5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3 0 01 N0000 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9 474,4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25,5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юридическим лицам (кроме некоммерческих органи-заций), индивидуальным пред-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3 0 01 N0000 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9 474,4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25,54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3 0 01 N0000 8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9 474,4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25,5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7 2 01 N00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84 114,3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41 187,3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 927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-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7 2 01 N0000 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84 114,3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41 187,3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 927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-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7 2 01 N0000 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84 114,3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41 187,3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 927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7 2 01 N0000 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84 114,3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41 187,3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 927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7 2 F2 5555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0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00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-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7 2 F2 55550 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0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00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-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7 2 F2 55550 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0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00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7 2 F2 55550 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0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00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7 3 01 N00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825 228,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42 146,2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183 081,9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-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7 3 01 N0000 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691 300,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92 57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98 730,6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-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7 3 01 N0000 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691 300,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92 57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98 730,6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7 3 01 N0000 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691 300,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92 57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98 730,6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7 3 01 N0000 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133 927,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9 576,2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084 351,2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автоном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7 3 01 N0000 6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133 927,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9 576,2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084 351,2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7 3 01 N0000 62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133 927,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9 576,2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084 351,2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оздание комфортной город-ской среды в малых городах и исторических поселениях – победителях Всероссийского конкурса лучших проектов создания комфортной город-ской сре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7 3 F2 5424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5 0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5 00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едоставление субсидий бюджетным, автономным учреждениям и иным неком-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7 3 F2 54240 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5 0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5 00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автоном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7 3 F2 54240 6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5 0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5 00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3 87 3 F2 54240 62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5 0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5 00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Финансовое обеспечение деятельности МАУ муници-пального образования города Пугачева "Парк культуры и отдыха им. В.А.Важи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5 73 8 00 031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 843 95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 655 412,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188 545,9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5 73 8 00 03100 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 843 95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 655 412,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188 545,9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автоном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5 73 8 00 03100 6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 843 95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 655 412,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188 545,9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5 73 8 00 03100 6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 984 721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 022 660,9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962 060,0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5 73 8 00 03100 62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59 237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32 751,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6 485,8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выполнение муниципальных заданий прочими бюджетными и автономными учрежд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5 73 8 00 041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308 92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426 882,7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882 037,2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5 73 8 00 04100 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308 92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426 882,7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882 037,2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автоном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5 73 8 00 04100 6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308 92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426 882,7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882 037,2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5 73 8 00 04100 6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368 72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276 107,9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92 612,0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5 73 8 00 04100 62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940 2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50 774,7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89 425,2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5 83 0 01 N00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9 866,3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3,6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5 83 0 01 N0000 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9 866,3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3,6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автоном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5 83 0 01 N0000 6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9 866,3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3,6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505 83 0 01 N0000 62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9 866,3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3,6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804 18 0 01 N00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3 747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6 253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-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804 18 0 01 N0000 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3 747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6 253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-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804 18 0 01 N0000 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3 747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6 253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804 18 0 01 N0000 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3 747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6 253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804 85 1 01 N00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99 156,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99 156,2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-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804 85 1 01 N0000 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99 156,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99 156,2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-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804 85 1 01 N0000 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99 156,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99 156,2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804 85 1 01 N0000 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99 156,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99 156,2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804 85 2 01 N00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5 943,7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94 673,3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71 270,3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-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804 85 2 01 N0000 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5 943,7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94 673,3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71 270,3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-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804 85 2 01 N0000 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5 943,7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94 673,3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71 270,3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0804 85 2 01 N0000 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5 943,7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94 673,3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71 270,3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плата к пенсии за выслугу лет депутатам, выборным должностным лицам местного самоуправления, осуществляв-шим свои полномочия на постоянной основе, и лицам, замещавшим должности муни-ципальной службы в органах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1001 75 2 00 0001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46 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89 486,9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7 013,0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1001 75 2 00 00010 3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46 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89 486,9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7 013,0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убличные нормативные со-циальные выплаты граждан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1001 75 2 00 00010 3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46 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89 486,9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7 013,0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1001 75 2 00 00010 3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46 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89 486,9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7 013,0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редства резервных фон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1003 75 1 00 007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6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6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1003 75 1 00 00700 3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6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6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оциальные выплаты гражда-нам, кроме публичных норма-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1003 75 1 00 00700 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6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6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особия, компенсации и иные социальные выплаты гражда-нам, кроме публичных норма-тивных обязательст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1003 75 1 00 00700 3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6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6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1102 88 0 01 N00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1 651,8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8 348,2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-ния функций государствен-ными (муниципальными) орга-нами, казенными учреждения-ми, органами управления госу-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1102 88 0 01 N0000 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1 286,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1 286,8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-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1102 88 0 01 N0000 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1 286,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1 286,8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выплаты государствен-ных (муниципальных) органов привлекаемым лиц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1102 88 0 01 N0000 1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1 286,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1 286,8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-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1102 88 0 01 N0000 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28 713,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0 365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8 348,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-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1102 88 0 01 N0000 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28 713,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0 365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8 348,2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4 1102 88 0 01 N0000 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28 713,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0 365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8 348,2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9 0103 71 1 00 022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74 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75 732,5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98 767,44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-ния функций государствен-ными (муниципальными) орга-нами, казенными учреждения-ми, органами управления госу-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9 0103 71 1 00 02200 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49 7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59 686,1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0 013,8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-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9 0103 71 1 00 02200 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49 7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59 686,1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0 013,8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Фонд оплаты труда государст-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9 0103 71 1 00 02200 1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99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55 424,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3 575,9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-ния и иные выплаты работни-кам государственных (муници-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9 0103 71 1 00 02200 12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0 7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4 262,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6 437,9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-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9 0103 71 1 00 02200 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4 8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6 046,3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8 753,6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-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9 0103 71 1 00 02200 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4 8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6 046,3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8 753,6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9 0103 71 1 00 02200 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4 8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6 046,3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8 753,6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11 551 743,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8 868,6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tbl>
            <w:tblPr>
              <w:tblW w:w="10061" w:type="dxa"/>
              <w:jc w:val="left"/>
              <w:tblInd w:w="7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567"/>
              <w:gridCol w:w="2409"/>
              <w:gridCol w:w="1418"/>
              <w:gridCol w:w="1417"/>
              <w:gridCol w:w="1560"/>
            </w:tblGrid>
            <w:tr>
              <w:trPr>
                <w:trHeight w:val="509" w:hRule="atLeast"/>
              </w:trPr>
              <w:tc>
                <w:tcPr>
                  <w:tcW w:w="2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исполненные назначения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 551 743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178 868,6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 730 612,1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2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з них: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2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6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з них: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6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зменение остатков сред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 551 743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178 868,6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 730 612,1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 05 00 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 551 743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178 868,6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 730 612,1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величение остатков средств, 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293 955 401,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220 257 263,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 05 00 00 00 0000 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293 955 401,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220 257 263,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 05 02 00 00 0000 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293 955 401,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220 257 263,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 05 02 01 00 0000 5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293 955 401,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220 257 263,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величение прочих остатков денежных средств бюджетов городских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 05 02 01 13 0000 5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293 955 401,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220 257 263,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меньшение остатков средств, 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5 507 145,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0 078 394,3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 05 00 00 00 0000 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5 507 145,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0 078 394,3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 05 02 00 00 0000 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5 507 145,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0 078 394,3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 05 02 01 00 0000 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5 507 145,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0 078 394,3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меньшение прочих остатков денежных средств бюджетов городских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 05 02 01 13 0000 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5 507 145,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0 078 394,3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Xl194">
    <w:name w:val="xl1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49:00Z</dcterms:created>
  <dc:creator>*</dc:creator>
  <dc:description/>
  <cp:keywords/>
  <dc:language>en-US</dc:language>
  <cp:lastModifiedBy>vodolazova</cp:lastModifiedBy>
  <cp:lastPrinted>2023-11-03T08:33:00Z</cp:lastPrinted>
  <dcterms:modified xsi:type="dcterms:W3CDTF">2023-11-20T09:52:00Z</dcterms:modified>
  <cp:revision>84</cp:revision>
  <dc:subject/>
  <dc:title/>
</cp:coreProperties>
</file>