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т 13 ноября 2023 года № 13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тарифа на плат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ую услугу «К</w:t>
      </w:r>
      <w:r>
        <w:rPr>
          <w:rFonts w:cs="Times New Roman" w:ascii="Times New Roman" w:hAnsi="Times New Roman"/>
          <w:b/>
          <w:sz w:val="28"/>
          <w:szCs w:val="28"/>
        </w:rPr>
        <w:t>урсы п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е детей к школ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, предоставляему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ыми общеобразовательны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реждениями Пугаче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целях сохранения и развития материально-технической базы муниципальных образовательных учреждений, обеспечения более эффективного использования фондов и привлечения дополнительных ресурсов, в соответствии с Положением о порядке установления тарифов на услуги, предоставляемые муниципальными предприятиями и учреждениями Пугачевского муниципального района, утвержденным решением Собрания Пугачевского муниципального района от 25 июля 2011 года  № 41, Уставом 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тариф на платную образовательную услугу «Курсы по подготовке детей к школе», предоставляемую муниципальными общеобразовательными учреждениями Пугач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следующие постановления администрации Пугачевского муниципального района Сарат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ноября 2017 года № 1130 «О внесении изменения в постановления администрации Пугачевского муниципального района Саратовской области от 17 апреля 2015 года № 40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октября 2018 года №858 «Об утверждении тарифа на платную услугу, предоставляемую муниципальным образовательным учреждением «Средняя общеобразовательная школа №1 г.Пугачева Саратовской области имени Т.Г.Мазу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8 года №918 «Об утверждении тарифа на платную услугу, предоставляемую муниципальным образовательным учреждением «Средняя общеобразовательная школа №5 г.Пугачев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      А.В.Янин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чевского муниципального 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ноября 2023 года № 1339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ари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платную образовательную услугу «Курсы по подготовк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школе», предоставляемую муниципальными общеобразовательными учреждениями 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1 ученического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услуги в месяц,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ы по подготовке детей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4:00Z</dcterms:created>
  <dc:creator>User</dc:creator>
  <dc:description/>
  <cp:keywords/>
  <dc:language>en-US</dc:language>
  <cp:lastModifiedBy>admin</cp:lastModifiedBy>
  <cp:lastPrinted>2023-11-13T14:55:00Z</cp:lastPrinted>
  <dcterms:modified xsi:type="dcterms:W3CDTF">2023-11-13T10:55:00Z</dcterms:modified>
  <cp:revision>28</cp:revision>
  <dc:subject/>
  <dc:title/>
</cp:coreProperties>
</file>