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2160" w:firstLine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4 ноября 2023 года № 1425</w:t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>профилактики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на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территории сельских поселений, входящих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Пугачевского муниципального района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4 год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осуществления функции по муниципальному земельному контролю, в соответствии со статьей 44 Федерального закона  от 31 июля   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сельских поселений, входящих в состав Пугачевского муниципального района Саратовской области на 2024 год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</w:t>
      </w:r>
      <w:r>
        <w:rPr>
          <w:rFonts w:eastAsia="A;Arial Unicode MS"/>
          <w:sz w:val="28"/>
          <w:szCs w:val="28"/>
        </w:rPr>
        <w:t>.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угач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>А.В.Янин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 ноября 2023 года № 1425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b/>
          <w:sz w:val="28"/>
        </w:rPr>
        <w:t xml:space="preserve">сельских поселений, входящих в состав Пугачевского муниципального района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sz w:val="28"/>
        </w:rPr>
        <w:t xml:space="preserve">сельских поселений, входящих в состав Пугачевского муниципального района  </w:t>
      </w:r>
      <w:r>
        <w:rPr>
          <w:sz w:val="28"/>
          <w:szCs w:val="28"/>
        </w:rPr>
        <w:t>Саратовской области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администрацией Пугачевского муниципального района Саратовской области (далее –контрольный орган) посредством профилактики нарушений требований земель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являются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контрольного органа при осуществлении муниципального земельного контроля является переориентация контрольной деятельности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действием  постановления Правительства Российской Федерации  от 10 марта 2022 года  № 336 «Об особенностях организации и осуществления государственного контроля (надзора), муниципального контроля» контрольным органом проведено  ….. контрольных мероприятия без взаимодействия с контролируемыми лицами, </w:t>
      </w:r>
      <w:r>
        <w:rPr>
          <w:spacing w:val="1"/>
          <w:sz w:val="28"/>
          <w:szCs w:val="28"/>
        </w:rPr>
        <w:t>по результатам которых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color w:val="FF0000"/>
          <w:spacing w:val="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контрольным органом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    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jc w:val="both"/>
        <w:rPr/>
      </w:pPr>
      <w:r>
        <w:rPr>
          <w:sz w:val="28"/>
        </w:rPr>
        <w:t>При осуществлении муниципального земе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7"/>
        <w:gridCol w:w="4407"/>
        <w:gridCol w:w="1534"/>
        <w:gridCol w:w="15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Наименование мероприят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ведения о мероприят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Информиро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Осуществляется контрольным органом посредством размещения соответствующих сведений на своем официальном сайте </w:t>
            </w:r>
            <w:r>
              <w:rPr>
                <w:rFonts w:cs="Tahoma"/>
                <w:lang w:val="en-US"/>
              </w:rPr>
              <w:t>http</w:t>
            </w:r>
            <w:r>
              <w:rPr>
                <w:rFonts w:cs="Tahoma"/>
              </w:rPr>
              <w:t>://</w:t>
            </w:r>
            <w:hyperlink r:id="rId2" w:tgtFrame="_blank">
              <w:r>
                <w:rPr>
                  <w:rStyle w:val="InternetLink"/>
                  <w:rFonts w:cs="Tahoma"/>
                  <w:color w:val="000000"/>
                  <w:u w:val="none"/>
                </w:rPr>
                <w:t>pugachev-adm.ru</w:t>
              </w:r>
            </w:hyperlink>
            <w:r>
              <w:rPr>
                <w:rFonts w:cs="Tahoma"/>
              </w:rPr>
              <w:t xml:space="preserve"> (далее-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трольный орган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сультиро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может осуществляться уполномоченным должностным лицом (инспектором)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ремя консультирования не должно превышать 15 мину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Личный прием граждан проводится руководителем или заместителем руководителя контрольного органа. Информация о месте приема, а также об установленных для приема днях и часах размещается на официальном сайте контрольного органа.</w:t>
            </w:r>
            <w:r>
              <w:rPr>
                <w:rFonts w:cs="Tahoma"/>
                <w:color w:val="006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2) порядок осуществления профилактических, контрольных мероприятий, установленных Положением о порядке осуществления муниципального земельного контроля на территории сельских поселений, входящих в состав Пугачевского муниципальн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3) порядок обжалования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, подписанного руководителем (заместителем руководителя) контрольного орга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едостереж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 и направляется в адрес контролируем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тролируемое лицо в течение десяти</w:t>
            </w:r>
            <w:r>
              <w:rPr>
                <w:rStyle w:val="FootnoteCharacters"/>
                <w:rStyle w:val="FootnoteAnchor"/>
                <w:rFonts w:eastAsia="Calibri" w:cs="Tahoma"/>
                <w:color w:val="FF0000"/>
                <w:sz w:val="16"/>
                <w:szCs w:val="16"/>
              </w:rPr>
              <w:footnoteReference w:id="2"/>
            </w:r>
            <w:r>
              <w:rPr>
                <w:rFonts w:cs="Tahoma"/>
              </w:rPr>
              <w:t xml:space="preserve"> рабочих дней со дня получения предостережения вправе подать в контрольный орган возражение в отношении предостережения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 Повторное направление возражения по тем же основаниям не допускаетс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о необходим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явленных предостере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ш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стижении показателей результативности и эффективности Программы включаются контрольным органом в состав доклада о муниципальном  земельном контроле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, представительный орган муниципального образования вправе установить иной срок.</w:t>
      </w:r>
      <w:bookmarkStart w:id="3" w:name="_GoBack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3:00Z</dcterms:created>
  <dc:creator>Reanimator</dc:creator>
  <dc:description/>
  <cp:keywords/>
  <dc:language>en-US</dc:language>
  <cp:lastModifiedBy>admin</cp:lastModifiedBy>
  <cp:lastPrinted>2023-11-24T15:30:00Z</cp:lastPrinted>
  <dcterms:modified xsi:type="dcterms:W3CDTF">2023-11-24T11:30:00Z</dcterms:modified>
  <cp:revision>15</cp:revision>
  <dc:subject/>
  <dc:title>ГЛАВА АДМИНИСТРАЦИИ НАГОРСКОГО РАЙОНА</dc:title>
</cp:coreProperties>
</file>