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24 ноября 2023 года № 142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терроризма и экстремизма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угачевского муниципального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Саратовской области от 20 ноября 2013 года № 646-П «О государственной программе Саратовской области «Профилактика правонарушений терроризма, экстремизма и противодействие незаконному обороту наркотических средств», 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4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                                                                     А.В.Яни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 ноября 2023 года № 14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терроризма и экстремизма на территории Пугачевского муниципального района Саратовской области на 2024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79" w:type="dxa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268"/>
        <w:gridCol w:w="284"/>
        <w:gridCol w:w="7327"/>
      </w:tblGrid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 и экстремизма на территории Пугачевского муниципального района Саратовской области на 2024 год (далее – муниципальная программа);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о делам гражданской обороны и чрезвычайных ситуаций и взаимодействию с правоохранительными органами администрации Пугачевского муниципального района;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;</w:t>
            </w:r>
          </w:p>
        </w:tc>
      </w:tr>
      <w:tr>
        <w:trPr>
          <w:trHeight w:val="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гачевского муниципального района;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экономическому развитию;</w:t>
            </w:r>
          </w:p>
        </w:tc>
      </w:tr>
      <w:tr>
        <w:trPr>
          <w:trHeight w:val="3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угачевского муниципального района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>
          <w:trHeight w:val="7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</w:tc>
      </w:tr>
      <w:tr>
        <w:trPr>
          <w:trHeight w:val="3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йской Федерации «Пугачевский» Саратовской области (по согласованию);</w:t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пункт полиции на станции «Пугачевск» Приволжского линейного управления на транспорте МВД России (по согласованию);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Пугачевского муниципального района;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;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на территории Пугачёвского муниципального района;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иление антитеррористической защищенности муниципальных объектов социальной сферы; </w:t>
            </w:r>
          </w:p>
        </w:tc>
      </w:tr>
      <w:tr>
        <w:trPr>
          <w:trHeight w:val="8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направленности;</w:t>
            </w:r>
          </w:p>
        </w:tc>
      </w:tr>
      <w:tr>
        <w:trPr>
          <w:trHeight w:val="5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перебойной работы средств тревожной сигнализации, установленных на муниципальных объектах социальной сферы и объектах органов местного самоуправления;</w:t>
            </w:r>
          </w:p>
        </w:tc>
      </w:tr>
      <w:tr>
        <w:trPr>
          <w:trHeight w:val="5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пла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х объектах социальной сферы;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 и интернет ресурсах материалов антитеррористической и антиэкстремистской направленности;</w:t>
            </w:r>
          </w:p>
        </w:tc>
      </w:tr>
      <w:tr>
        <w:trPr>
          <w:trHeight w:val="1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;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составляет 9453,4 тыс. руб., из них бюджет Пугачевского муниципального района составляет 9453,4 тыс. руб.;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ей совершения террористических актов и проявлений экстремистских акций на территории Пугачев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- одно из наиболее опасных явлений современности, имеющих глубокие исторические корни. На протяжении всей истории терроризма, начиная с античных времен и до настоящего времени, государства, их органы власти принимали активные меры по противодействию этому негативному 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успешно функционирует общегосударственная система противодействия терроризму, представленная Национальным антитеррористическим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ном уровне в сфере профилактики терроризма, а также минимизации и ликвидации последствий его проявлений осуществляет свою деятельность антитеррористическая комиссия при администрации Пу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по профилактике терроризма, а также мини-мизации и (или) ликвидации последствий проявлений терроризма на территории Пугачевского муниципального района Саратов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по обеспечению безопасности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сознания и поведения, веротерпимости и миролюбия, профилактика различных видов экстремизма имею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. Эти явления в крайних формах своего проявления находят выражение в терроризме, который в свою очередь усиливает разрушительные процессы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й тенденции к снижению преступлений террористической направленности не теряет актуальности проблема заведомо ложных сообщений об акте терроризма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родолжить профилактическую работу среди учащихся по разъяснению отрицательных (и моральных, и материальных) последствий подобных хулиганских действий, как для самого подростка, так и для его родных и близких, усилить пропаганду законопослушн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590"/>
      <w:bookmarkEnd w:id="0"/>
      <w:r>
        <w:rPr>
          <w:rFonts w:eastAsia="Courier New" w:cs="Courier New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, целевые показатели (индикаторы), описание ожидаемых конечных результатов,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предупреждение террористических и экстремистских проявлений на территории Пугачевс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ить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муниципальных объектов социальной сфе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ческих мер антитеррористической направ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ставленной цели и задач отражается в целевых показателях (индикаторах). Значения целевых показателей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муниципальной программы является снижение возможностей совершения террористических актов и проявлений экстремистских акций на территории Пугачевского муниципального района</w:t>
      </w:r>
      <w:r>
        <w:rPr>
          <w:rFonts w:eastAsia="Courier New" w:cs="Courier New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Муниципальную программу планируется реализовать в один этап в 202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bookmarkStart w:id="1" w:name="Par656"/>
      <w:bookmarkStart w:id="2" w:name="Par608"/>
      <w:bookmarkEnd w:id="1"/>
      <w:bookmarkEnd w:id="2"/>
      <w:r>
        <w:rPr>
          <w:rFonts w:cs="Times New Roman" w:ascii="Times New Roman" w:hAnsi="Times New Roman"/>
          <w:b/>
          <w:sz w:val="28"/>
          <w:shd w:fill="FFFFFF" w:val="clear"/>
        </w:rPr>
        <w:t>3.Перечень основных мероприятий муниципальной 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терроризма и экстремизма на территории Пугачевского муниципального района Саратовской области на 2024 год»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>4.Финансов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4 год» приведен в приложении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" w:name="sub_600"/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bookmarkEnd w:id="3"/>
      <w:r>
        <w:rPr>
          <w:rFonts w:cs="Times New Roman" w:ascii="Times New Roman" w:hAnsi="Times New Roman"/>
          <w:b/>
          <w:sz w:val="28"/>
          <w:shd w:fill="FFFFFF" w:val="clear"/>
        </w:rPr>
        <w:t>Организация управления и контроль за ходо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правление и контроль за ходом реализации муниципальной программы осуществляет координатор муниципальной программы - первый заместитель главы администрации Пугач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тветственный исполнитель муниципальной программы представляет отчет о реализации муниципальной программы в отдел экономического развития, промышленности и торговл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угачевского муниципального </w:t>
      </w:r>
      <w:r>
        <w:rPr>
          <w:rFonts w:cs="Times New Roman" w:ascii="Times New Roman" w:hAnsi="Times New Roman"/>
          <w:sz w:val="28"/>
          <w:shd w:fill="FFFFFF" w:val="clear"/>
        </w:rPr>
        <w:t>района в сроки и по форме, установленные порядком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муниципальной программы несут ответственность за своевременную и качественную реализацию порученных им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 на 2024 го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4 год» и их значе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134"/>
        <w:gridCol w:w="993"/>
        <w:gridCol w:w="992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редупреждение террористических и экстремистских проявлений на территории Пугачевского муниципального района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муниципальных объектов социальной сферы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перебойной работы средств тревожной сигнализации, установленных на муниципальных объектах социальной сферы и объекта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пла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х объектах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профилактических мер антитеррористической направл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в средствах массовой информации и интернет ресурсах материалов антитеррористической и антиэкстремистско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bCs/>
          <w:sz w:val="28"/>
          <w:szCs w:val="28"/>
        </w:rPr>
        <w:t>Профилактика терроризма и экстремизма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на территории Пугачевского муниципального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района Саратовской области на 2024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«Профилактика террор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экстремизма на территории Пугачевского муниципального района Саратовской области на 2024 год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зрез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61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51"/>
        <w:gridCol w:w="5812"/>
        <w:gridCol w:w="1559"/>
        <w:gridCol w:w="1276"/>
        <w:gridCol w:w="1134"/>
        <w:gridCol w:w="1134"/>
        <w:gridCol w:w="4095"/>
      </w:tblGrid>
      <w:tr>
        <w:trPr>
          <w:trHeight w:val="9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выполнения (квартал,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перечень организаций, участвующ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ализации основных мероприятий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террористических и экстремистских проявлений на территории Пугачев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муниципальных объектов социальной сферы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тревожной сигнализации, установленных на объектах управления образования Пугачевского муниципального района отделению вневедомственной охраны города Пугачева – филиала Федерального государственного казенного учреждения Управления вневедомственной охраны войск национальной гвардии РФ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угачевского муниципального района Саратовской области, 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охраны, установленных на объектах органов местного самоуправления Пугачевского муниципального района отделению вневедомственной охраны города Пугачева – филиала Федерального государственного казенного учреждения Управления вневедомственной охраны войск национальной гвардии РФ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тревожной сигнализации, установленных на объектах культуры Пугачевского муниципального района отделению вневедомственной охраны города Пугачева – филиала Федерального государственного казенного учреждения Управления вневедомственной охраны войск национальной гвардии РФ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;</w:t>
            </w:r>
          </w:p>
        </w:tc>
      </w:tr>
      <w:tr>
        <w:trPr>
          <w:trHeight w:val="1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 /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автономном учреждении Пугачевского муниципального района Саратовской области «Детский оздоровительный лагерь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-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культуры Пу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;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-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образования Пу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тановки системы видеонаблюдения, приобретения арочного металлодетектора, установки средств тревожной сигнализации на объектах культуры Пу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о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правоохранительными органами «Месячника безопасности» в общеобразовательных учреждениях и средних специальных учебных заведениях района, занятий по профилактике заведомо ложных сообщений об актах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, администрации образовательных учреждений муниципального района;</w:t>
            </w:r>
          </w:p>
        </w:tc>
      </w:tr>
      <w:tr>
        <w:trPr>
          <w:trHeight w:val="5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силению антитеррористической защищенности пассажиров и персонала на транспорте от актов незаконного вмешательства, в том числе террористической направленности:</w:t>
            </w:r>
          </w:p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совместно с правоохранительными органами и субъектами транспортной инфраструктуры планов по реализации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мотровых мероприятий физических лиц, пассажиров, транспортных средств, грузов, багажа и личных вещей на объектах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угачевского муниципального района; межмуниципальный отдел Министерства внутренних дел Российской Федерации «Пугачевский» Саратовской области (по согласованию); линейный пункт полиции на станции Пугачевск (по согласованию);</w:t>
            </w:r>
          </w:p>
        </w:tc>
      </w:tr>
      <w:tr>
        <w:trPr>
          <w:trHeight w:val="184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направленности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по профилактике терроризма, правила поведения при угрозе и совершении террористического акта (рынки, общественный тран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 Саратовской обла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 персоналом учреждений образова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 администрации образовательных учреждений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общественно-политических процессов и раннего предупреждения социальных и межнациональных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 управление образования администрации Пугачевского муниципального района; межмуниципальный отдел Министерства внутренних дел Российской Федерации «Пугачевский» Саратовской области (по согласованию);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образовательных программ обучающих мероприятий по формированию у подрастающего поколения уважительного отношения ко всем этносам и рели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 администрации образовательных учреждений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исследований в коллективах учащихся муниципальных образовательных учреждений, на предмет выявления и обнаружения степени распространения экстремистских идей и настроени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, администрации образовательных учреждений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национальных диаспор и религиозных конфессий с целью выявления и предотвращения конфликтов, выявления причин и условий экстремистски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соблюдения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>
          <w:trHeight w:val="1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мониторинга объектов инфраструктуры на предмет наличия надписей и иных элементов экстремист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редств массовой информации и информационно-телекоммуникационных сетей Интернет, в целях выявления фактов распространения идеологии экстремизма и терроризма, экстремистских материалов и незамедлительного реагирования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мероприятий по недопущению незаконной миграции, предусматривающие, в том числе, проведение адресной профилактической работы в миграцион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экономическому развитию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,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bCs/>
          <w:sz w:val="28"/>
          <w:szCs w:val="28"/>
        </w:rPr>
        <w:t>Профилактика терроризма и экстремизма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на территории Пугачевского муниципального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района Саратовской области на 2024 год»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объема финансовых ресурсов, необходимых для 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Пугачевского муниципального района Саратовской области на 2024 год» 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зрезе подпрограмм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1"/>
        <w:gridCol w:w="1763"/>
        <w:gridCol w:w="1620"/>
        <w:gridCol w:w="149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ового обеспечения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объема финансовых ресурсов в период реализации программы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6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0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терроризма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экстремизма на территории Пугачевского муниципального района Саратовской области на 2024 год»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экономическ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Пугачевского муниципального района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,4</w:t>
            </w:r>
          </w:p>
        </w:tc>
      </w:tr>
      <w:tr>
        <w:trPr>
          <w:trHeight w:val="2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,4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,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8:00Z</dcterms:created>
  <dc:creator>Пользователь Windows</dc:creator>
  <dc:description/>
  <cp:keywords/>
  <dc:language>en-US</dc:language>
  <cp:lastModifiedBy>admin</cp:lastModifiedBy>
  <cp:lastPrinted>2023-11-24T15:41:00Z</cp:lastPrinted>
  <dcterms:modified xsi:type="dcterms:W3CDTF">2023-11-24T11:41:00Z</dcterms:modified>
  <cp:revision>4</cp:revision>
  <dc:subject/>
  <dc:title/>
</cp:coreProperties>
</file>