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ноября 2023 года № 1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торговли ёлками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а Пугачев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муниципального образования города Пуга-чева к новогодним праздникам ёлками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Ёлочную ярмарку на Привокзальной площади, район д.10/1 по ул.Вокз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дни проведения ярмарки: суббота и воскресенье с 8:00 до 14:00, с 11 по 31 декабря 202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дополнительно места дислокации объектов торговли ёлками в следующих районах г.Пугаче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Максима Горького, д.62, район стоматологической поликли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Ермощенко, район д.16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Красное и Бело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д.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.ИТК-17, район столов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угачевский, район магазина «Дебю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обеспечить в дни торговл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Восточному территориальному отделу Управления Роспотреб-надзора по Саратовской област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частниками торговли требований санитарно-эпидемиологи-ческого законода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защиты прав потребите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Пугачёвский» Саратовской области соблюдение общественного порядка и правил дорожной безопас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надзорной деятельности и профилактической работы по Пугачев-скому, Краснопартизанскому, Перелюбскому районам управления надзорной деятельности и профилактической работы Главного управления МЧС России по Саратовской области соблюдение правил пожарной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у экономического развития, промышленности и торговли админи-страции Пугачевского муниципального района определить непосредственное размещение торговых точек на месте, а также обеспечить поддержание долж-ного порядка, включая уборку мус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делу информации, анализа и общественных отношений админи-страции Пугачевского муниципального района опубликовать настоящее постановление, р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4:00Z</dcterms:created>
  <dc:creator>babuxin</dc:creator>
  <dc:description/>
  <cp:keywords/>
  <dc:language>en-US</dc:language>
  <cp:lastModifiedBy>admin</cp:lastModifiedBy>
  <cp:lastPrinted>2023-11-30T15:39:00Z</cp:lastPrinted>
  <dcterms:modified xsi:type="dcterms:W3CDTF">2023-11-30T11:40:00Z</dcterms:modified>
  <cp:revision>4</cp:revision>
  <dc:subject/>
  <dc:title/>
</cp:coreProperties>
</file>