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7 февраля 2023 года № 149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сновная общеобразовательная школа №4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.Пугачева Саратовской област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Устав муниципаль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ая общеобразовательная школа №4 г.Пугачева Сара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ю вышеуказанного учреждения осуществить необходимые мероприятия по регистрации Устава в новой редак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7:00Z</dcterms:created>
  <dc:creator>надя</dc:creator>
  <dc:description/>
  <cp:keywords/>
  <dc:language>en-US</dc:language>
  <cp:lastModifiedBy>admin</cp:lastModifiedBy>
  <cp:lastPrinted>2023-02-07T15:46:00Z</cp:lastPrinted>
  <dcterms:modified xsi:type="dcterms:W3CDTF">2023-02-07T11:46:00Z</dcterms:modified>
  <cp:revision>10</cp:revision>
  <dc:subject/>
  <dc:title/>
</cp:coreProperties>
</file>