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eastAsia="ar-SA"/>
        </w:rPr>
        <w:t>от 11 декабря 2023 года № 15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2" w:hanging="0"/>
        <w:jc w:val="both"/>
        <w:rPr>
          <w:rFonts w:ascii="Times New Roman" w:hAnsi="Times New Roman" w:eastAsia="Courier New" w:cs="Courier New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spacing w:lineRule="auto" w:line="240" w:before="0" w:after="0"/>
        <w:ind w:right="2" w:hanging="0"/>
        <w:jc w:val="both"/>
        <w:rPr/>
      </w:pPr>
      <w:r>
        <w:rPr>
          <w:rFonts w:eastAsia="Courier New" w:cs="Courier New" w:ascii="Times New Roman" w:hAnsi="Times New Roman"/>
          <w:b/>
          <w:sz w:val="28"/>
          <w:szCs w:val="28"/>
        </w:rPr>
        <w:t>«</w:t>
      </w:r>
      <w:r>
        <w:rPr>
          <w:rFonts w:eastAsia="Courier New" w:cs="Courier New" w:ascii="Times New Roman" w:hAnsi="Times New Roman"/>
          <w:b/>
          <w:bCs/>
          <w:sz w:val="28"/>
          <w:szCs w:val="28"/>
        </w:rPr>
        <w:t>Профилактика правонарушений и незаконного</w:t>
      </w:r>
    </w:p>
    <w:p>
      <w:pPr>
        <w:pStyle w:val="Normal"/>
        <w:widowControl w:val="false"/>
        <w:spacing w:lineRule="auto" w:line="240" w:before="0" w:after="0"/>
        <w:ind w:right="2" w:hanging="0"/>
        <w:jc w:val="both"/>
        <w:rPr>
          <w:rFonts w:ascii="Times New Roman" w:hAnsi="Times New Roman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Times New Roman" w:hAnsi="Times New Roman"/>
          <w:b/>
          <w:bCs/>
          <w:sz w:val="28"/>
          <w:szCs w:val="28"/>
        </w:rPr>
        <w:t>оборота наркотических средств на территории</w:t>
      </w:r>
    </w:p>
    <w:p>
      <w:pPr>
        <w:pStyle w:val="Normal"/>
        <w:widowControl w:val="false"/>
        <w:spacing w:lineRule="auto" w:line="240" w:before="0" w:after="0"/>
        <w:ind w:right="2" w:hanging="0"/>
        <w:jc w:val="both"/>
        <w:rPr>
          <w:rFonts w:ascii="Times New Roman" w:hAnsi="Times New Roman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Times New Roman" w:hAnsi="Times New Roman"/>
          <w:b/>
          <w:bCs/>
          <w:sz w:val="28"/>
          <w:szCs w:val="28"/>
        </w:rPr>
        <w:t xml:space="preserve">муниципального образования города Пугачева </w:t>
      </w:r>
    </w:p>
    <w:p>
      <w:pPr>
        <w:pStyle w:val="Normal"/>
        <w:widowControl w:val="false"/>
        <w:spacing w:lineRule="auto" w:line="240" w:before="0" w:after="0"/>
        <w:ind w:right="2" w:hanging="0"/>
        <w:jc w:val="both"/>
        <w:rPr>
          <w:rFonts w:ascii="Times New Roman" w:hAnsi="Times New Roman" w:eastAsia="Courier New" w:cs="Courier New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bCs/>
          <w:sz w:val="28"/>
          <w:szCs w:val="28"/>
        </w:rPr>
        <w:t>Саратовской области на 2024 год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Саратовской области от 20 ноября 2013 года № 646-П «О государственной программе Саратовской области «Профилактика правонарушений терроризма, экстремизма и противодействие незаконному обороту наркотических средств», в соответствии с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правонарушений и незаконного оборота наркотических средств на территории муниципального образования города Пугачева Саратовской области на        2024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widowControl w:val="false"/>
        <w:tabs>
          <w:tab w:val="clear" w:pos="708"/>
          <w:tab w:val="left" w:pos="3165" w:leader="none"/>
          <w:tab w:val="left" w:pos="55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3165" w:leader="none"/>
          <w:tab w:val="left" w:pos="55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3165" w:leader="none"/>
          <w:tab w:val="left" w:pos="55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Пуг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А.А.Цупр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Courier New" w:cs="Courier New"/>
          <w:bCs/>
          <w:sz w:val="28"/>
          <w:szCs w:val="28"/>
          <w:lang w:eastAsia="ar-SA"/>
        </w:rPr>
      </w:pPr>
      <w:r>
        <w:rPr>
          <w:rFonts w:eastAsia="Courier New" w:cs="Courier New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Courier New" w:cs="Courier New"/>
          <w:bCs/>
          <w:sz w:val="28"/>
          <w:szCs w:val="28"/>
        </w:rPr>
      </w:pPr>
      <w:r>
        <w:rPr>
          <w:rFonts w:eastAsia="Courier New" w:cs="Courier New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Courier New" w:cs="Courier New"/>
          <w:bCs/>
          <w:sz w:val="28"/>
          <w:szCs w:val="28"/>
        </w:rPr>
      </w:pPr>
      <w:r>
        <w:rPr>
          <w:rFonts w:eastAsia="Courier New" w:cs="Courier New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Courier New" w:cs="Courier New"/>
          <w:bCs/>
          <w:sz w:val="28"/>
          <w:szCs w:val="28"/>
        </w:rPr>
      </w:pPr>
      <w:r>
        <w:rPr>
          <w:rFonts w:eastAsia="Courier New" w:cs="Courier New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Courier New" w:cs="Courier New"/>
          <w:bCs/>
          <w:sz w:val="28"/>
          <w:szCs w:val="28"/>
        </w:rPr>
      </w:pPr>
      <w:r>
        <w:rPr>
          <w:rFonts w:eastAsia="Courier New" w:cs="Courier New" w:ascii="Times New Roman" w:hAnsi="Times New Roman"/>
          <w:bCs/>
          <w:sz w:val="28"/>
          <w:szCs w:val="28"/>
        </w:rPr>
        <w:t>Пугачев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Courier New" w:cs="Courier New"/>
          <w:bCs/>
          <w:sz w:val="28"/>
          <w:szCs w:val="28"/>
        </w:rPr>
      </w:pPr>
      <w:r>
        <w:rPr>
          <w:rFonts w:eastAsia="Courier New" w:cs="Courier New" w:ascii="Times New Roman" w:hAnsi="Times New Roman"/>
          <w:bCs/>
          <w:sz w:val="28"/>
          <w:szCs w:val="28"/>
        </w:rPr>
        <w:t>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Courier New" w:cs="Courier New"/>
          <w:bCs/>
          <w:sz w:val="28"/>
          <w:szCs w:val="28"/>
        </w:rPr>
      </w:pPr>
      <w:r>
        <w:rPr>
          <w:rFonts w:eastAsia="Courier New" w:cs="Courier New" w:ascii="Times New Roman" w:hAnsi="Times New Roman"/>
          <w:bCs/>
          <w:sz w:val="28"/>
          <w:szCs w:val="28"/>
        </w:rPr>
        <w:t>от 11 декабря 2023 года № 15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ourier New" w:cs="Courier New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b/>
          <w:bCs/>
          <w:sz w:val="28"/>
          <w:szCs w:val="28"/>
        </w:rPr>
        <w:t>«Профилактика правонарушений и незаконного оборота наркотических средств на территории муниципального образования города Пугачева Саратовской области на 2024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Cs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Cs/>
          <w:sz w:val="28"/>
          <w:szCs w:val="28"/>
        </w:rPr>
      </w:pPr>
      <w:r>
        <w:rPr>
          <w:rFonts w:eastAsia="Courier New" w:cs="Courier New" w:ascii="Times New Roman" w:hAnsi="Times New Roman"/>
          <w:bCs/>
          <w:sz w:val="28"/>
          <w:szCs w:val="28"/>
        </w:rPr>
      </w:r>
    </w:p>
    <w:tbl>
      <w:tblPr>
        <w:tblW w:w="10165" w:type="dxa"/>
        <w:jc w:val="left"/>
        <w:tblInd w:w="-289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2269"/>
        <w:gridCol w:w="283"/>
        <w:gridCol w:w="7613"/>
      </w:tblGrid>
      <w:tr>
        <w:trPr>
          <w:trHeight w:val="9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Cs/>
                <w:sz w:val="24"/>
                <w:szCs w:val="24"/>
              </w:rPr>
              <w:t>Профилактика правонарушений и незаконного оборота наркотических средств на территории муниципального образования города Пугачева Саратовской области на 2024 год (далее – муниципальная программа);</w:t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bCs/>
                <w:sz w:val="24"/>
                <w:szCs w:val="24"/>
              </w:rPr>
              <w:t>сектор по делам гражданской обороны и чрезвычайных ситуаций и взаимодействию с правоохранительными органами администрации Пугачевского муниципального района;</w:t>
            </w:r>
          </w:p>
        </w:tc>
      </w:tr>
      <w:tr>
        <w:trPr>
          <w:trHeight w:val="1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дминистрация Пугачевского муниципального района;</w:t>
            </w:r>
          </w:p>
        </w:tc>
      </w:tr>
      <w:tr>
        <w:trPr>
          <w:trHeight w:val="2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при администрации Пугачевского муниципального района;</w:t>
            </w:r>
          </w:p>
        </w:tc>
      </w:tr>
      <w:tr>
        <w:trPr>
          <w:trHeight w:val="3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тдел экономического развития, промышленности и торговли администрации Пугачевского муниципального района;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правление культуры администрации Пугачевского муниципального района;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;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тдел молодежной политики, спорта и туризма администрации Пугачевского муниципального района;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администрация Пугачевского муниципального района;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заместитель главы администрации Пугачевского муниципального района по социальным вопросам;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;</w:t>
            </w:r>
          </w:p>
        </w:tc>
      </w:tr>
      <w:tr>
        <w:trPr>
          <w:trHeight w:val="4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комиссия по делам несовершеннолетних и защите их прав при администрации Пугачевского муниципального района;</w:t>
            </w:r>
          </w:p>
        </w:tc>
      </w:tr>
      <w:tr>
        <w:trPr>
          <w:trHeight w:val="4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управление культуры администрации Пугачевского муниципального района Саратовской области;</w:t>
            </w:r>
          </w:p>
        </w:tc>
      </w:tr>
      <w:tr>
        <w:trPr>
          <w:trHeight w:val="2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тдел информации, анализа и общественных отношений администрации Пугачевского муниципального района;</w:t>
            </w:r>
          </w:p>
        </w:tc>
      </w:tr>
      <w:tr>
        <w:trPr>
          <w:trHeight w:val="3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тдел экономического развития, промышленности и торговли администрации Пугачевского муниципального района;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тдел молодежной политики, спорта и туризма администрации Пугачевского муниципального района;</w:t>
            </w:r>
          </w:p>
        </w:tc>
      </w:tr>
      <w:tr>
        <w:trPr>
          <w:trHeight w:val="1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учебных заведений Пугачевского муниципального района;</w:t>
            </w:r>
          </w:p>
        </w:tc>
      </w:tr>
      <w:tr>
        <w:trPr>
          <w:trHeight w:val="3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 администрации Пугачевского муниципального района;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опеки и попечительства администрации Пугачевского муниципального района;</w:t>
            </w:r>
          </w:p>
        </w:tc>
      </w:tr>
      <w:tr>
        <w:trPr>
          <w:trHeight w:val="7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филиал по г.Пугачеву и Пугачевскому району Федеральное казенное учреждение «Уголовно-исполнительная инспекция Управления Федеральной службы исполнения наказания России по Саратовской области» (по согласованию);</w:t>
            </w:r>
          </w:p>
        </w:tc>
      </w:tr>
      <w:tr>
        <w:trPr>
          <w:trHeight w:val="5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межмуниципальный отдел Министерства внутренних дел Российской Федерации «Пугачевский» Саратовской области (по согласованию);</w:t>
            </w:r>
          </w:p>
        </w:tc>
      </w:tr>
      <w:tr>
        <w:trPr>
          <w:trHeight w:val="5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государственное учреждение здравоохранения Саратовской области «Пугачевская районная больница» (по согласованию);</w:t>
            </w:r>
          </w:p>
        </w:tc>
      </w:tr>
      <w:tr>
        <w:trPr>
          <w:trHeight w:val="5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государственное учреждение здравоохранения «Пугачевский межрайонный психоневрологический диспансер» министерства здравоохранения Саратовской области (по согласованию);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муниципальное унитарное предприятие «Дорожное специализированное хозяйство города Пугачева» (по согласованию);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угачев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w:anchor="Par312">
              <w:r>
                <w:rPr>
                  <w:rStyle w:val="InternetLink"/>
                  <w:rFonts w:eastAsia="Courier New" w:cs="Courier New" w:ascii="Times New Roman" w:hAnsi="Times New Roman"/>
                  <w:sz w:val="24"/>
                  <w:szCs w:val="24"/>
                </w:rPr>
                <w:t>подпрограмма №1</w:t>
              </w:r>
            </w:hyperlink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 «Профилактика правонарушений и усиление борьбы с преступностью на территории муниципального образования города Пугачева» (приложение №1);</w:t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w:anchor="Par689">
              <w:r>
                <w:rPr>
                  <w:rStyle w:val="InternetLink"/>
                  <w:rFonts w:eastAsia="Courier New" w:cs="Courier New" w:ascii="Times New Roman" w:hAnsi="Times New Roman"/>
                  <w:sz w:val="24"/>
                  <w:szCs w:val="24"/>
                </w:rPr>
                <w:t>подпрограмма №2</w:t>
              </w:r>
            </w:hyperlink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 «Противодействие злоупотреблению наркотиками и их незаконному обороту на территории муниципального образования города Пугачева» (приложение №2);</w:t>
            </w:r>
          </w:p>
        </w:tc>
      </w:tr>
      <w:tr>
        <w:trPr>
          <w:trHeight w:val="51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ногоуровневой системы профилактики преступлений и правонарушений;</w:t>
            </w:r>
          </w:p>
        </w:tc>
      </w:tr>
      <w:tr>
        <w:trPr>
          <w:trHeight w:val="2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отиводействия преступности в сфере незаконного оборота наркотиков;</w:t>
            </w:r>
          </w:p>
        </w:tc>
      </w:tr>
      <w:tr>
        <w:trPr>
          <w:trHeight w:val="1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азвитие и улучшение системы профилактики преступлений и правонарушений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отиводействия преступности в сфере незаконного оборота наркотиков;</w:t>
            </w:r>
          </w:p>
        </w:tc>
      </w:tr>
      <w:tr>
        <w:trPr>
          <w:trHeight w:val="4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и показат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яжких и особо тяжких преступлений в общем числе зарегистрированных пре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оля преступлений, совершенных в общественных местах от общего числа совершенных пре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влеченных к охране общественного поряд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регистрированных тяжких и особо тяжких преступлений, связанных с незаконным оборотом наркотических средств от общего количества зарегистрированных преступлений, связанных с незаконным оборотом наркотически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ревнований по массовым видам спорта антинаркотической направленности;</w:t>
            </w:r>
          </w:p>
        </w:tc>
      </w:tr>
      <w:tr>
        <w:trPr>
          <w:trHeight w:val="5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024 год;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бщий объем финансового обеспечения муниципальной программы на 2024 год из бюджета муниципального образования города Пугачева составляет 886 тыс. руб.;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w:anchor="Par312">
              <w:r>
                <w:rPr>
                  <w:rStyle w:val="InternetLink"/>
                  <w:rFonts w:eastAsia="Courier New" w:cs="Courier New" w:ascii="Times New Roman" w:hAnsi="Times New Roman"/>
                  <w:sz w:val="24"/>
                  <w:szCs w:val="24"/>
                </w:rPr>
                <w:t>подпрограмма №1</w:t>
              </w:r>
            </w:hyperlink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 - из бюджета муниципального образования города Пугачева 846 тыс. руб.; </w:t>
            </w:r>
          </w:p>
        </w:tc>
      </w:tr>
      <w:tr>
        <w:trPr>
          <w:trHeight w:val="4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w:anchor="Par523">
              <w:r>
                <w:rPr>
                  <w:rStyle w:val="InternetLink"/>
                  <w:rFonts w:eastAsia="Courier New" w:cs="Courier New" w:ascii="Times New Roman" w:hAnsi="Times New Roman"/>
                  <w:sz w:val="24"/>
                  <w:szCs w:val="24"/>
                </w:rPr>
                <w:t>подпрограмма №2</w:t>
              </w:r>
            </w:hyperlink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 – из бюджета муниципального образования города Пугачева 40,0 тыс. руб.;</w:t>
            </w:r>
          </w:p>
        </w:tc>
      </w:tr>
      <w:tr>
        <w:trPr>
          <w:trHeight w:val="5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создание положительных тенденций повышения уровня профилактики преступлений и правонарушений, законопослушного образа жизни;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повышение защищенности граждан и общества от наркоугроз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1.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Обеспечение общественной безопасности является первостепенной задачей органов местного самоуправления, которые осуществляют необходимый комплекс политических, социально-экономических, правовых мер, направленных на защиту прав и свобод человека и гражданина, гарантированных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Одной из наиболее острых и тревожных социальных проблем современности представляется злоупотребление наркотическими средствами и психотропными веществами, нарастающие темпы наркотизаци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К основным проблемам незаконного оборота наркотиков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наркопре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употребление наркотиков в немедицинских ц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ервичная заболеваемость наркоман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наркомания в молодежно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использование сети Интернет в целях пропаганды немедицинского употребления наркотиков, их производства и распро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С учетом того, что по оценочным данным число лиц, употребляющих наркотики в немедицинских целях, ориентировочно в 5 раз превышает число обратившихся в наркологические учреждения за оказанием наркологической помощи в связи со злоупотреблением наркотиками, количество случаев смерти среди потребителей наркотиков может достигать 40 тысяч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Распространенность наркомании среди молодежи ухудшает демографические показатели и криминализирует общество, что создает угрозу безопасности и социально-экономическому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На территории муниципального образования города Пугачева реализуются мероприятия в сфере профилактики правонарушений и терроризма и распространения наркома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Реализация программных мероприятий муниципальной программы «</w:t>
      </w:r>
      <w:r>
        <w:rPr>
          <w:rFonts w:eastAsia="Courier New" w:cs="Courier New" w:ascii="Times New Roman" w:hAnsi="Times New Roman"/>
          <w:bCs/>
          <w:sz w:val="28"/>
          <w:szCs w:val="28"/>
        </w:rPr>
        <w:t>Профилактика правонарушений и незаконного оборота наркотических средств на территории муниципального образования города Пугачева Саратовской области на 2023 год</w:t>
      </w:r>
      <w:r>
        <w:rPr>
          <w:rFonts w:eastAsia="Courier New" w:cs="Courier New" w:ascii="Times New Roman" w:hAnsi="Times New Roman"/>
          <w:sz w:val="28"/>
          <w:szCs w:val="28"/>
        </w:rPr>
        <w:t xml:space="preserve">» позволила добиться снижения за 9 месяцев 2023 года количества зарегистрированных преступлений на 12,7% по сравнению с тем же периодом 2022 года (442-386), на 14,6% снижения преступлений совершенных ранее судимыми (137-117), на 23,7% снижения преступлений совершенных в состоянии алкогольного опьянения(118-90), на 36,3% снижения преступлений совершенных в общественных местах (113-72), в том числе на 33,3%, совершенных на улицах (75-50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По административной практике за 9 месяцев 2023 года было выявлено 1423 административных правонарушений, что ниже аналогичного периода прошлого года на 20,4% (1787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Также реализация программных мероприятий позволила планово, системно подойти к проблеме обеспечения безопасности объектов соци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 xml:space="preserve">В 2024 году планируется продолжить проведение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обеспечению охраны и безопасности объектов городской инфраструктуры различного назначения, </w:t>
      </w:r>
      <w:r>
        <w:rPr>
          <w:rFonts w:cs="Times New Roman" w:ascii="Times New Roman" w:hAnsi="Times New Roman"/>
          <w:sz w:val="28"/>
          <w:szCs w:val="28"/>
        </w:rPr>
        <w:t>мест массового пребывания людей и на прилегающей территории, а также развитие системы видеонаблюдения в местах массового скопления людей на территории города</w:t>
      </w:r>
      <w:r>
        <w:rPr>
          <w:rFonts w:eastAsia="Courier New" w:cs="Courier New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Преступная среда консолидируется, усиливается ее организованность. Как следствие, возрастает поток контрабандного наркотика, при этом потребителями наркотических средств становятся учащиеся образовательных учреждений, которые также привлекаются к распространению наркотиков. Вследствие этого, в ближайшей перспективе возможны: дальнейшая наркотизация населения муниципального образования города Пугачева, более широкое вовлечение, особенно молодежи, в употребление наркотических средств за счет увеличения объемов контрабанды наркотиков, рост числа преступлений, совершенных нарком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 xml:space="preserve">Тем не менее, в муниципальном образовании города Пугачева имеются возможности реализации системы мер целевого воздействия на пресечение наркотизации населения, для чего требуется комплексный подход и координация действий в борьбе с незаконным оборотом наркот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Несмотря на предпринимаемые меры, безопасность на территории муниципального образования города Пугачева требует дальнейшего применения программного метода. Экономическая нестабильность в стране, снижение жизненного уровня населения, изменение миграционных процессов, социальная напряженность обусловливают сохранение различных видов угроз устойчивому развитию муниципального образования города Пугачева. В условиях складывающейся экономической ситуации на криминальную обстановку в городе серьезное влияние оказывает значительное количество преступлений, совершенных ранее судимыми лицами и лицами, не имеющими постоянного источника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Разработка и принятие муниципальной программы обусловлены необходимостью интеграции усилий органов исполнительной власти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влияния факторов, оказывающих негативное влияние на криминогенную обстановку на территории муниципального образования города Пугач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Настоящая муниципальная программа подготовлена с учетом опыта работы правоохранительных органов и органов исполнительной власти области. В ее содержание включены положения, требующи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 xml:space="preserve">Вышеприведенные статистические данные в сфере профилактики право-нарушений свидетельствуют о необходимости разработки </w:t>
      </w:r>
      <w:hyperlink w:anchor="Par312">
        <w:r>
          <w:rPr>
            <w:rStyle w:val="InternetLink"/>
            <w:rFonts w:eastAsia="Courier New" w:cs="Courier New" w:ascii="Times New Roman" w:hAnsi="Times New Roman"/>
            <w:sz w:val="28"/>
            <w:szCs w:val="28"/>
          </w:rPr>
          <w:t>подпрограммы</w:t>
        </w:r>
      </w:hyperlink>
      <w:r>
        <w:rPr>
          <w:rFonts w:eastAsia="Courier New" w:cs="Courier New" w:ascii="Times New Roman" w:hAnsi="Times New Roman"/>
          <w:sz w:val="28"/>
          <w:szCs w:val="28"/>
        </w:rPr>
        <w:t xml:space="preserve"> №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 xml:space="preserve">Предусмотренные </w:t>
      </w:r>
      <w:hyperlink w:anchor="Par312">
        <w:r>
          <w:rPr>
            <w:rStyle w:val="InternetLink"/>
            <w:rFonts w:eastAsia="Courier New" w:cs="Courier New" w:ascii="Times New Roman" w:hAnsi="Times New Roman"/>
            <w:sz w:val="28"/>
            <w:szCs w:val="28"/>
          </w:rPr>
          <w:t>подпрограммой №1</w:t>
        </w:r>
      </w:hyperlink>
      <w:r>
        <w:rPr>
          <w:rFonts w:eastAsia="Courier New" w:cs="Courier New" w:ascii="Times New Roman" w:hAnsi="Times New Roman"/>
          <w:sz w:val="28"/>
          <w:szCs w:val="28"/>
        </w:rPr>
        <w:t xml:space="preserve"> меры основаны на изучении главных криминологических тенденций на территории города Пугачева, на прогнозируемых оценках их дальнейшего развития, сложившейся практике и опыте борьбы с преступностью, в том числе на основе применения ранее действовавших на территории муниципального образования города Пугачева аналогичных программ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Решение задачи по снижению наркотизации населения муниципального образования города Пугачева возможно только с помощью объединения усилий администрации Пугачевского муниципального района, правоохранительных органов и других ведомств профилактики. Это обуславливает необходимость применения программно-целевого подхода. Подпрограмма №2 содержит стратегию и тактику деятельности по приоритетным направлениям, и конкретные меры решения основ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Предполагается, что своевременное выполнение мероприятий подпрограммы № 2 будет способствовать сокращению масштабов распространения наркомании в муниципальном образовании города Пугачева, незаконного оборота наркотических средств и связанных с этим потерь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Планируется направить значительные усилия на выявление и пресечение деятельности организованных групп и преступных сообществ (преступных организаций), в том числе имеющих межрегиональные и международные свя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sz w:val="18"/>
          <w:szCs w:val="18"/>
        </w:rPr>
      </w:pPr>
      <w:r>
        <w:rPr>
          <w:rFonts w:eastAsia="Courier New" w:cs="Courier New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sz w:val="28"/>
          <w:szCs w:val="28"/>
        </w:rPr>
      </w:pPr>
      <w:bookmarkStart w:id="0" w:name="Par190"/>
      <w:bookmarkEnd w:id="0"/>
      <w:r>
        <w:rPr>
          <w:rFonts w:eastAsia="Courier New" w:cs="Courier New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, целевые показатели (индикаторы), описание ожидаемых конечных результатов,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sz w:val="18"/>
          <w:szCs w:val="18"/>
        </w:rPr>
      </w:pPr>
      <w:r>
        <w:rPr>
          <w:rFonts w:eastAsia="Courier New" w:cs="Courier New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ногоуровневой системы профилактики преступлений и правонару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отиводействия преступности в сфере незаконного оборота наркот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</w:t>
      </w:r>
      <w:r>
        <w:rPr>
          <w:rFonts w:cs="Times New Roman" w:ascii="Times New Roman" w:hAnsi="Times New Roman"/>
          <w:sz w:val="28"/>
          <w:shd w:fill="FFFFFF" w:val="clear"/>
        </w:rPr>
        <w:t xml:space="preserve"> решить следующие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преступ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развитие и улучшение системы профилактики преступлений и правонару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отиводействия преступности в сфере незаконного оборота наркот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оставленной цели и задач отражается в целевых показателях (индикаторах). Сведения о целевых показателях (индикаторах) муниципальной программы приведены в приложении № 3 к муниципальной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и результата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создание положительных тенденций повышения уровня профилактики преступлений и правонарушений, законопослушн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повышение защищенности граждан и общества от наркоугро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Муниципальную программу планируется реализовать в один этап в    2024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sz w:val="18"/>
          <w:szCs w:val="18"/>
        </w:rPr>
      </w:pPr>
      <w:r>
        <w:rPr>
          <w:rFonts w:eastAsia="Courier New" w:cs="Courier New" w:ascii="Times New Roman" w:hAnsi="Times New Roman"/>
          <w:b/>
          <w:sz w:val="18"/>
          <w:szCs w:val="18"/>
        </w:rPr>
      </w:r>
      <w:bookmarkStart w:id="1" w:name="Par236"/>
      <w:bookmarkStart w:id="2" w:name="Par232"/>
      <w:bookmarkStart w:id="3" w:name="Par227"/>
      <w:bookmarkStart w:id="4" w:name="Par236"/>
      <w:bookmarkStart w:id="5" w:name="Par232"/>
      <w:bookmarkStart w:id="6" w:name="Par227"/>
      <w:bookmarkEnd w:id="4"/>
      <w:bookmarkEnd w:id="5"/>
      <w:bookmarkEnd w:id="6"/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3.Перечень основных мероприятий муниципально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правонарушений и незаконного оборота наркотических средств на территории муниципального образования города Пугачева Саратовской области на 2024 год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указан в приложении №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ourier New" w:cs="Courier New" w:ascii="Times New Roman" w:hAnsi="Times New Roman"/>
          <w:b/>
          <w:sz w:val="28"/>
          <w:szCs w:val="28"/>
        </w:rPr>
        <w:t>4.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b/>
          <w:b/>
          <w:sz w:val="18"/>
          <w:szCs w:val="18"/>
        </w:rPr>
      </w:pPr>
      <w:r>
        <w:rPr>
          <w:rFonts w:eastAsia="Courier New" w:cs="Courier New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sz w:val="18"/>
          <w:szCs w:val="18"/>
        </w:rPr>
      </w:pPr>
      <w:r>
        <w:rPr>
          <w:rFonts w:eastAsia="Courier New" w:cs="Courier New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 xml:space="preserve">Общий объем финансового обеспечен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правонарушений и незаконного оборота наркотических средств на территории муниципального образования города Пугачева Саратовской области на 2024 год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Courier New" w:cs="Courier New" w:ascii="Times New Roman" w:hAnsi="Times New Roman"/>
          <w:sz w:val="28"/>
          <w:szCs w:val="28"/>
        </w:rPr>
        <w:t>приведен в приложении № 5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20"/>
        <w:contextualSpacing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18"/>
          <w:szCs w:val="18"/>
        </w:rPr>
      </w:pPr>
      <w:bookmarkStart w:id="7" w:name="sub_600"/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bookmarkEnd w:id="7"/>
      <w:r>
        <w:rPr>
          <w:rFonts w:cs="Times New Roman" w:ascii="Times New Roman" w:hAnsi="Times New Roman"/>
          <w:b/>
          <w:sz w:val="28"/>
          <w:shd w:fill="FFFFFF" w:val="clear"/>
        </w:rPr>
        <w:t>Организация управления и контроль за ходом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Управление и контроль за ходом реализации муниципальной программы осуществляет ответственный исполнитель муниципальной программы под контролем координатора муниципальной программы – первого заместителя главы администрации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Ответственный исполнитель муниципальной программы представляет отчет о реализации муниципальной программы в разрезе подпрограмм в отдел экономического развития, промышленности и торговл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угачевского муниципального </w:t>
      </w:r>
      <w:r>
        <w:rPr>
          <w:rFonts w:cs="Times New Roman" w:ascii="Times New Roman" w:hAnsi="Times New Roman"/>
          <w:sz w:val="28"/>
          <w:shd w:fill="FFFFFF" w:val="clear"/>
        </w:rPr>
        <w:t>района в сроки и по форме, установленные порядком разработки, реализации и оценки эффективности муниципальных программ Пугачевского муниципального района и муниципального образования города Пугаче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и муниципальной программы несут ответственность за своевременную и качественную реализацию порученных им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Courier New" w:ascii="Times New Roman" w:hAnsi="Times New Roman"/>
          <w:bCs/>
          <w:sz w:val="28"/>
          <w:szCs w:val="28"/>
        </w:rPr>
        <w:t>Профилактика правонарушений и незаконного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cs="Courier New"/>
          <w:bCs/>
          <w:sz w:val="28"/>
          <w:szCs w:val="28"/>
        </w:rPr>
      </w:pPr>
      <w:r>
        <w:rPr>
          <w:rFonts w:cs="Courier New" w:ascii="Times New Roman" w:hAnsi="Times New Roman"/>
          <w:bCs/>
          <w:sz w:val="28"/>
          <w:szCs w:val="28"/>
        </w:rPr>
        <w:t>оборота наркотических средств на территории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/>
      </w:pPr>
      <w:r>
        <w:rPr>
          <w:rFonts w:cs="Courier New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Courier New" w:ascii="Times New Roman" w:hAnsi="Times New Roman"/>
          <w:sz w:val="28"/>
          <w:szCs w:val="28"/>
        </w:rPr>
        <w:t>города</w:t>
      </w:r>
      <w:r>
        <w:rPr>
          <w:rFonts w:cs="Courier New" w:ascii="Times New Roman" w:hAnsi="Times New Roman"/>
          <w:bCs/>
          <w:sz w:val="28"/>
          <w:szCs w:val="28"/>
        </w:rPr>
        <w:t xml:space="preserve"> Пугач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828" w:hanging="0"/>
        <w:outlineLvl w:val="2"/>
        <w:rPr/>
      </w:pPr>
      <w:r>
        <w:rPr>
          <w:rFonts w:cs="Courier New" w:ascii="Times New Roman" w:hAnsi="Times New Roman"/>
          <w:bCs/>
          <w:sz w:val="28"/>
          <w:szCs w:val="28"/>
        </w:rPr>
        <w:t>Саратовской области на 2024 г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eastAsia="Courier New" w:cs="Courier New" w:ascii="Times New Roman" w:hAnsi="Times New Roman"/>
          <w:b/>
          <w:bCs/>
          <w:sz w:val="28"/>
          <w:szCs w:val="28"/>
        </w:rPr>
        <w:t>«Профилактика правонару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Times New Roman" w:hAnsi="Times New Roman"/>
          <w:b/>
          <w:bCs/>
          <w:sz w:val="28"/>
          <w:szCs w:val="28"/>
        </w:rPr>
        <w:t>и незаконного оборота наркотических средств на территории муниципального образования города Пугачева Сара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bCs/>
          <w:sz w:val="28"/>
          <w:szCs w:val="28"/>
        </w:rPr>
        <w:t>на 2024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ourier New" w:cs="Courier New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  <w:t xml:space="preserve">Паспорт подпрограммы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ourier New" w:cs="Courier New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2269"/>
        <w:gridCol w:w="283"/>
        <w:gridCol w:w="751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Профилактика правонарушений и усиление борьбы с преступностью на территории муниципального образования города Пугачева (далее – подпрограмма №1);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bCs/>
                <w:sz w:val="24"/>
                <w:szCs w:val="24"/>
              </w:rPr>
              <w:t>сектор по делам гражданской обороны и чрезвычайных ситуаций и взаимодействию с правоохранительными органами администрации Пугачевского муниципального района;</w:t>
            </w:r>
          </w:p>
        </w:tc>
      </w:tr>
      <w:tr>
        <w:trPr>
          <w:trHeight w:val="4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комиссия по делам несовершеннолетних и защите их прав при администрации Пугачевского муниципального района;</w:t>
            </w:r>
          </w:p>
        </w:tc>
      </w:tr>
      <w:tr>
        <w:trPr>
          <w:trHeight w:val="5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тдел экономического развития, промышленности и торговли администрации Пугачевского муниципального района;</w:t>
            </w:r>
          </w:p>
        </w:tc>
      </w:tr>
      <w:tr>
        <w:trPr>
          <w:trHeight w:val="5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управление культуры администрации Пугачевского муниципального района;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;</w:t>
            </w:r>
          </w:p>
        </w:tc>
      </w:tr>
      <w:tr>
        <w:trPr>
          <w:trHeight w:val="2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тдел молодежной политики, спорта и туризма администрации Пугачевского муниципального района;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Участники подпрограм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администрация Пугачевского муниципального района: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;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комиссия по делам несовершеннолетних и защите их прав при администрации Пугачевского муниципального района;</w:t>
            </w:r>
          </w:p>
        </w:tc>
      </w:tr>
      <w:tr>
        <w:trPr>
          <w:trHeight w:val="6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тдел экономического развития, промышленности и торговли администрации Пугачевского муниципального района;</w:t>
            </w:r>
          </w:p>
        </w:tc>
      </w:tr>
      <w:tr>
        <w:trPr>
          <w:trHeight w:val="6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учебных заведений Пугачевского муниципального района;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административная комиссия администрации Пугачевского муниципального района;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служба опеки и попечительства администрации Пугачевского муниципального района;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межмуниципальный отдел Министерства внутренних дел Российской Федерации «Пугачевский» Саратовской области (по согласованию);</w:t>
            </w:r>
          </w:p>
        </w:tc>
      </w:tr>
      <w:tr>
        <w:trPr>
          <w:trHeight w:val="8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филиал по г.Пугачеву и Пугачевскому району Федеральное казенное учреждение «Уголовно-исполнительная инспекция Управления Федеральной службы исполнения наказания России по Саратовской области» (по согласованию);</w:t>
            </w:r>
          </w:p>
        </w:tc>
      </w:tr>
      <w:tr>
        <w:trPr>
          <w:trHeight w:val="2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;</w:t>
            </w:r>
          </w:p>
        </w:tc>
      </w:tr>
      <w:tr>
        <w:trPr>
          <w:trHeight w:val="3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угачевс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Цели под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азвитие и улучшение системы профилактики преступлений и правонарушений;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асширение комплекса мер по сокращению преступлений;</w:t>
            </w:r>
          </w:p>
        </w:tc>
      </w:tr>
      <w:tr>
        <w:trPr>
          <w:trHeight w:val="5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;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вовлечение в предупреждение правонарушений организаций всех форм собственности, общественных организаций и граждан;</w:t>
            </w:r>
          </w:p>
        </w:tc>
      </w:tr>
      <w:tr>
        <w:trPr>
          <w:trHeight w:val="3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и показатели подпрограм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яжких и особо тяжких преступлений в общем числе зарегистрированных преступлений;</w:t>
            </w:r>
          </w:p>
        </w:tc>
      </w:tr>
      <w:tr>
        <w:trPr>
          <w:trHeight w:val="3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оля преступлений, совершенных в общественных местах от общего числа совершенных преступлений;</w:t>
            </w:r>
          </w:p>
        </w:tc>
      </w:tr>
      <w:tr>
        <w:trPr>
          <w:trHeight w:val="4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влеченных к охране общественного порядка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024 год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Финансовое обеспечение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бщий объем финансового обеспечения подпрограммы №1 на       2024 год из бюджета муниципального образования города Пугачева составляет 846 тыс. руб.;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создание положительных тенденций повышения уровня профилактики преступлений и правонарушений, законопослушного образа жизн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Courier New" w:cs="Courier New" w:ascii="Times New Roman" w:hAnsi="Times New Roman"/>
          <w:b/>
          <w:sz w:val="28"/>
          <w:szCs w:val="28"/>
        </w:rPr>
        <w:t>1.Общая характеристика сферы реализации подпрограммы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Courier New" w:cs="Courier New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Одной из главных задач органов местного самоуправления является создание безопасных условий жизни и здоровья граждан, принятие исчерпывающих мер, направленных на профилактику правонарушений и усиление борьбы с преступ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Соответствующие мероприятия осуществляются и на территории муниципального образования города Пугачева Саратовск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Реализация программных мероприятий муниципальной программы «</w:t>
      </w:r>
      <w:r>
        <w:rPr>
          <w:rFonts w:eastAsia="Courier New" w:cs="Courier New" w:ascii="Times New Roman" w:hAnsi="Times New Roman"/>
          <w:bCs/>
          <w:sz w:val="28"/>
          <w:szCs w:val="28"/>
        </w:rPr>
        <w:t>Профилактика правонарушений и незаконного оборота наркотических средств на территории муниципального образования города Пугачева Саратовской области на 2023 год</w:t>
      </w:r>
      <w:r>
        <w:rPr>
          <w:rFonts w:eastAsia="Courier New" w:cs="Courier New" w:ascii="Times New Roman" w:hAnsi="Times New Roman"/>
          <w:sz w:val="28"/>
          <w:szCs w:val="28"/>
        </w:rPr>
        <w:t xml:space="preserve">» позволила добиться снижения за 9 месяцев 2023 года количества зарегистрированных преступлений на 12,7% по сравнению с тем же периодом 2022 года (442-386), на 14,6% снижения преступлений совершенных ранее судимыми (137-117), на 23,7% снижения преступлений совершенных в состоянии алкогольного опьянения(118-90), на 36,3% снижения преступлений совершенных в общественных местах (113-72), в том числе на 33,3%, совершенных на улицах (75-50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По административной практике за 9 месяцев 2023 года было выявлено 1423 административных правонарушений, что ниже аналогичного периода прошлого года на 20,4% (1787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В условиях складывающейся экономической ситуации на криминальную обстановку в муниципальном образовании города Пугачева серьезное влияние оказывает значительное количество преступлений, совершенных ранее судимыми лицами и лицами, не имеющими постоянного источника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Разработка и принятие подпрограммы №1 обусловлена необходимостью интеграции усилий органов исполнительной власти Пугачевского муниципального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влияния факторов, оказывающих негативное влияние на криминогенную обстановку на территории муниципального образования города Пугач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Оценивая оперативную обстановку, можно предположить в перспективе на последующие годы рост преступлений, в том числе относящихся к категории тяжких и особо тяжк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Предлагаемые мероприятия подпрограммы №1, нацелены на уменьшение количества преступлений, в том числе в общественных местах и среди несовершеннолетних, сокращение числа общественно опасных деяний, совершаемых в состоянии алкогольного опьянения и лицами, ранее судим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bookmarkStart w:id="8" w:name="Par398"/>
      <w:bookmarkEnd w:id="8"/>
      <w:r>
        <w:rPr>
          <w:rFonts w:cs="Times New Roman" w:ascii="Times New Roman" w:hAnsi="Times New Roman"/>
          <w:b/>
          <w:sz w:val="28"/>
          <w:shd w:fill="FFFFFF" w:val="clear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Цели и задачи подпрограммы № 1, целевые показатели (индикаторы), описание ожидаемых конечных результатов, сроки и этапы реализации подпрограммы №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Приоритетами в сфере реализации подпрограммы № 1 являются обеспечение общественного порядка и безопасности граждан, профилактика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 xml:space="preserve">Целью подпрограммы № 1 является: развитие и улучшение системы профилактики преступлений и правонаруш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Подпрограмма № 1 ориентирована на последовательное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расширение комплекса мер по сокращению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вовлечение в предупреждение правонарушений организаций всех форм собственности, общественных организаций и гражд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оставленной цели и задач отражается в целевых показателях (индикаторах). Сведения о целевых показателях (индикаторах) подпрограммы № 1 приведены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В результате реализации профилактических мероприятий, предусмотренных подпрограммой № 1, на территории муниципального образования города Пугачева будут созданы положительные тенденции повышения уровня профилактики преступлений и правонарушений, законопослушного образа жизн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Подпрограмма № 1 будет реализована в течение 202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ourier New" w:cs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3.Перечень основных мероприятий подпрограммы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Courier New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Перечень основных мероприятий подпрограммы №1 приведен в приложении № 4 к муниципальной программе «Профилактика правонарушений и незаконного оборота наркотических средств на территории муниципального образования города Пугачева Саратовской области на 2024 го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Courier New" w:cs="Courier New"/>
          <w:b/>
          <w:b/>
          <w:sz w:val="28"/>
          <w:szCs w:val="28"/>
        </w:rPr>
      </w:pPr>
      <w:bookmarkStart w:id="9" w:name="Par490"/>
      <w:bookmarkStart w:id="10" w:name="Par481"/>
      <w:bookmarkStart w:id="11" w:name="Par441"/>
      <w:bookmarkStart w:id="12" w:name="Par425"/>
      <w:bookmarkEnd w:id="9"/>
      <w:bookmarkEnd w:id="10"/>
      <w:bookmarkEnd w:id="11"/>
      <w:bookmarkEnd w:id="12"/>
      <w:r>
        <w:rPr>
          <w:rFonts w:eastAsia="Courier New" w:cs="Courier New" w:ascii="Times New Roman" w:hAnsi="Times New Roman"/>
          <w:b/>
          <w:sz w:val="28"/>
          <w:szCs w:val="28"/>
        </w:rPr>
        <w:t>4.Финансовое обеспечение реализации подпрограммы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Courier New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Общий объем финансового обеспечения подпрограммы №1 приведен в приложении № 5 к муниципальной программе «Профилактика правонарушений и незаконного оборота наркотических средств на территории муниципального образования города Пугачева Саратовской области на 2024 го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 Организация управления и контро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за ходом реализации подпрограммы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Управление и контроль за ходом реализации подпрограммы № 1 осуществляет ответственный исполнитель муниципальной программы под контролем координатора муниципальной программы – первого заместителя главы администрации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Ответственный исполнитель подпрограммы № 1 представляет отчет о реализации подпрограммы № 1 в отдел экономического развития, промышленности и торговл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угачевского муниципального </w:t>
      </w:r>
      <w:r>
        <w:rPr>
          <w:rFonts w:cs="Times New Roman" w:ascii="Times New Roman" w:hAnsi="Times New Roman"/>
          <w:sz w:val="28"/>
          <w:shd w:fill="FFFFFF" w:val="clear"/>
        </w:rPr>
        <w:t>района в сроки и по форме, установленные порядком разработки, реализации и оценки эффективности муниципальных программ Пугачевского муниципального района и муниципального образования города Пугаче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и подпрограммы №1 несут ответственность за своевременную и качественную реализацию порученных им мероприятий подпрограммы №1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Courier New" w:ascii="Times New Roman" w:hAnsi="Times New Roman"/>
          <w:bCs/>
          <w:sz w:val="28"/>
          <w:szCs w:val="28"/>
        </w:rPr>
        <w:t>Профилактика правонарушений и незаконного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/>
      </w:pPr>
      <w:r>
        <w:rPr>
          <w:rFonts w:cs="Courier New" w:ascii="Times New Roman" w:hAnsi="Times New Roman"/>
          <w:bCs/>
          <w:sz w:val="28"/>
          <w:szCs w:val="28"/>
        </w:rPr>
        <w:t>оборота наркотических средств на территории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/>
      </w:pPr>
      <w:r>
        <w:rPr>
          <w:rFonts w:cs="Courier New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Courier New" w:ascii="Times New Roman" w:hAnsi="Times New Roman"/>
          <w:sz w:val="28"/>
          <w:szCs w:val="28"/>
        </w:rPr>
        <w:t>города</w:t>
      </w:r>
      <w:r>
        <w:rPr>
          <w:rFonts w:cs="Courier New" w:ascii="Times New Roman" w:hAnsi="Times New Roman"/>
          <w:bCs/>
          <w:sz w:val="28"/>
          <w:szCs w:val="28"/>
        </w:rPr>
        <w:t xml:space="preserve"> Пугачева</w:t>
      </w:r>
    </w:p>
    <w:p>
      <w:pPr>
        <w:pStyle w:val="Normal"/>
        <w:spacing w:lineRule="auto" w:line="240" w:before="0" w:after="0"/>
        <w:ind w:left="3828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Courier New" w:ascii="Times New Roman" w:hAnsi="Times New Roman"/>
          <w:bCs/>
          <w:sz w:val="28"/>
          <w:szCs w:val="28"/>
        </w:rPr>
        <w:t>Саратовской области на 2024 год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eastAsia="Courier New" w:cs="Courier New" w:ascii="Times New Roman" w:hAnsi="Times New Roman"/>
          <w:b/>
          <w:bCs/>
          <w:sz w:val="28"/>
          <w:szCs w:val="28"/>
        </w:rPr>
        <w:t>«Профилактика правонарушений и незаконного оборота наркотических средств на территории муниципального образования города Пугачева Саратовской области на 2024 год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ourier New" w:cs="Times New Roman"/>
          <w:b/>
          <w:b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ourier New" w:cs="Courier New"/>
          <w:b/>
          <w:b/>
          <w:sz w:val="24"/>
          <w:szCs w:val="24"/>
        </w:rPr>
      </w:pPr>
      <w:r>
        <w:rPr>
          <w:rFonts w:eastAsia="Courier New" w:cs="Courier New" w:ascii="Times New Roman" w:hAnsi="Times New Roman"/>
          <w:b/>
          <w:sz w:val="24"/>
          <w:szCs w:val="24"/>
        </w:rPr>
        <w:t xml:space="preserve">Паспорт подпрограммы №2 </w:t>
      </w:r>
    </w:p>
    <w:tbl>
      <w:tblPr>
        <w:tblW w:w="10065" w:type="dxa"/>
        <w:jc w:val="left"/>
        <w:tblInd w:w="-289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2202"/>
        <w:gridCol w:w="402"/>
        <w:gridCol w:w="7461"/>
      </w:tblGrid>
      <w:tr>
        <w:trPr>
          <w:trHeight w:val="84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bookmarkStart w:id="13" w:name="Par693"/>
            <w:bookmarkEnd w:id="13"/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 на территории муниципального образования города Пугачева (далее – подпрограмма №2);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Courier New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bCs/>
                <w:sz w:val="24"/>
                <w:szCs w:val="24"/>
              </w:rPr>
              <w:t>сектор по делам гражданской обороны и чрезвычайных ситуаций и взаимодействию с правоохранительными органами администрации Пугачевского муниципального района;</w:t>
            </w:r>
          </w:p>
        </w:tc>
      </w:tr>
      <w:tr>
        <w:trPr>
          <w:trHeight w:val="55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Courier New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;</w:t>
            </w:r>
          </w:p>
        </w:tc>
      </w:tr>
      <w:tr>
        <w:trPr>
          <w:trHeight w:val="45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тдел молодежной политики, спорта и туризма администрации Пугачевского муниципального района;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управление культуры администрации Пугачевского муниципального района;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комиссия по делам несовершеннолетних и защите их прав при администрации Пугачевского муниципального района;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Участники подпрограммы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администрация Пугачевского муниципального района;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заместитель главы администрации Пугачевского муниципального района по социальным вопросам;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;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межмуниципальный отдел Министерства внутренних дел Российской Федерации «Пугачевский» Саратовской области (по согласованию);</w:t>
            </w:r>
          </w:p>
        </w:tc>
      </w:tr>
      <w:tr>
        <w:trPr>
          <w:trHeight w:val="56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Cs/>
                <w:sz w:val="24"/>
                <w:szCs w:val="24"/>
              </w:rPr>
              <w:t>отдел молодежной политики, спорта и туризма администрации Пугачевского муниципального района;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eastAsia="Courier New" w:cs="Courier New" w:ascii="Times New Roman" w:hAnsi="Times New Roman"/>
                <w:bCs/>
                <w:sz w:val="24"/>
                <w:szCs w:val="24"/>
              </w:rPr>
              <w:t xml:space="preserve"> культуры администрации Пугачевского муниципального района;</w:t>
            </w:r>
          </w:p>
        </w:tc>
      </w:tr>
      <w:tr>
        <w:trPr>
          <w:trHeight w:val="50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государственное учреждение здравоохранения «Пугачевский межрайонный психоневрологический диспансер» министерства здравоохранения Саратовской области (по согласованию);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государственное учреждение здравоохранения Саратовской области «Пугачевская районная больница» (по согласованию);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муниципальное унитарное предприятие «Дорожное специализированное хозяйство города Пугачева» (по согласованию);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, анализа и общественных отношений администрации Пугачевского муниципального района;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;</w:t>
            </w:r>
          </w:p>
        </w:tc>
      </w:tr>
      <w:tr>
        <w:trPr>
          <w:trHeight w:val="6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Цели подпрограмм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отиводействия преступности в сфере незаконного оборота наркотиков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омплекса мер по пресечению незаконного распространения наркотиков и их прекурсоров;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совершенствование системы профилактики немедицинского потребления наркотиков, совершенствование системы оказания социальной реабилитации больных наркоманией;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и показатели подпрограммы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регистрированных тяжких и особо тяжких преступлений, связанных с незаконным оборотом наркотических средств от общего количества зарегистрированных преступлений, связанных с незаконным оборотом наркотических средств;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ревнований по массовым видам спорта антинаркотической направленности;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024 год;</w:t>
            </w:r>
          </w:p>
        </w:tc>
      </w:tr>
      <w:tr>
        <w:trPr>
          <w:trHeight w:val="80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бщий объем финансового обеспечения подпрограммы №2 на      2024 год из бюджета муниципального образования города Пугачева составляет 40,0 тыс. руб.;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повышение защищенности граждан и общества от наркоугроз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Courier New" w:cs="Courier New"/>
          <w:b/>
          <w:b/>
          <w:sz w:val="16"/>
          <w:szCs w:val="16"/>
        </w:rPr>
      </w:pPr>
      <w:r>
        <w:rPr>
          <w:rFonts w:eastAsia="Courier New" w:cs="Courier New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Courier New" w:cs="Courier New" w:ascii="Times New Roman" w:hAnsi="Times New Roman"/>
          <w:b/>
          <w:sz w:val="28"/>
          <w:szCs w:val="28"/>
        </w:rPr>
        <w:t>1.Общая характеристика сферы реализации подпрограммы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Courier New" w:cs="Courier New"/>
          <w:b/>
          <w:b/>
          <w:sz w:val="24"/>
          <w:szCs w:val="24"/>
        </w:rPr>
      </w:pPr>
      <w:r>
        <w:rPr>
          <w:rFonts w:eastAsia="Courier New" w:cs="Courier New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Противодействие наркомании и наркопреступности в последнее время приобретает все большую актуальность. Негативные последствия распространения этого зла вынуждают рассматривать данную проблему не только как уголовно-правовую, но и как общесоциаль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За последнее время употребление несовершеннолетними и молодежью наркотических и других психоактивных веществ превратилось в проблему, представляющую серьезную угрозу здоровью населения, экономике страны, социальной сфере и право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На местном уровне в сфере профилактики наркомании осуществляет свою деятельность антинаркотическая комиссия при администрации Пугаче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Необходимость подготовки и последующей реализации подпрограммы №2 обусловлена реализацией </w:t>
      </w:r>
      <w:r>
        <w:rPr>
          <w:rFonts w:cs="Times New Roman" w:ascii="Times New Roman" w:hAnsi="Times New Roman"/>
          <w:sz w:val="28"/>
          <w:szCs w:val="28"/>
        </w:rPr>
        <w:t xml:space="preserve">пункта 24 </w:t>
      </w:r>
      <w:r>
        <w:rPr>
          <w:rFonts w:cs="Times New Roman" w:ascii="Times New Roman" w:hAnsi="Times New Roman"/>
          <w:sz w:val="28"/>
          <w:szCs w:val="28"/>
        </w:rPr>
        <w:t>Стратегии государственной антинаркотической политики Российской Федерации на период до 2030 года, утвержденной Указом Президента Российской Федерации от 23 ноября        2020 года № 733, а также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тем, что современная ситуация в муниципальном образовании города Пугачева характеризуется неуклонным расширением незаконного распространения и немедицинского потребления наркотиков, что представляет серьезную угрозу здоровью населения, экономике, правопорядку и безопасност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Пугачевский муниципальный район в силу своего географического положения, находится на пересечении путей контрабанды наркотиков из стран Среднеазиатского региона. В силу природных условий и географического расположения район обладает определенными объемами дикорастущих наркотикосодержащих раст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Преступная среда консолидируется, усиливается ее организованность. Как следствие, возрастает поток контрабандного наркотика, при этом потребителями наркотических средств становятся учащиеся образовательных учреждений, которые также привлекаются к распространению наркотиков. Вследствие этого, в ближайшей перспективе возможны: дальнейшая наркотизация населения муниципального образования города Пугачева, более широкое вовлечение, особенно молодежи, в употребление наркотических средств за счет увеличения объемов контрабанды наркотиков, рост числа преступлений, совершенных нарком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 xml:space="preserve">Тем не менее, в муниципальном образовании города Пугачева имеются возможности реализации системы мер целевого воздействия на пресечение наркотизации населения, для чего требуется комплексный подход и координация действий в борьбе с незаконным оборотом наркот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Решение этой задачи возможно с помощью объединения усилий администрации Пугачевского муниципального района, правоохранительных органов и ведомств. Это обуславливает необходимость применения программно-целевого подхода. Подпрограмма №2 содержит стратегию и тактику деятельности по приоритетным направлениям, и конкретные меры решения основ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Предполагается, что своевременное выполнение мероприятий подпрограммы №2 будет способствовать сокращению масштабов распространения наркомании в Пугачевском муниципальном районе, незаконного оборота наркотических средств и связанных с этим потерь обществ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Цели и задачи подпрограммы № 2, целевые показатели (индикаторы), описание ожидаемых конечных результатов, сроки и этапы реализации подпрограммы №2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Courier New"/>
          <w:sz w:val="16"/>
          <w:szCs w:val="16"/>
          <w:shd w:fill="FFFFFF" w:val="clear"/>
        </w:rPr>
      </w:pPr>
      <w:r>
        <w:rPr>
          <w:rFonts w:eastAsia="Courier New" w:cs="Courier New" w:ascii="Times New Roman" w:hAnsi="Times New Roman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 xml:space="preserve">Целью подпрограммы №2 является </w:t>
      </w:r>
      <w:r>
        <w:rPr>
          <w:rFonts w:cs="Times New Roman" w:ascii="Times New Roman" w:hAnsi="Times New Roman"/>
          <w:sz w:val="28"/>
          <w:szCs w:val="28"/>
        </w:rPr>
        <w:t>повышение качества противодействия преступности в сфере незаконного оборота наркотиков</w:t>
      </w:r>
      <w:r>
        <w:rPr>
          <w:rFonts w:eastAsia="Courier New" w:cs="Courier New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Подпрограмма №2 ориентирована на последовательное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комплекса мер по пресечению незаконного распространения наркотиков и их прекурсоров</w:t>
      </w:r>
      <w:r>
        <w:rPr>
          <w:rFonts w:eastAsia="Courier New" w:cs="Courier New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совершенствование системы профилактики немедицинского потребления наркотиков, совершенствование системы оказания социальной реабилитации больных наркоман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оставленной цели и задач отражается в целевых показателях (индикаторах). Сведения о целевых показателях (индикаторах) подпрограммы №2 приведены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В результате выполнения мероприятий подпрограммы №2 планируется повысить защищенность граждан и общества от наркоугро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Подпрограмма №2 будет реализована в течение 2024 год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ourier New" w:cs="Times New Roman"/>
          <w:b/>
          <w:b/>
          <w:sz w:val="16"/>
          <w:szCs w:val="16"/>
          <w:shd w:fill="FFFFFF" w:val="clear"/>
        </w:rPr>
      </w:pPr>
      <w:r>
        <w:rPr>
          <w:rFonts w:eastAsia="Courier New"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3.Перечень основных мероприятий подпрограммы №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ourier New" w:cs="Courier New"/>
          <w:b/>
          <w:b/>
          <w:sz w:val="16"/>
          <w:szCs w:val="16"/>
          <w:shd w:fill="FFFFFF" w:val="clear"/>
        </w:rPr>
      </w:pPr>
      <w:r>
        <w:rPr>
          <w:rFonts w:eastAsia="Courier New" w:cs="Courier New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Перечень основных мероприятий подпрограммы №2 приведен в приложении № 4 к муниципальной программе «Профилактика правонарушений и незаконного оборота наркотических средств на территории муниципального образования города Пугачева Саратовской области на 2024 го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Courier New" w:cs="Courier New"/>
          <w:b/>
          <w:b/>
          <w:sz w:val="16"/>
          <w:szCs w:val="16"/>
        </w:rPr>
      </w:pPr>
      <w:r>
        <w:rPr>
          <w:rFonts w:eastAsia="Courier New" w:cs="Courier New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Courier New" w:cs="Courier New" w:ascii="Times New Roman" w:hAnsi="Times New Roman"/>
          <w:b/>
          <w:sz w:val="28"/>
          <w:szCs w:val="28"/>
        </w:rPr>
        <w:t>4.Финансовое обеспечение реализации подпрограммы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Courier New" w:cs="Courier New"/>
          <w:b/>
          <w:b/>
          <w:sz w:val="16"/>
          <w:szCs w:val="16"/>
        </w:rPr>
      </w:pPr>
      <w:r>
        <w:rPr>
          <w:rFonts w:eastAsia="Courier New" w:cs="Courier New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Общий объем финансового обеспечения подпрограммы №2 приведен в приложении № 5 к муниципальной программе «Профилактика правонарушений и незаконного оборота наркотических средств на территории муниципального образования города Пугачева Саратовской области на 2024 го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ourier New" w:cs="Times New Roman"/>
          <w:b/>
          <w:b/>
          <w:bCs/>
          <w:sz w:val="16"/>
          <w:szCs w:val="16"/>
        </w:rPr>
      </w:pPr>
      <w:r>
        <w:rPr>
          <w:rFonts w:eastAsia="Courier New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hd w:fill="FFFFFF" w:val="clear"/>
        </w:rPr>
        <w:t>Организация управления и контро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за ходом реализации подпрограммы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Управление и контроль за ходом реализации подпрограммы №2 осуществляет ответственный исполнитель муниципальной программы под контролем координатора муниципальной программы – первого заместителя главы администрации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Ответственный исполнитель подпрограммы №2 предоставляет отчет о реализации программы в отдел экономического развития, промышленности и торговл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угачевского муниципального </w:t>
      </w:r>
      <w:r>
        <w:rPr>
          <w:rFonts w:cs="Times New Roman" w:ascii="Times New Roman" w:hAnsi="Times New Roman"/>
          <w:sz w:val="28"/>
          <w:shd w:fill="FFFFFF" w:val="clear"/>
        </w:rPr>
        <w:t>района в сроки и по форме, установленные порядком разработки, реализации и оценки эффективности муниципальных программ Пугачевского муниципального района и муниципального образования города Пугачева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и подпрограммы №2 несут ответственность за своевременную и качественную реализацию порученных им мероприятий подпрограммы №2.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Courier New" w:ascii="Times New Roman" w:hAnsi="Times New Roman"/>
          <w:bCs/>
          <w:sz w:val="28"/>
          <w:szCs w:val="28"/>
        </w:rPr>
        <w:t>Профилактика правонарушений и незаконного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cs="Courier New"/>
          <w:bCs/>
          <w:sz w:val="28"/>
          <w:szCs w:val="28"/>
        </w:rPr>
      </w:pPr>
      <w:r>
        <w:rPr>
          <w:rFonts w:cs="Courier New" w:ascii="Times New Roman" w:hAnsi="Times New Roman"/>
          <w:bCs/>
          <w:sz w:val="28"/>
          <w:szCs w:val="28"/>
        </w:rPr>
        <w:t>оборота наркотических средств на территории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/>
      </w:pPr>
      <w:r>
        <w:rPr>
          <w:rFonts w:cs="Courier New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Courier New" w:ascii="Times New Roman" w:hAnsi="Times New Roman"/>
          <w:sz w:val="28"/>
          <w:szCs w:val="28"/>
        </w:rPr>
        <w:t>города</w:t>
      </w:r>
      <w:r>
        <w:rPr>
          <w:rFonts w:cs="Courier New" w:ascii="Times New Roman" w:hAnsi="Times New Roman"/>
          <w:bCs/>
          <w:sz w:val="28"/>
          <w:szCs w:val="28"/>
        </w:rPr>
        <w:t xml:space="preserve"> Пугачева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/>
      </w:pPr>
      <w:r>
        <w:rPr>
          <w:rFonts w:cs="Courier New" w:ascii="Times New Roman" w:hAnsi="Times New Roman"/>
          <w:bCs/>
          <w:sz w:val="28"/>
          <w:szCs w:val="28"/>
        </w:rPr>
        <w:t>Саратовской области на 2024 го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х мероприятий программы «Профилактика правонарушений и незаконного оборота наркотически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угачева Саратовской области на 2024 год» в разрезе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903" w:type="dxa"/>
        <w:jc w:val="center"/>
        <w:tblInd w:w="0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951"/>
        <w:gridCol w:w="5245"/>
        <w:gridCol w:w="1701"/>
        <w:gridCol w:w="1477"/>
        <w:gridCol w:w="1074"/>
        <w:gridCol w:w="1276"/>
        <w:gridCol w:w="4179"/>
      </w:tblGrid>
      <w:tr>
        <w:trPr>
          <w:trHeight w:val="70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задачи, основны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 (квартал, год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-вания, тыс. руб.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rHeight w:val="38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w:anchor="Par3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дпрограмма №1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рофилактика правонарушений и усиление борьбы с преступностью на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города Пугачева»</w:t>
            </w:r>
          </w:p>
        </w:tc>
      </w:tr>
      <w:tr>
        <w:trPr>
          <w:trHeight w:val="234" w:hRule="atLeast"/>
        </w:trPr>
        <w:tc>
          <w:tcPr>
            <w:tcW w:w="1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Цель: развитие и улучшение системы профилактики преступлений и правонарушений</w:t>
            </w:r>
          </w:p>
        </w:tc>
      </w:tr>
      <w:tr>
        <w:trPr>
          <w:trHeight w:val="244" w:hRule="atLeast"/>
        </w:trPr>
        <w:tc>
          <w:tcPr>
            <w:tcW w:w="1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асширение комплекса мер по сокращению преступлений</w:t>
            </w:r>
          </w:p>
        </w:tc>
      </w:tr>
      <w:tr>
        <w:trPr>
          <w:trHeight w:val="14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рганизовать и обеспечить проведение совместных с правоохранительными органами мероприятий по профилактике пьянства и правонарушений в сфере семейно-бытовых отношений, в целях и наиболее полного выявления неблагополучных семей, организации профилактической работы с ними и принятия действенных мер по недопущению фактов жестокого обращения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при администрации Пугачевского муниципального района, служба опеки и попечительства администрации Пугачевского муниципального района, управление образования администрации Пугачевского муниципального района</w:t>
            </w:r>
          </w:p>
        </w:tc>
      </w:tr>
      <w:tr>
        <w:trPr>
          <w:trHeight w:val="14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офилактических мероприятий с лицами, не имеющими постоянных источников дохода, склонных к совершению правонарушений, осужденными к наказаниям, не связанным с изоляцией от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филиал по г.Пугачеву и Пугачевскому району Федеральное казенное учреждение «Уголовно-исполнительная инспекция Управления Федеральной службы исполнения наказания России по Саратовской области» (по согласованию), межмуниципальный отдел Министерства внутренних дел РФ «Пугачевский» Саратовской области (по согласованию)</w:t>
            </w:r>
          </w:p>
        </w:tc>
      </w:tr>
      <w:tr>
        <w:trPr>
          <w:trHeight w:val="14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разъяснению уголовной и административной ответственности за участие в противоправных действиях в составе неформальных молодежных группировок антиобщественной и преступной направленности, принятие мер по недопущению совершения насильственных преступлений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4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, администрации учебных заведений муниципального района</w:t>
            </w:r>
          </w:p>
        </w:tc>
      </w:tr>
      <w:tr>
        <w:trPr>
          <w:trHeight w:val="6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амяток по профилактике преступлений 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4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гаче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</w:t>
            </w:r>
          </w:p>
        </w:tc>
      </w:tr>
      <w:tr>
        <w:trPr>
          <w:trHeight w:val="1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сти мероприятия по выявлению и пресечению фактов использования пред-приятиями, организациями и индивидуальными предпринимателями труда незаконных мигрантов и иностранных граждан осуществляющих трудовую деятельность без соответствующего раз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проверки общежитий, гостиниц, частных домовладений с цель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ыявления нарушений паспортно-визового режима и других правонарушений в сфере незаконной миг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инистерства внутренних дел Российской Федерации «Пугачевский» Саратовской области (по согласованию); отдел экономического развития, промышленности и торговли администрации Пугачевского муниципального района; отдел жилищно-коммунального хозяйства администрации Пугачевского муниципального района</w:t>
            </w:r>
          </w:p>
        </w:tc>
      </w:tr>
      <w:tr>
        <w:trPr>
          <w:trHeight w:val="11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профилак-тической работы с лицами, состоящими на профилактическом учете, в т.ч. с лицами, осужденными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соответствующе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инистерства внутренних дел Российской Федерации «Пугачевский» Саратовской области (по согласованию); главы муниципальных образований</w:t>
            </w:r>
          </w:p>
        </w:tc>
      </w:tr>
      <w:tr>
        <w:trPr>
          <w:trHeight w:val="11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модернизация, обслуживание и оплата систем видеонаблюдения (в том числе выполнение услуг по подготовке проектной документации) в местах массового нахожд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гачевского муниципального района</w:t>
            </w:r>
          </w:p>
        </w:tc>
      </w:tr>
      <w:tr>
        <w:trPr>
          <w:trHeight w:val="57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о с правоохранительными органами межведомственных мероприятий по пресечению правонарушений, в том числе фактов нахождения несовершеннолетних в ночное время в общественных местах без сопровождения родителей, законных представителей, и других правонарушений, посягающих на безопасность жизни и здоровья несовершеннолетних, а также по выявлению безнадзорных несовершеннолетних и пресечению фактов реализации несовершеннолетним алкогольной и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при администрации Пугачевского муниципального района</w:t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5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исполнению государственных полномочий по привлечению к административной ответственности лиц за нарушения в семейно-бытовой сфере, строгое соблюдение требований закона при производстве по делам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 администрации Пугачевского муниципального района, комиссия по делам несовершеннолетних при администрации Пугачевского муниципального района</w:t>
            </w:r>
          </w:p>
        </w:tc>
      </w:tr>
      <w:tr>
        <w:trPr>
          <w:trHeight w:val="29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рганизовать и обеспечить проведение совместных с правоохранительными органами мероприятий по профилактике пьянства и правонарушений в сфере семейно-бытовых отношений, в целях и наиболее полного выявления неблагополучных семей, организации профилактической работы с ними и принятия действенных мер по недопущению фактов жестокого обращения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при администрации Пугачевского муниципального района, служба опеки и попечительства администрации Пугачевского муниципального района, управление образования администрации Пугачевского муниципального района</w:t>
            </w:r>
          </w:p>
        </w:tc>
      </w:tr>
      <w:tr>
        <w:trPr>
          <w:trHeight w:val="13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офилактических мероприятий для обучающихся общеобразовательных учреждений в рамках региональной акции «Единый день профилактики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-сяч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1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 вовлечение в предупреждение правонарушений организаций всех форм собственности, общественных организаций и граждан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 по стимулированию участия населения Пугачевского муниципального района в деятельности общественных организаций правоохранительной направленности в форме добровольных народных дружи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гачевского муниципального района</w:t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одпрограмм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w:anchor="Par220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дпрограмма №2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ротиводействие злоупотреблению наркотиками и их незаконному оборо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рритории муниципального образования города Пугачева»</w:t>
            </w:r>
          </w:p>
        </w:tc>
      </w:tr>
      <w:tr>
        <w:trPr/>
        <w:tc>
          <w:tcPr>
            <w:tcW w:w="1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ачества противодействия преступности в сфере незаконного оборота наркотиков</w:t>
            </w:r>
          </w:p>
        </w:tc>
      </w:tr>
      <w:tr>
        <w:trPr/>
        <w:tc>
          <w:tcPr>
            <w:tcW w:w="1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расширение комплекса мер по пресечению незаконного распространения наркотиков и их прекурсоров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информационно-пропагандистских, спортивных и культурно-массовых мероприятий, направленных на профилактику нарком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Пугачевского муниципального района; </w:t>
            </w:r>
          </w:p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 администрации Пугачевского муниципального района; </w:t>
            </w:r>
          </w:p>
          <w:p>
            <w:pPr>
              <w:pStyle w:val="Normal"/>
              <w:spacing w:lineRule="auto" w:line="240" w:before="0" w:after="0"/>
              <w:ind w:left="-163"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олодежной политики, спорта и туризма администрации Пугачевского муниципального райо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ого показа антинаркотических видеороликов в учреждениях образования, культуры, физ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Пугачевского муниципального района; </w:t>
            </w:r>
          </w:p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 администрации Пугачевского муниципального района; </w:t>
            </w:r>
          </w:p>
          <w:p>
            <w:pPr>
              <w:pStyle w:val="Normal"/>
              <w:spacing w:lineRule="auto" w:line="240" w:before="0" w:after="0"/>
              <w:ind w:left="-163"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олодежной политики, спорта и туризма администрации Пугачевского муниципального райо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Пугачевского муниципального района; </w:t>
            </w:r>
          </w:p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 администрации Пугачевского муниципального района; </w:t>
            </w:r>
          </w:p>
          <w:p>
            <w:pPr>
              <w:pStyle w:val="Normal"/>
              <w:spacing w:lineRule="auto" w:line="240" w:before="0" w:after="0"/>
              <w:ind w:left="-163"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олодежной политики, спорта и туризма администрации Пугачевского муниципального райо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ничтожение совместно с правоохранительными органами очагов произрастания дикорастущей 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«Дорожное специализированное хозяйство г.Пугачева»; </w:t>
            </w:r>
          </w:p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отдел министерства внутренних дел России «Пугачевский» Саратовской области (по согласованию); </w:t>
            </w:r>
          </w:p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ликвидация очагов незаконных посевов наркосодержащи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инистерства внутренних дел России «Пугачевский» Саратовской области (по согласованию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ие разъяснительных мероприятий о противоправности культивирования наркосодержащих растений в личных подсобных хозяйствах, а также о последствиях непринятия мер по уничтожению дикорастущих наркосодержащих растений, включенных в перечень наркотических средств, психотропных веществ и дикорастущей конопли, в том числе с использованием возможностей средств массовой 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муниципальных образований; межмуниципальный отдел министерства внутренних дел России «Пугачевский» Саратовской области (по согласованию); </w:t>
            </w:r>
          </w:p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, анализа и общественных отношений администрации Пугачевского муниципального райо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сурсов в информационно-телекоммуникационной сети «Интернет» с целью выявления и направления на блокировку источников информации, содержащих противоправный контент в сфере незаконного оборота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, анализа и общественных отношений администрации Пугачевского муниципального района; межмуниципальный отдел министерства внутренних дел России «Пугачевский» Саратовской области (по согласованию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нтернет-пространства антинаркотическим конт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нформации, анализа и общественных отношений администрации Пугачевского муниципального района; </w:t>
            </w:r>
          </w:p>
          <w:p>
            <w:pPr>
              <w:pStyle w:val="Normal"/>
              <w:spacing w:lineRule="auto" w:line="240" w:before="0" w:after="0"/>
              <w:ind w:left="-163"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Пугачевского муниципального района; </w:t>
            </w:r>
          </w:p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 администрации Пугачевского муниципального района; </w:t>
            </w:r>
          </w:p>
          <w:p>
            <w:pPr>
              <w:pStyle w:val="Normal"/>
              <w:spacing w:lineRule="auto" w:line="240" w:before="0" w:after="0"/>
              <w:ind w:left="-163"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олодежной политики, спорта и туризма администрации Пугачевского муниципального райо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-розыскных мероприятий по выявлению, предупреждению и пресечению преступлений, связанных с незаконным оборотом наркотиков, совершаемых организованными группами и преступными сообществами (преступными организа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инистерства внутренних дел России «Пугачевский» Саратовской области (по согласованию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-розыскных мероприятий по выявлению и пресечению каналов, маршрутов наркотрафика и образования организованных групп и преступных сооб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инистерства внутренних дел России «Пугачевский» Саратовской области (по согласованию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есечению незаконного оборота наркотиков в местах проведения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инистерства внутренних дел России «Пугачевский» Саратовской области (по согласованию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ых мероприятий по выявлению аптечных организаций (пунктов), осуществляющих безрецептурную продажу лекарственных препаратов, оказывающих психоактивное воздействие на организм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инистерства внутренних дел России «Пугачевский» Саратовской области (по согласованию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ети «Интернет» в целях предупреждения и пресечения распространения наркотических средств методом «заклад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инистерства внутренних дел России «Пугачевский» Саратовской области (по согласованию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-розыскных мероприятий по выявлению, предупреждению и пресечению фактов легализации доходов, полученных в результате незаконного оборота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инистерства внутренних дел России «Пугачевский» Саратовской области (по согласованию)</w:t>
            </w:r>
          </w:p>
        </w:tc>
      </w:tr>
      <w:tr>
        <w:trPr/>
        <w:tc>
          <w:tcPr>
            <w:tcW w:w="1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совершенствование системы профилактики немедицинского потребления наркотиков, совершенствование системы оказания социальной реабилитации больных наркомание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среди учащихся с целью выявления уровня наркотизации учащихся и анализа эффективности организации антинарко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ресной профилактической работы с обучающимися с повышенной вероятностью вовлечения в зависимое поведение в целях снижения уровня доли обучающихся, отнесенных к группам явного и латентного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творческих работ учащихся по анти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Пугачевского муниципального района,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 администрации Пугачевского муниципального райо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 музеях и библиотеках района выставок творчества учащихся по анти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 администрации Пугачевского муниципального района; управление образования администрации Пугачевского муниципального райо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антинаркотической направленности по массовы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олодежной политики, спорта и туризма администрации Пугачевского муниципального 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образования администрации Пугачевского муниципального райо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актуальному освещению антинаркотической тематики и созданию информационно-просветительских материалов, направленных на содействие реализации антинаркотической политики и формирование антинаркотического мировоз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нформации, анализа и общественных отношений администрации Пугачевского муниципального района; </w:t>
            </w:r>
          </w:p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Пугачевского муниципального района; </w:t>
            </w:r>
          </w:p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 администрации Пугачевского муниципального района; </w:t>
            </w:r>
          </w:p>
          <w:p>
            <w:pPr>
              <w:pStyle w:val="Normal"/>
              <w:spacing w:lineRule="auto" w:line="240" w:before="0" w:after="0"/>
              <w:ind w:left="-163"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олодежной политики, спорта и туризма администрации Пугачевского муниципального райо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профилактике социально значимых инфекционных заболеваний среди наркопотребителей, в рамках реализац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государственной программе Саратовской области «Развитие здравоохра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«Пугачевский межрайонный психоневрологический диспансер» министерства здравоохранения Саратовской области (по согласованию), государственное учреждение здравоохранения Саратовской области «Пугачевская районная больница» (по согласованию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ешении вопроса по выходу из трудной жизненной ситуации, обратившимся за помощью лицам, освободившимся из мест лишения свободы, в том числе за преступления, связанные с незаконным оборотом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«Пугачевский межрайонный психоневрологический диспансер» министерства здравоохранения Саратовской области (по согласованию), государственное учреждение здравоохранения Саратовской области «Пугачевская районная больница» (по согласованию); межмуниципальный отдел министерства внутренних дел России «Пугачевский» Саратовской области (по согласованию); заместитель главы администрации Пугачевского муниципального района по социальным вопросам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ркопотреб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ращение в органы здравоохранения для получения необходимого лечения и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здравоохранения «Пугачевский межрайонный психоневрологический диспансер» министерства здравоохранения Саратовской области (по согласованию), государственное учреждение здравоохранения Саратовской области «Пугачевская районная больница» (по согласованию); </w:t>
            </w:r>
          </w:p>
          <w:p>
            <w:pPr>
              <w:pStyle w:val="Normal"/>
              <w:spacing w:lineRule="auto" w:line="240" w:before="0" w:after="0"/>
              <w:ind w:left="-163"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инистерства внутренних дел России «Пугачевский» Саратовской области (по согласованию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обмен информацией о случаях отравления и смертности населения Пугачевского муниципального района в результате незаконного потребления наркотиков для принятия оперативных мер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здравоохранения «Пугачевский межрайонный психоневрологический диспансер» министерства здравоохранения Саратовской области (по согласованию), государственное учреждение здравоохранения Саратовской области «Пугачевская районная больница» (по согласованию); </w:t>
            </w:r>
          </w:p>
          <w:p>
            <w:pPr>
              <w:pStyle w:val="Normal"/>
              <w:spacing w:lineRule="auto" w:line="240" w:before="0" w:after="0"/>
              <w:ind w:left="-163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инистерства внутренних дел России «Пугачевский» Саратовской области (по согласованию)</w:t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сего по подпрограмме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Courier New" w:ascii="Times New Roman" w:hAnsi="Times New Roman"/>
          <w:bCs/>
          <w:sz w:val="28"/>
          <w:szCs w:val="28"/>
        </w:rPr>
        <w:t>Профилактика правонарушений и незаконного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cs="Courier New"/>
          <w:bCs/>
          <w:sz w:val="28"/>
          <w:szCs w:val="28"/>
        </w:rPr>
      </w:pPr>
      <w:r>
        <w:rPr>
          <w:rFonts w:cs="Courier New" w:ascii="Times New Roman" w:hAnsi="Times New Roman"/>
          <w:bCs/>
          <w:sz w:val="28"/>
          <w:szCs w:val="28"/>
        </w:rPr>
        <w:t>оборота наркотических средств на территории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/>
      </w:pPr>
      <w:r>
        <w:rPr>
          <w:rFonts w:cs="Courier New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Courier New" w:ascii="Times New Roman" w:hAnsi="Times New Roman"/>
          <w:sz w:val="28"/>
          <w:szCs w:val="28"/>
        </w:rPr>
        <w:t>города</w:t>
      </w:r>
      <w:r>
        <w:rPr>
          <w:rFonts w:cs="Courier New" w:ascii="Times New Roman" w:hAnsi="Times New Roman"/>
          <w:bCs/>
          <w:sz w:val="28"/>
          <w:szCs w:val="28"/>
        </w:rPr>
        <w:t xml:space="preserve"> Пугачева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/>
      </w:pPr>
      <w:r>
        <w:rPr>
          <w:rFonts w:cs="Courier New" w:ascii="Times New Roman" w:hAnsi="Times New Roman"/>
          <w:bCs/>
          <w:sz w:val="28"/>
          <w:szCs w:val="28"/>
        </w:rPr>
        <w:t>Саратовской области на 2024 год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целевых показателях (индикаторах) муниципальной програм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eastAsia="Courier New" w:cs="Courier New" w:ascii="Times New Roman" w:hAnsi="Times New Roman"/>
          <w:b/>
          <w:bCs/>
          <w:sz w:val="28"/>
          <w:szCs w:val="28"/>
        </w:rPr>
        <w:t>Профилактика правонарушений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ourier New" w:cs="Courier New" w:ascii="Times New Roman" w:hAnsi="Times New Roman"/>
          <w:b/>
          <w:bCs/>
          <w:sz w:val="28"/>
          <w:szCs w:val="28"/>
        </w:rPr>
        <w:t xml:space="preserve">и незаконного оборота наркотических средств на территории муниципального образования </w:t>
      </w:r>
      <w:r>
        <w:rPr>
          <w:rFonts w:eastAsia="Courier New" w:cs="Courier New" w:ascii="Times New Roman" w:hAnsi="Times New Roman"/>
          <w:b/>
          <w:sz w:val="28"/>
          <w:szCs w:val="28"/>
        </w:rPr>
        <w:t>города</w:t>
      </w:r>
      <w:r>
        <w:rPr>
          <w:rFonts w:eastAsia="Courier New" w:cs="Courier New" w:ascii="Times New Roman" w:hAnsi="Times New Roman"/>
          <w:b/>
          <w:bCs/>
          <w:sz w:val="28"/>
          <w:szCs w:val="28"/>
        </w:rPr>
        <w:t xml:space="preserve"> Пугачев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ourier New" w:cs="Courier New" w:ascii="Times New Roman" w:hAnsi="Times New Roman"/>
          <w:b/>
          <w:bCs/>
          <w:sz w:val="28"/>
          <w:szCs w:val="28"/>
        </w:rPr>
        <w:t>Саратовской области на 2024 год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их значения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815"/>
        <w:gridCol w:w="1114"/>
        <w:gridCol w:w="1438"/>
        <w:gridCol w:w="1417"/>
        <w:gridCol w:w="1418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показателя (индикатора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программа №1 «</w:t>
            </w:r>
            <w:r>
              <w:rPr>
                <w:rFonts w:eastAsia="Courier New" w:cs="Courier New" w:ascii="Times New Roman" w:hAnsi="Times New Roman"/>
                <w:b/>
              </w:rPr>
              <w:t>Профилактика правонарушений и усиление борьбы с преступностью на территории муниципального образования города Пугачев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eastAsia="Courier New" w:cs="Courier New" w:ascii="Times New Roman" w:hAnsi="Times New Roman"/>
              </w:rPr>
              <w:t>развитие и улучшение системы профилактики преступлений и правонарушений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eastAsia="Courier New" w:cs="Courier New" w:ascii="Times New Roman" w:hAnsi="Times New Roman"/>
              </w:rPr>
              <w:t>повышение раскрываемости преступлений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оля тяжких и особо тяжких преступлений в общем числе зарегистрированных преступлени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eastAsia="Courier New" w:cs="Courier New" w:ascii="Times New Roman" w:hAnsi="Times New Roman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доля преступлений, совершенных в общественных местах от общего числа совершенных преступлени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eastAsia="Courier New" w:cs="Courier New" w:ascii="Times New Roman" w:hAnsi="Times New Roman"/>
              </w:rPr>
              <w:t>вовлечение в предупреждение правонарушений организаций всех форм собственности, общественных организаций и граждан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влеченных к охране общественного поряд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одпрограмма №2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Courier New" w:cs="Courier New" w:ascii="Times New Roman" w:hAnsi="Times New Roman"/>
                <w:b/>
              </w:rPr>
              <w:t>Противодействие злоупотреблению наркотиками и их незаконному обороту на территории муниципального образования города Пугачева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ль: повышение качества противодействия преступности в сфере незаконного оборота наркотиков;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дача 1: расширение комплекса мер по пресечению незаконного распространения наркотиков и их прекурсоров</w:t>
            </w:r>
            <w:r>
              <w:rPr>
                <w:rFonts w:eastAsia="Courier New" w:cs="Courier New" w:ascii="Times New Roman" w:hAnsi="Times New Roman"/>
              </w:rPr>
              <w:t>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доля зарегистрированных тяжких и особо тяжких преступлений, связанных с незаконным оборотом наркотических средств от общего количества зарегистрированных преступлений, связанных с незаконным оборотом наркотических средст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eastAsia="Courier New" w:cs="Courier New" w:ascii="Times New Roman" w:hAnsi="Times New Roman"/>
              </w:rPr>
              <w:t>совершенствование системы профилактики немедицинского потребления наркотиков, совершенствование системы оказания социальной реабилитации больных наркоманией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оведенных соревнований по массовым видам спорта антинаркотической направленност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Courier New" w:ascii="Times New Roman" w:hAnsi="Times New Roman"/>
          <w:bCs/>
          <w:sz w:val="28"/>
          <w:szCs w:val="28"/>
        </w:rPr>
        <w:t>Профилактика правонарушений и незаконного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cs="Courier New"/>
          <w:bCs/>
          <w:sz w:val="28"/>
          <w:szCs w:val="28"/>
        </w:rPr>
      </w:pPr>
      <w:r>
        <w:rPr>
          <w:rFonts w:cs="Courier New" w:ascii="Times New Roman" w:hAnsi="Times New Roman"/>
          <w:bCs/>
          <w:sz w:val="28"/>
          <w:szCs w:val="28"/>
        </w:rPr>
        <w:t>оборота наркотических средств на территории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/>
      </w:pPr>
      <w:r>
        <w:rPr>
          <w:rFonts w:cs="Courier New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Courier New" w:ascii="Times New Roman" w:hAnsi="Times New Roman"/>
          <w:sz w:val="28"/>
          <w:szCs w:val="28"/>
        </w:rPr>
        <w:t>города</w:t>
      </w:r>
      <w:r>
        <w:rPr>
          <w:rFonts w:cs="Courier New" w:ascii="Times New Roman" w:hAnsi="Times New Roman"/>
          <w:bCs/>
          <w:sz w:val="28"/>
          <w:szCs w:val="28"/>
        </w:rPr>
        <w:t xml:space="preserve"> Пугачева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/>
      </w:pPr>
      <w:r>
        <w:rPr>
          <w:rFonts w:cs="Courier New" w:ascii="Times New Roman" w:hAnsi="Times New Roman"/>
          <w:bCs/>
          <w:sz w:val="28"/>
          <w:szCs w:val="28"/>
        </w:rPr>
        <w:t>Саратовской области на 2024 год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Courier New" w:cs="Courier New"/>
          <w:bCs/>
          <w:sz w:val="16"/>
          <w:szCs w:val="16"/>
        </w:rPr>
      </w:pPr>
      <w:r>
        <w:rPr>
          <w:rFonts w:eastAsia="Courier New" w:cs="Courier New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Courier New" w:cs="Courier New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Courier New" w:cs="Courier New" w:ascii="Times New Roman" w:hAnsi="Times New Roman"/>
          <w:b/>
          <w:sz w:val="28"/>
          <w:szCs w:val="28"/>
        </w:rPr>
        <w:t xml:space="preserve">объема финансовых ресурсов, необходимых для реализации программы </w:t>
      </w:r>
      <w:r>
        <w:rPr>
          <w:rFonts w:eastAsia="Courier New" w:cs="Courier New" w:ascii="Times New Roman" w:hAnsi="Times New Roman"/>
          <w:b/>
          <w:bCs/>
          <w:sz w:val="28"/>
          <w:szCs w:val="28"/>
        </w:rPr>
        <w:t>«Профилактика правонаруш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Courier New" w:cs="Courier New" w:ascii="Times New Roman" w:hAnsi="Times New Roman"/>
          <w:b/>
          <w:bCs/>
          <w:sz w:val="28"/>
          <w:szCs w:val="28"/>
        </w:rPr>
        <w:t xml:space="preserve">и незаконного оборота наркотических средств на территории муниципального образования </w:t>
      </w:r>
      <w:r>
        <w:rPr>
          <w:rFonts w:eastAsia="Courier New" w:cs="Courier New" w:ascii="Times New Roman" w:hAnsi="Times New Roman"/>
          <w:b/>
          <w:sz w:val="28"/>
          <w:szCs w:val="28"/>
        </w:rPr>
        <w:t>города</w:t>
      </w:r>
      <w:r>
        <w:rPr>
          <w:rFonts w:eastAsia="Courier New" w:cs="Courier New" w:ascii="Times New Roman" w:hAnsi="Times New Roman"/>
          <w:b/>
          <w:bCs/>
          <w:sz w:val="28"/>
          <w:szCs w:val="28"/>
        </w:rPr>
        <w:t xml:space="preserve"> Пугачева Саратовской области на 2024 год» в разрезе подпрограм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Times New Roman" w:hAnsi="Times New Roman"/>
          <w:b/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  <w:gridCol w:w="1984"/>
        <w:gridCol w:w="1985"/>
        <w:gridCol w:w="1353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Courier New"/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Courier New"/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b/>
                <w:sz w:val="28"/>
                <w:szCs w:val="28"/>
              </w:rPr>
              <w:t>Ответственный исполнитель (соисполнитель, участник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ourier New" w:cs="Courier New" w:ascii="Times New Roman" w:hAnsi="Times New Roman"/>
                <w:b/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Courier New"/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b/>
                <w:sz w:val="28"/>
                <w:szCs w:val="28"/>
              </w:rPr>
              <w:t>Распределение объема денежных средств в период реализации программы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Courier New"/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Courier New"/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Courier New"/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Courier New"/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jc w:val="center"/>
              <w:textAlignment w:val="baseline"/>
              <w:rPr>
                <w:rFonts w:ascii="Times New Roman" w:hAnsi="Times New Roman" w:eastAsia="Courier New" w:cs="Courier New"/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20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1.Профилактика правонарушений и усиление борьбы с преступностью на территории муниципального образования города Пугаче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Courier New" w:cs="Courier New" w:ascii="Times New Roman" w:hAnsi="Times New Roman"/>
                <w:bCs/>
                <w:sz w:val="28"/>
                <w:szCs w:val="28"/>
              </w:rPr>
              <w:t>сектор по делам гражданской обороны и чрезвычайных ситуаций и взаимодейств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Courier New" w:cs="Courier New" w:ascii="Times New Roman" w:hAnsi="Times New Roman"/>
                <w:bCs/>
                <w:sz w:val="28"/>
                <w:szCs w:val="28"/>
              </w:rPr>
              <w:t>с правоохранительными органами администрации Пугаче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84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84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тиводействие злоупотреблению наркотиками и их незаконному обороту на территории муниципального образования города Пугаче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bCs/>
                <w:sz w:val="28"/>
                <w:szCs w:val="28"/>
              </w:rPr>
              <w:t>сектор по делам гражданской обороны и чрезвычайных ситуаций и взаимодейств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Courier New" w:cs="Courier New" w:ascii="Times New Roman" w:hAnsi="Times New Roman"/>
                <w:bCs/>
                <w:sz w:val="28"/>
                <w:szCs w:val="28"/>
              </w:rPr>
              <w:t>с правоохранительными органами администрации Пугаче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88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88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66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1C508005B970A2DE3FB473C299296C2FCE07D25A232B5950803p3k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42:00Z</dcterms:created>
  <dc:creator>Пользователь Windows</dc:creator>
  <dc:description/>
  <cp:keywords/>
  <dc:language>en-US</dc:language>
  <cp:lastModifiedBy>admin</cp:lastModifiedBy>
  <cp:lastPrinted>2023-12-11T11:21:00Z</cp:lastPrinted>
  <dcterms:modified xsi:type="dcterms:W3CDTF">2023-12-11T07:22:00Z</dcterms:modified>
  <cp:revision>8</cp:revision>
  <dc:subject/>
  <dc:title/>
</cp:coreProperties>
</file>