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8 февраля 2023 года № 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  <w:bookmarkStart w:id="0" w:name="_Hlk126322736"/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от 10 августа 2022 года № 84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Пугачевского муниципального района Саратовской области от 10 августа 2022 года № 847 «О создании комиссии по определению ущерба от возможных чрезвычайных ситуаций природного и техногенного характера на территории Пугачевского муниципального района в части чрезвычайных ситуаций федерального, межрегионального и регионального характера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ind w:right="-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должностной состав комиссии заведующего сектором межведомственного информационного взаимодействия администрации Пугач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делу информации, анализа и общественных отношений администрации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угач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текст_"/>
    <w:qFormat/>
    <w:rPr>
      <w:spacing w:val="7"/>
      <w:shd w:fill="FFFFFF" w:val="clear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olor w:val="000000"/>
      <w:spacing w:val="24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3"/>
      <w:jc w:val="both"/>
    </w:pPr>
    <w:rPr>
      <w:spacing w:val="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55:00Z</dcterms:created>
  <dc:creator>1</dc:creator>
  <dc:description/>
  <cp:keywords/>
  <dc:language>en-US</dc:language>
  <cp:lastModifiedBy>admin</cp:lastModifiedBy>
  <cp:lastPrinted>2023-02-08T10:45:00Z</cp:lastPrinted>
  <dcterms:modified xsi:type="dcterms:W3CDTF">2023-02-08T06:45:00Z</dcterms:modified>
  <cp:revision>83</cp:revision>
  <dc:subject/>
  <dc:title>КОПИЯ</dc:title>
</cp:coreProperties>
</file>