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8 декабря 2023 года № 156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установлении родительск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 и уход за детьми, осваивающи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 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х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ия и опреде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, утвержденным постановлением администрац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от 14 июня       2013 года № 738, Уставом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1 января 2024 года родительскую плату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, в следующем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,5 часовым режимом работы - 2390 руб.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9 часовым режимом работы - 2300 руб. в меся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детных семей с тремя и более несовершеннолетними деть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,5 часовым режимом работы - 1195 руб.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 часовым режимом работы - 1150 руб.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имущих семей, имеющих первого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,5 часовым режимом работы - 1673 руб. в меся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 часовым режимом работы - 1610 руб.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ежемесячной родительской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находящие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заключивших контракт о прохождении военной службы в период проведения специальной военной операции, проживающих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постановление 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8 декабря 2022 года № 143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Пугач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и Пугач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33:00Z</dcterms:created>
  <dc:creator>надя</dc:creator>
  <dc:description/>
  <cp:keywords/>
  <dc:language>en-US</dc:language>
  <cp:lastModifiedBy>admin</cp:lastModifiedBy>
  <cp:lastPrinted>2023-12-18T11:34:00Z</cp:lastPrinted>
  <dcterms:modified xsi:type="dcterms:W3CDTF">2023-12-18T07:35:00Z</dcterms:modified>
  <cp:revision>3</cp:revision>
  <dc:subject/>
  <dc:title/>
</cp:coreProperties>
</file>