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23 года № 15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этап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а 2024» и «Воспитатель года 2024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естижа профессии учителя и воспитателя, распространения передового педагогического опыта, в соответствии с Уставом Пугачевского муниципального района администрация Пугачевского муници-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правлению образования администрации Пугачевского муниципаль-ного района провести муниципальный этап Всероссийского конкурса «Учитель года 2024» и «Воспитатель года 2024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Состав оргкомитета по подготовке и проведению муниципального этапа Всероссийского конкурса «Учитель года 2024» и «Воспитатель года 2024» (приложение № 1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оложение о муниципальном этапе Всероссийского конкурса «Учитель года 2024» (приложение № 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оложение о муниципальном этапе Всероссийского конкурса «Воспитатель года 2024» (приложение №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правлению образования администрации Пугачевского муници-пального района утвердить состав жюри муниципального этапа Всероссийского конкурса «Учитель года 2024» и «Воспитатель года 2024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возложить на заместителя главы администрации Пугачевского муниципального района по социальным вопросам Сопину Н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-ципального района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угачев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23 года № 158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а по подготовке и про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Всероссийского конкурс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итель года 2024» и «Воспитатель года 2024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63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пи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социальным вопросам, председатель орг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шт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Пугачевского муниципального района, заместитель председателя оргкомите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иш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методист муниципального учреждения «Методический центр управления образования адми-нистрации Пугачевского муниципального района Саратовской области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везд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управления образования администрации Пугачевского муниципального района Саратовской област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рио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учреждения «Методи-ческий центр управления образования админист-рации Пугачевского муниципального района Сара-тов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ализованная бухгалтерия управления образо-вания администрации Пугачевского муниципального райо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23 года № 158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м этапе Всероссийского конкурса «Учитель года 2024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ее Положение регламентирует организацию и порядок проведения муниципального этапа Всероссийского конкурса «Учитель года 2024» (далее – Конкурс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Учредителями Конкурса являются администрация Пугачевского муниципального района, управление образования администрации Пугач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угачевская городская организация профсоюза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йонное отделение общественной организации «Педагогическое общество Росс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Конкурс проводится в период с 25 декабря 2023 года по 8 феврал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Организационное сопровождение Конкурса осуществляет оргкомитет, который определяет порядок, форму, место и дату проведения, список участников, состав жю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Участниками Конкурса являются учителя со стажем педагогической работы не менее трё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Проведение Конкурса предполагает анализ и оценк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овременных образовательных технологий и методик, приемов и подходов к осуществлению профессиональной деятельности по формированию качественно нов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раскрывающих профессиональные качества конкурс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Целями и задачами Конкурс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социальной и гражданской значимости учителя как носителя новых ценностей и общественных устан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го статуса учителя, усиление его государственной и общественной поддер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изма и стимулирование педагогического твор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аспространение лучших педагогических практи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редставление материалов участников 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Для участия в Конкурсе общеобразовательные учреждения направляют в оргкомитет конкурсны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жном и электронном носител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с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1.Представл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тком представлении необходимо описать общественно-значимые действия участника Конкурса в течение текущего учебного года. Объем представления – 2 - 3 листа формата А4. Представление оформляется на бланке учреждения, выдвигающего участника на Конкурс, заверяется печатью и подписью руковод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Заявка на учас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№ 1 к настоящему Поло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ая карта участника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№ 2 к настоящему Поло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Заявление о согласии на участие в Конкурсе по форме согласно приложению № 3 к настоящему Поло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Согласие участника Конкурса на обработку персональных данных по форме согласно приложению № 4 к настоящему Полож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Электронный носитель (дис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Цветная фотография размером 9х12 на бумажном носителе и в электронном виде в файле, с расширением jpg, объемом не более 0,5 М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Жанровая фотография (с непосредственной образовательной деятельности, образовательной ситуации, педагогического совещания и т.п.) в электронном виде, файлы с расширением jpg объемом не менее 1 МБ, с разрешением 300 точек на дюйм без уменьшения исходного раз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Прием конкурсных материалов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6 декабря 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оргкомитетом Конкурса по адресу: г.Пугачев, ул.Пушкинская, д.268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инет № 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Материалы, представляемые на Конкурс, не возвращ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Конкурсные задания и их оценивани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Конкурс включает заочный этап, очный этап и фина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 этап «Методическое портфолио» включает конкурсное задание «Интернет – ресурс». На заочном этапе Конкурса проводится экспертиза методического портфолио участников, размещенного на интернет-ресурсах конкурсантов. Срок оценивания портфолио – 27 декабря 2023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«Интернет – ресурс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конкурсного зад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ивания конкурсного задания: 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насыщенность и содержательность (содержится информация для разных категорий пользователей интернет-ресур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азные формы представления информации, представлены авторские методические разработки и видеоролики конкурсанта, размещены материалы, отражающие достижения конкурсанта и (или) его обучающихся, корректно размещены ссылки на внешние источники информации, указывается авторство);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целостность и структурированность (обеспечивается целостность в представлении методических материалов, представлено научно-методическое обеспечение реализации образовательных программ, методи-ческие материалы размещены в соответствии с рубриками, используется тематический способ представления информации, используется навигация, которая обеспечивает быстрый поиск нужной информации); 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ериодичность обновления (обеспечивается регулярное обновление информации профессионального содержания, размещается информация о других образовательных интернет-ресурсах, которые могут быть полезны для педагогов, обучающихся и родителей обучающихся, проводится систематическое (еженедельное) обновление новостной ленты); 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комфортность виртуальной образовательной среды (проектируется адекватная образовательным целям виртуальная среда интернет-ресурса: учитываются требования здоровьесбережения, обеспечи-вается соблюдение правовых, нравственных и этических норм);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, уровень вовлеченности аудитории пользователей и использование инструментария сети (своевременно осуществляется обратная связь (не позднее чем через неделю после обраще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контактные данные педагога, создаются различные возможности для получения обратной связ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Очный этап включает в себя конкурсное задание «Визитная карточка» и конкурсные испытания, проводимых в два тура: первый и второй тур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Конкурсное задание «Визитная карточка» (не оценивается) (17 ян-варя 2024 года в актовом зале муниципального общеобразовательного учреж-дения «Средняя общеобразовательная школа № 14 города Пугачева Саратов-ской области имени П.А.Столыпина»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самопредставление до 10 минут в свободной форме с использованием любых форм презентации (компьютер, видео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и второго 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правления образования администрации Пугачевского муниципальн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се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 Контакте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Перв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-профессионал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ант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 со школьниками»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»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формируются группы. Группы формируются на межпредм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тановоч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е.</w:t>
      </w:r>
    </w:p>
    <w:p>
      <w:pPr>
        <w:pStyle w:val="Heading1"/>
        <w:tabs>
          <w:tab w:val="clear" w:pos="708"/>
          <w:tab w:val="left" w:pos="1522" w:leader="none"/>
        </w:tabs>
        <w:ind w:left="709" w:right="-1" w:hanging="0"/>
        <w:rPr>
          <w:b w:val="false"/>
          <w:b w:val="false"/>
        </w:rPr>
      </w:pPr>
      <w:r>
        <w:rPr>
          <w:b w:val="false"/>
        </w:rPr>
        <w:t>Конкурсное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ыт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«Педагогический</w:t>
      </w:r>
      <w:r>
        <w:rPr>
          <w:b w:val="false"/>
          <w:spacing w:val="-4"/>
        </w:rPr>
        <w:t xml:space="preserve"> </w:t>
      </w:r>
      <w:r>
        <w:rPr>
          <w:b w:val="false"/>
        </w:rPr>
        <w:t>диктант»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самостоя-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ных педагогических принципов и подходов к образованию; 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м задачам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ис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го текста, содержащего решения педагогических задач, разработанных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отрывка из произведения основоположника научной педагогики в 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н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и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я веду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 диктанта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предоставляются дополнительные информационные материа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о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 рукописного авторского текста. Итоговая работа каждого конкур-са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ф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ами жюри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курсного испытания – до 180 минут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30 балл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оприменим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ниверсальных педагогических действий и грамот-ность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текста.</w:t>
      </w:r>
    </w:p>
    <w:p>
      <w:pPr>
        <w:pStyle w:val="Heading1"/>
        <w:tabs>
          <w:tab w:val="clear" w:pos="708"/>
          <w:tab w:val="left" w:pos="1522" w:leader="none"/>
        </w:tabs>
        <w:ind w:left="709" w:right="-1" w:hanging="0"/>
        <w:rPr>
          <w:b w:val="false"/>
          <w:b w:val="false"/>
        </w:rPr>
      </w:pPr>
      <w:r>
        <w:rPr>
          <w:b w:val="false"/>
        </w:rPr>
        <w:t>Конкурсное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ыт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«Разговор</w:t>
      </w:r>
      <w:r>
        <w:rPr>
          <w:b w:val="false"/>
          <w:spacing w:val="-3"/>
        </w:rPr>
        <w:t xml:space="preserve"> </w:t>
      </w:r>
      <w:r>
        <w:rPr>
          <w:b w:val="false"/>
        </w:rPr>
        <w:t>со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ьниками»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-нально-личностных компетенций в области воспитания и соци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ер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 госу-дарственной политики по сохранению и укреплению тради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 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-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809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ой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тановочн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конкурсного испытания: обсуждение темы с обучающимися -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инут; ответы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группа (далее – класс), с которой будет проводиться обс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 выбирается конкурсантом самостоятельно. При этом конкурса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конкурсное испытание «Разговор со школьниками» в том же классе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40 балл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-но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я;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ценнос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;</w:t>
      </w:r>
    </w:p>
    <w:p>
      <w:pPr>
        <w:pStyle w:val="TextBody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ное испытание «Урок»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-нальных компетенций в области подготовки, проведения и анализа у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 учрежд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тура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ос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е «Разгов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»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м и рабочей программой по соответствующему предмету с учетом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тура. В случае если преподаваемый конкурсантом предмет не изуча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 учрежд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оргкомитет конкурса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применения методи-че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, приемов и технологий в соответствии с заявленной темой и цел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ми урока – до 5 минут; проведение урока – 35 минут; самоанализ урок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про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0 балл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ррект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целеполаг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.</w:t>
      </w:r>
    </w:p>
    <w:p>
      <w:pPr>
        <w:pStyle w:val="Heading1"/>
        <w:tabs>
          <w:tab w:val="clear" w:pos="708"/>
          <w:tab w:val="left" w:pos="1313" w:leader="none"/>
        </w:tabs>
        <w:ind w:left="709" w:right="-1" w:hanging="0"/>
        <w:rPr/>
      </w:pPr>
      <w:r>
        <w:rPr>
          <w:b w:val="false"/>
        </w:rPr>
        <w:t>3.2.2.2. Второй</w:t>
      </w:r>
      <w:r>
        <w:rPr>
          <w:b w:val="false"/>
          <w:spacing w:val="-3"/>
        </w:rPr>
        <w:t xml:space="preserve"> </w:t>
      </w:r>
      <w:r>
        <w:rPr>
          <w:b w:val="false"/>
        </w:rPr>
        <w:t>тур</w:t>
      </w:r>
      <w:r>
        <w:rPr>
          <w:b w:val="false"/>
          <w:spacing w:val="-5"/>
        </w:rPr>
        <w:t xml:space="preserve"> </w:t>
      </w:r>
      <w:r>
        <w:rPr>
          <w:b w:val="false"/>
        </w:rPr>
        <w:t>«Учитель-мастер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включает три конкурсных испытания: «Мастер-класс», «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».</w:t>
      </w:r>
    </w:p>
    <w:p>
      <w:pPr>
        <w:pStyle w:val="Heading1"/>
        <w:tabs>
          <w:tab w:val="clear" w:pos="708"/>
          <w:tab w:val="left" w:pos="1521" w:leader="none"/>
        </w:tabs>
        <w:ind w:left="709" w:right="-1" w:hanging="0"/>
        <w:rPr>
          <w:b w:val="false"/>
          <w:b w:val="false"/>
        </w:rPr>
      </w:pPr>
      <w:r>
        <w:rPr>
          <w:b w:val="false"/>
        </w:rPr>
        <w:t>Конкурсное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ыт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«Мастер-класс»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-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я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опы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 профессионального взаимодействия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учебно-методическое занятие с коллегам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ющее педагогическое мастерство лауреата в области трансляции сво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опы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вшего эффектив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 площадки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 тура, в присутствии 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-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й состав (при необходимости) лауреаты определяют самостоя-тель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60 балл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мость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амопрезен-тации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.</w:t>
      </w:r>
    </w:p>
    <w:p>
      <w:pPr>
        <w:pStyle w:val="Heading1"/>
        <w:tabs>
          <w:tab w:val="clear" w:pos="708"/>
          <w:tab w:val="left" w:pos="1522" w:leader="none"/>
        </w:tabs>
        <w:ind w:left="709" w:right="-1" w:hanging="0"/>
        <w:rPr/>
      </w:pPr>
      <w:r>
        <w:rPr>
          <w:b w:val="false"/>
        </w:rPr>
        <w:t>Конкурсное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ыт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«Вопрос</w:t>
      </w:r>
      <w:r>
        <w:rPr>
          <w:b w:val="false"/>
          <w:spacing w:val="-5"/>
        </w:rPr>
        <w:t xml:space="preserve"> </w:t>
      </w:r>
      <w:r>
        <w:rPr>
          <w:b w:val="false"/>
        </w:rPr>
        <w:t>учителю</w:t>
      </w:r>
      <w:r>
        <w:rPr>
          <w:b w:val="false"/>
          <w:spacing w:val="-4"/>
        </w:rPr>
        <w:t xml:space="preserve"> </w:t>
      </w:r>
      <w:r>
        <w:rPr>
          <w:b w:val="false"/>
        </w:rPr>
        <w:t>года»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астником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к конструктивному диалогу со всеми участниками образова-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и представителями общественности по актуальным вопросам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н</w:t>
      </w:r>
      <w:r>
        <w:rPr>
          <w:rFonts w:cs="Times New Roman" w:ascii="Times New Roman" w:hAnsi="Times New Roman"/>
          <w:sz w:val="28"/>
          <w:szCs w:val="28"/>
        </w:rPr>
        <w:t>курсан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ве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е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едагогической, </w:t>
      </w:r>
      <w:r>
        <w:rPr>
          <w:rFonts w:cs="Times New Roman" w:ascii="Times New Roman" w:hAnsi="Times New Roman"/>
          <w:sz w:val="28"/>
          <w:szCs w:val="28"/>
        </w:rPr>
        <w:t>культу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 пресс-конференции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испытание проводится на площадке, утвержденной Оргкомите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лощадки проведения второго тура, в присутствии жюри и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астников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и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торо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60 </w:t>
      </w:r>
      <w:r>
        <w:rPr>
          <w:rFonts w:cs="Times New Roman" w:ascii="Times New Roman" w:hAnsi="Times New Roman"/>
          <w:sz w:val="28"/>
          <w:szCs w:val="28"/>
        </w:rPr>
        <w:t>мину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40 балл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-личностн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709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.</w:t>
      </w:r>
    </w:p>
    <w:p>
      <w:pPr>
        <w:pStyle w:val="Heading1"/>
        <w:tabs>
          <w:tab w:val="clear" w:pos="708"/>
          <w:tab w:val="left" w:pos="1522" w:leader="none"/>
        </w:tabs>
        <w:ind w:left="709" w:right="-1" w:hanging="0"/>
        <w:rPr>
          <w:b w:val="false"/>
          <w:b w:val="false"/>
        </w:rPr>
      </w:pPr>
      <w:r>
        <w:rPr>
          <w:b w:val="false"/>
        </w:rPr>
        <w:t>Конкурсное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ыт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«Слово</w:t>
      </w:r>
      <w:r>
        <w:rPr>
          <w:b w:val="false"/>
          <w:spacing w:val="-6"/>
        </w:rPr>
        <w:t xml:space="preserve"> </w:t>
      </w:r>
      <w:r>
        <w:rPr>
          <w:b w:val="false"/>
        </w:rPr>
        <w:t>учителю»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педагогически целесообразных идей и подходов в решении а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пуляриз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ю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втор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ебьевки.</w:t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-тельно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ут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на 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30 балл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го испытания:</w:t>
      </w:r>
    </w:p>
    <w:p>
      <w:pPr>
        <w:pStyle w:val="Style19"/>
        <w:widowControl w:val="false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;</w:t>
      </w:r>
    </w:p>
    <w:p>
      <w:pPr>
        <w:pStyle w:val="Style19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о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й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стичн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;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.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Жюр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чет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9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right="1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ценку конкурсных испытаний финала Конкурса осуществляет жюри конкурса.</w:t>
      </w:r>
    </w:p>
    <w:p>
      <w:pPr>
        <w:pStyle w:val="Style19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left="0" w:right="1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уководство первого и второго  тура для оценивания 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к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1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се члены жюри  Конкурса обладают равными правами. 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жюри имеет один голос и правомочен самостоятельно принимать решени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9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1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ей, осуществления контроля за проведением жеребьевок и 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оргкомитетом.</w:t>
      </w:r>
    </w:p>
    <w:p>
      <w:pPr>
        <w:pStyle w:val="Style19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29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291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орядок определения и награжд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уреатов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ер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ител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9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0" w:right="291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384" w:leader="none"/>
        </w:tabs>
        <w:autoSpaceDE w:val="false"/>
        <w:spacing w:lineRule="auto" w:line="240" w:before="0" w:after="0"/>
        <w:ind w:left="0" w:right="1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д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 финал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этапы:</w:t>
      </w:r>
    </w:p>
    <w:p>
      <w:pPr>
        <w:pStyle w:val="TextBody"/>
        <w:spacing w:lineRule="auto" w:line="240" w:before="0" w:after="0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вого тура конкурсанту выставляется оценка, представ-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е член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торого тура конкурсанту выставляется оценка, представ-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TextBody"/>
        <w:spacing w:lineRule="auto" w:line="240" w:before="0" w:after="0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Участник второго тура Конкурса, набравший наибольшее количество баллов 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TextBody"/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ервого и второго туров Конкурса второе, третье, места объявл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ами Конкурса.</w:t>
      </w:r>
    </w:p>
    <w:p>
      <w:pPr>
        <w:pStyle w:val="TextBody"/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ервого и второго туров Конкурса четвёртое, пятое, шестое и т.д. места объявляются лауреатами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ь награждается дипломом, призёры - грамотами управления образования администрации Пугачевского муниципального района и денежными премиями. </w:t>
      </w:r>
    </w:p>
    <w:p>
      <w:pPr>
        <w:pStyle w:val="Style19"/>
        <w:widowControl w:val="false"/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0" w:right="1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Награждение лауреатов, призеров и победителя Конкурса осуществ-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площадк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Дополнительно могут быть учреждены призы общественных организаций, отдельных ведомств и учреждений, физическ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Итоги Конкурса оформляются протоколом заседания жюри и утверж-даются приказом управления образования администрации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Победитель Конкурса получает право представлять Пугачевский муниципальный район на региональном этапе Всероссийского конкурса «Учитель года 2024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ложению 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этапе Всероссийского конкурса «Учитель года 2024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по подготовке и проведению муниципального этапа Всероссийского конкурса «Учитель года 2024» и «Воспитатель года 2024»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32893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85pt;mso-wrap-distance-left:9pt;mso-wrap-distance-right:9pt;mso-wrap-distance-top:0pt;mso-wrap-distance-bottom:0pt;margin-top:22.55pt;mso-position-vertical-relative:page;margin-left:2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направляет для включения в число участников муниципального этапа Всероссийского конкурса «Учитель года 2024»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лжность, место работы (район, населенный пункт, образовательное учреждение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разование (ОУ, год окончания, специальность по дипл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_________________________________________________________      </w:t>
      </w:r>
      <w:r>
        <w:rPr>
          <w:rFonts w:cs="Times New Roman" w:ascii="Times New Roman" w:hAnsi="Times New Roman"/>
          <w:sz w:val="20"/>
          <w:szCs w:val="20"/>
        </w:rPr>
        <w:t>стаж работы по специальности, квалификационная категор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ание, награды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(сотовый), электронны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и технологии, по которым работает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____________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ложению 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этапе Всероссийского конкурса «Учитель года 2024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ая ка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а муниципального этапа 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Учитель года 2024»</w:t>
      </w:r>
    </w:p>
    <w:p>
      <w:pPr>
        <w:pStyle w:val="Normal"/>
        <w:spacing w:lineRule="auto" w:line="240" w:before="0" w:after="0"/>
        <w:ind w:left="8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ind w:left="8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uto" w:line="240" w:before="0" w:after="0"/>
        <w:ind w:left="8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81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  (образовательное учре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622"/>
        <w:gridCol w:w="4458"/>
      </w:tblGrid>
      <w:tr>
        <w:trPr>
          <w:trHeight w:val="32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ие сведения</w:t>
            </w:r>
          </w:p>
        </w:tc>
      </w:tr>
      <w:tr>
        <w:trPr>
          <w:trHeight w:val="3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униципальное образ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ень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 (в соответствии с записью в трудовой книжк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</w:p>
        </w:tc>
      </w:tr>
      <w:tr>
        <w:trPr>
          <w:trHeight w:val="63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и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ово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ж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л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мент заполнения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ата установления квалификационно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тегории (если имеется), какой именно категор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четные звания и наград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аименова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служной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исок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места</w:t>
            </w:r>
            <w:r>
              <w:rPr>
                <w:rFonts w:cs="Times New Roman" w:ascii="Times New Roman" w:hAnsi="Times New Roman"/>
                <w:iCs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роки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следни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лет)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</w:r>
          </w:p>
        </w:tc>
      </w:tr>
      <w:tr>
        <w:trPr>
          <w:trHeight w:val="306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каких классах работает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ленство в Профсоюз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боте методического объедин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3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</w:tr>
      <w:tr>
        <w:trPr>
          <w:trHeight w:val="65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ость, квалификация по диплом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ное профессиональное образование за последние три года (наименования дополнительных профессиональных программ; места и сроки их освоени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личие ученой степен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7" w:hanging="0"/>
              <w:rPr>
                <w:rFonts w:ascii="Times New Roman" w:hAnsi="Times New Roman" w:cs="Times New Roman"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убликаци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в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т.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ч.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брошюры,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книги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курсное испытание заочного тура «Интернет – портфолио»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персонального Интернет-ресурса (обязательн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о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//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</w:rPr>
              <w:t>://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Интернет-ресур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щественная деятельность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1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аименование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да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уплени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образовательного учрежд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разработк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>муниципальных,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гиональных, федеральных,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ждународных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ограмм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проектов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с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казание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частия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остижения в профессиональной деятельности</w:t>
            </w:r>
          </w:p>
        </w:tc>
      </w:tr>
      <w:tr>
        <w:trPr>
          <w:trHeight w:val="34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ие в муниципальных мероприятия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ие в региональных мероприятия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ие во Всероссийских / международных мероприятия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учно-методические публикации, ссыл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фессиональная деятельность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вторские программы, технологии. Назва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ссылка на публикации или ресурс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 «Интернет»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спользование современных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й. Опис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кспериментальная работа. Опис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тевые педагогические сообще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полнительное образование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right="114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ценарии мероприятий, консп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righ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звание (ссылка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ресурс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 «Интернет»),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ектная деятельность. Список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в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выполн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8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вторские програм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вание (ссыл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, размещенны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Интернет»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остижения обучающихся</w:t>
            </w:r>
          </w:p>
        </w:tc>
      </w:tr>
      <w:tr>
        <w:trPr>
          <w:trHeight w:val="33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угие мероприят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Досуг</w:t>
            </w:r>
          </w:p>
        </w:tc>
      </w:tr>
      <w:tr>
        <w:trPr>
          <w:trHeight w:val="40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Хобб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ртивные увлеч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ценические талан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Контакты</w:t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бочий адре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ная почта учреждения, где работает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чная электронная поч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бильный телефо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Профессиональные ценности</w:t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ое кред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чему мне нравится работать в школ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иссия учител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Приложения</w:t>
            </w:r>
          </w:p>
        </w:tc>
      </w:tr>
      <w:tr>
        <w:trPr>
          <w:trHeight w:val="375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ая фотография размером 9х12 на бумажном носителе и в электронном виде в файле, с расши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ъемом не более 0,5 МБ)</w:t>
            </w:r>
          </w:p>
        </w:tc>
      </w:tr>
      <w:tr>
        <w:trPr>
          <w:trHeight w:val="122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фотография (с непосредственной образовательной деятельности, образовательной ситуации, педагогического совещания и т.п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м виде, файл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ом не менее 1 МБ, с разрешением 300 точе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 без уменьшения исходного размера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Интересные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ведения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б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частнике, не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аскрыты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едыдущими разделам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Поля информационной карты, выделенные курсивом, не обязательны для за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___________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участника)                                                                (подпись)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50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23 г.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ложению о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этапе Всероссийского конкурса «Учитель года 2024»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по подготовке и проведению муниципального этапа Всероссийского конкурса «Учитель года 2024» и «Воспитатель года 2024»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widowControl w:val="false"/>
        <w:autoSpaceDE w:val="false"/>
        <w:spacing w:lineRule="auto" w:line="240" w:before="9" w:after="0"/>
        <w:ind w:left="5387" w:firstLine="56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8370" w:leader="none"/>
        </w:tabs>
        <w:autoSpaceDE w:val="false"/>
        <w:spacing w:lineRule="auto" w:line="240" w:before="9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</w:t>
        <w:tab/>
      </w:r>
    </w:p>
    <w:p>
      <w:pPr>
        <w:pStyle w:val="Normal"/>
        <w:widowControl w:val="false"/>
        <w:autoSpaceDE w:val="false"/>
        <w:spacing w:lineRule="auto" w:line="240" w:before="9" w:after="0"/>
        <w:ind w:left="5387" w:firstLine="56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5387" w:firstLine="56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37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3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)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этапе Всероссийского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читель года 2024»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х муниципального этапа конкурса и использование в некоммерческих целях для размещени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теле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летах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ю редакторской обработк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3" w:after="0"/>
        <w:ind w:left="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«______» _____________</w:t>
      </w:r>
      <w:r>
        <w:rPr>
          <w:rFonts w:cs="Times New Roman" w:ascii="Times New Roman" w:hAnsi="Times New Roman"/>
          <w:sz w:val="24"/>
        </w:rPr>
        <w:t>2023г.           _____________  ____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ложению о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этапе Всероссийского конкурса «Учитель года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ГО КОНКУРСА «УЧИТЕЛЬ ГОДА 202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 w:bidi="ru-RU"/>
        </w:rPr>
        <w:t>(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«___» 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убъект), документ, удостоверяющий личность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вид документа, серия и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кем и ког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управлению образования администрации Пугачевского муниципального района (далее – Оператор), на обработку своих персональных данных на следующих условиях: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Использование персональных данных Субъекта производится Оператором в соответствии с требованиями Федерального закона от 27 июля 2006 года № 152-ФЗ «О персональных данных» в целях </w:t>
      </w:r>
      <w:r>
        <w:rPr>
          <w:rFonts w:eastAsia="TimesNewRomanPSMT;Arial Unicode MS" w:cs="Times New Roman" w:ascii="Times New Roman" w:hAnsi="Times New Roman"/>
          <w:spacing w:val="3"/>
          <w:sz w:val="28"/>
          <w:szCs w:val="28"/>
        </w:rPr>
        <w:t xml:space="preserve">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 w:cs="Times New Roman" w:ascii="Times New Roman" w:hAnsi="Times New Roman"/>
          <w:color w:val="000000"/>
          <w:spacing w:val="3"/>
          <w:sz w:val="28"/>
          <w:szCs w:val="28"/>
        </w:rPr>
        <w:t xml:space="preserve">оргкомитет муниципального этапа Всероссийского конкурса «Учитель года 2024» </w:t>
      </w:r>
      <w:r>
        <w:rPr>
          <w:rFonts w:eastAsia="TimesNewRomanPSMT;Arial Unicode MS" w:cs="Times New Roman" w:ascii="Times New Roman" w:hAnsi="Times New Roman"/>
          <w:spacing w:val="3"/>
          <w:sz w:val="28"/>
          <w:szCs w:val="28"/>
        </w:rPr>
        <w:t>(далее – Конкурс), 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змещение в общедоступных источниках, в том числе в информационно-телекоммуникационной сети «Интернет», </w:t>
      </w:r>
      <w:r>
        <w:rPr>
          <w:rFonts w:eastAsia="TimesNewRomanPSMT;Arial Unicode MS" w:cs="Times New Roman" w:ascii="Times New Roman" w:hAnsi="Times New Roman"/>
          <w:spacing w:val="3"/>
          <w:sz w:val="28"/>
          <w:szCs w:val="28"/>
        </w:rPr>
        <w:t xml:space="preserve">для обеспечения моего участия в муниципальном этапе конкурса и проводимых в рамках них мероприятий и распространяется на следующую информацию: </w:t>
      </w:r>
    </w:p>
    <w:p>
      <w:pPr>
        <w:pStyle w:val="Normal"/>
        <w:widowControl w:val="false"/>
        <w:spacing w:lineRule="auto" w:line="240" w:before="0" w:after="0"/>
        <w:ind w:right="20"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амилия, имя, отчество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л, возраст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ата и место рождения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аспортные данные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дрес фактического проживания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омер телефона (домашний, мобильный);</w:t>
      </w:r>
    </w:p>
    <w:p>
      <w:pPr>
        <w:pStyle w:val="Normal"/>
        <w:widowControl w:val="false"/>
        <w:spacing w:lineRule="auto" w:line="240" w:before="0" w:after="0"/>
        <w:ind w:right="20"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фессия и любая иная информация, относящаяся к моей личности, содержащаяся в информационной карте участника Конкурса;</w:t>
      </w:r>
    </w:p>
    <w:p>
      <w:pPr>
        <w:pStyle w:val="Normal"/>
        <w:widowControl w:val="false"/>
        <w:spacing w:lineRule="auto" w:line="240" w:before="0" w:after="0"/>
        <w:ind w:left="607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ото- и видеоизображ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Обработка и передача третьим лицам персональных данных осуществляется в цел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рганизации и проведения Конкурс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беспечения моего участия в Конкурс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20___ г.         _______________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23 года № 158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униципальном этапе Всероссийского конкурса «Воспитатель года 202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Настоящее Положение регламентирует организацию и порядок проведения муниципального этапа Всероссийского конкурса «Воспитатель года 2024» (далее – Конкурс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Конкурс проводится администрацией Пугачев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образования администрации Пугачевского муници-пальн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угачевской городской организацией профсоюза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йонным отделением общественной организации «Педагогическое общество Росси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ганизационно-техническое сопровождение Конкурса обеспечивает муниципальное учреждение «Методический центр управления образования администрации Пу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рганизационное сопровождение Конкурса осуществляет оргкомитет, который определяет порядок, форму, место и дату проведения, список участников, состав жюр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Условия участия в Конкурсе, требования к документам и материалам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В Конкурсе принимают участие педагогические работники со стажем педагогической работы не менее трех лет, являющиеся гражданами Российской Федерации и работающие в образовательных учреждениях, реализующих образовательные программы дошкольного образования и осуществляющих свою деятельность на территории Пугачевского муниципального района, независимо от их организационно-правовых ф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2.Для участ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онкурсе образовате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ви-гается кандидат – педагогический работник образовательного учреждения, реализующего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Для участия в Конкурсе руководителями образовательных учреж-дений направляются в Оргкомитет следующие документы на участн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ка, заверенная руководителем учреждения (оформляется в печатном и электронном виде по форме согласно приложению № 1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ветная фотография (размером 9х12 на бумажном носителе и в электронном виде в файле с расширением jpg объемом не менее 0,5 МБ) для оформления информационно-презентационных материал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тавление, содержащее данные экспертизы опыта, результативности, технологии, методики педагогической деятельности участника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ая карта участника Конкурса, заполненная по форме согласно приложению № 2 к настоящему Положению. Ответственность за достоверность предоставленных в анкете сведений несут руководители, визирующие анк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ление о согласии на участие в Конкурсе по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ие участника Конкурса на обработку персональных данных по форме согласно приложению № 4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-4 цветные жанровые фотографии (с непрерывной образовательной деятельности, во время игр, прогулки, детских праздников и т. п.) размером 9х12 на бумажном носителе и в электронном виде файлы с расширением jpg объемом не менее 1 МБ, с разрешением 300 точек на дюйм без уменьшения исходного разм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еоролик, представляющий педагогического работника с точки зрения его учебной, воспитательной и общественной деятельности, достижения и увлечения; качество не ниже 360 px; продолжительность не более трех минут, с возможностью воспроизведения на большом количестве современных цифровых устройств: AVI, MPEG, MKV, WMV, FLV, Full HD; должен быть оформлен информационной заставкой с указанием имени участника и образовательного учреждения, которое он представля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Секретарь оргкомитета подводит итоги регистрации кандидатов на участие в Конкурсе и формирует списочный состав конкурсантов, утверж-даемый оргкомитетом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5.Оргкомитет принимает решение об утверждении участников не позднее  26 декабря 2023 года, оформляя его протоко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6.Для сопровождения участников на Конкурс приглашаются старшие воспитатели, руководители образовательных учреждений, реализующих образовательные программы дошколь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7.Материалы, представляемые на Конкурс, не возвращаются и могут быть использованы для публикаций в СМИ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Конкурсные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Конкурс проводится с  27 декабря 2023 года по 8 февраля  2024 года в три тура: первый (заочный), второй (очный) и третий (финальный, очный) 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2.I тур (заочный) проводится с 27 по 29 декабря 2023 года и включает в себя конкурсные испытания «Интернет-портфолио» 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«Визитная карточка «Я – педагог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2.1.Конкурсное испытание «Интернет-портф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Цель конкурсного испытания: демонстрация конкурсантом различных аспектов профессиональной деятельност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Формат конкурсного испытания: интернет-ресурс участника Конкурса (страница на Интернет-сайте образовательного учреждения, в котором работает участник, или ссылка на личный сайт, размещенная на странице образовательного учреждения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изационная схема проведения конкурсного испытания: адрес интернет-ресурса вносится в информационную карту участника. Предостав-ляется только один интернет-адрес. Интернет-адрес должен быть активным при открытии посредством входа через любой распространенный брауз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рядок оценивания конкурсного испытания «Интернет-портфолио»: оценивание конкурсного испытания осуществляется в дистанционном режиме. Оценка фиксируется каждым членом жюри в оценочной ведо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ценивание производится по двум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аксимальная оценка за конкурсное испытание «Интернет-портфолио» – 2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ритерии и показатели оценки конкурсного испытания «Интернет-портфол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90"/>
        <w:gridCol w:w="630"/>
        <w:gridCol w:w="5239"/>
        <w:gridCol w:w="10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Крите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Показат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Баллы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Содержательность и практическая значимость материал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 Unicode MS" w:cs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содержание материалов ориентировано на различные целевые категории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участников образовательных отно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 Unicode MS" w:cs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содержание материалов отражает основные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направления (одно или несколько) развития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 детей в соответствии с требованиями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ФГОС Д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материалы имеют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практико-ориентированный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характ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материалы представляют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интерес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 для профессионального сооб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представлены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полезные ссылки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на ресурсы, посвященные вопросам дошко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 xml:space="preserve">Характеристики ресурс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rial Unicode MS" w:cs="Arial Unicode MS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предусмотрена возможность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осуществления «обратной связ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ются разные формы представления информации (текстовая, числовая,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графическая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аудио, виде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материалы </w:t>
            </w:r>
            <w:r>
              <w:rPr>
                <w:rFonts w:eastAsia="Arial Unicode MS" w:cs="Arial Unicode MS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регулярно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 обновляют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отсутствуют орфографические, пунктуационные, грамматические ошиб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Итоговый балл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3.2.2.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>Конкурсное испыта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«Визитная карточка «Я – педаг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Цель конкурсного испытания: демонстрация конкурсантом профессио-нальных достижений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Формат конкурсного испытания: визитная карточка продолжительностью 10 минут, которая должна содержать информацию о достижениях конкурсанта в профессиональной и общественной деятельности, отражать его профессио-нальную культуру, демонстрировать современные способы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3.3.II тур включает в себя два конкурсных испытания «Моя педаго-гическая находка» и «Педагогическое мероприятие с деть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3.3.1. Конкурсное испытание «Моя педагогическая наход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Цель конкурсного испытания: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Формат конкурсного испытания: выступление конкурсанта, демонстри-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Организационная схема конкурсного испытания: конкурсное испытание проводится в специально отведенной аудитории. Последовательность выступ-лений конкурсантов осуществляется открытой жеребьевкой, проводимой перед началом конкурсного мероприятия. Выступление конкурсанта может сопровождаться презентацией или видеофраг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Регламент конкурсного испытания – до 20 минут (выступление конкурсанта – 10 минут; ответы на вопросы жюри – до 1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Порядок оценивания конкурсного испытания: оценивание конкурсного испытания осуществляется в очном режиме. Оценка каждого члена жюри фиксируется им в индивидуальной оценочной ведомости. Оценивание производится по двум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   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Максимальная оценка за конкурсное испытание «Моя педагогическая находка» –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>30 балло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. Секретарь Оргкомитета обрабатывает экспертные листы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Критерии и показатели оценки конкурсного испытания «Моя педагогическая находка»</w:t>
      </w:r>
    </w:p>
    <w:tbl>
      <w:tblPr>
        <w:tblW w:w="9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22"/>
        <w:gridCol w:w="585"/>
        <w:gridCol w:w="5818"/>
        <w:gridCol w:w="93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Крите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Баллы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 xml:space="preserve">Методическая грамотность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обосновыва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актуальность демонстрируемого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 способа/метода/приема для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 xml:space="preserve">своей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педагогической прак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выявля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инновационную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 составляющую демонстрируемого способа/метода/при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обознача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 xml:space="preserve">цели и планируемые результаты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применения демонстрируемого способа/метода/при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выявля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развивающий потенциал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 демонстрируемого способа/метода/при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представля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результативность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 демонстрируемого способа/метода/при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демонстрирует знания в области педагогики и психоло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демонстриру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оригинальность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 решения педагогических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демонстрирует понимание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 xml:space="preserve">места и значе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конкретного способа/метода/приема в своей методическ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2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Культура презент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представляет информацию целостно и структурирован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точно и корректно использу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профессиональную терминолог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>конкретно и полно отвечает на вопросы экспер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 w:eastAsia="zh-CN" w:bidi="hi-IN"/>
              </w:rPr>
              <w:t>использует оптимальный объем информ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 w:eastAsia="zh-CN" w:bidi="hi-IN"/>
              </w:rPr>
              <w:t>не допускает речевых ошиб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 w:eastAsia="zh-CN" w:bidi="hi-IN"/>
              </w:rPr>
              <w:t xml:space="preserve">вызыва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val="en-US" w:eastAsia="zh-CN" w:bidi="hi-IN"/>
              </w:rPr>
              <w:t>профессиональный интерес аудит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  <w:t xml:space="preserve">демонстрирует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zh-CN" w:bidi="hi-IN"/>
              </w:rPr>
              <w:t>ораторские качества и артистиз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Итоговый балл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3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3.3.2.Конкурсное испытание «Педагогическое мероприятие с деть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Цель конкурсного испытания: демонстрация конкурсантом профессио-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Формат проведения конкурсного испытания: педагогическое мероприятие с детьми в образовательном учреждении, определенном Оргкомитетом в качестве площадки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Организационная схема проведения конкурсного испытания: тема мероприятия, возраст детей (группа) и последова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ределяются жеребьевкой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проводимой секретарем Оргкомитета перед началом конкурсного мероприятия. Образовательная область определяется конкурсантом самостоя-тельно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писок тем утверждается Оргкомитетом до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очного) тура. Проведение конкурсантом педагогического мероприятия, которое не соответ-ствуют теме, определенной жеребьевкой, не оцен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Конкурсное испытание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 расписанием занятий и распорядком пребывания воспитанников в образовательном учреждении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Конкурсное испытание проходит в два этапа: 1 – проведение мероприятия с детьми, 2 – самоанализ и ответы на вопросы членов жюри. В связи со спецификой распорядка дня и условиями пребывания воспитанников в дошкольном образовательном учреждении этап самоанализа проводится после окончания всех мероприяти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Регламент проведения конкурсного испытания – 30 минут (проведение мероприятия – 20 минут; самоанализ и ответы на вопросы членов жюри – 10 мин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Порядок оценивания конкурсного испытания: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 критериям. Критерии не равнозначны и имеют разное выражение в баллах, каждый критерий раскрывается через совокупность показателей. Каждый показатель оценивается по шкале от 0 до 2 баллов, где 0 баллов – «показатель не проявлен», 1 балл – «показатель проявлен частично», 2 балла – «показатель проявлен в полной ме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Максимальная оценка за конкурсное испытание «Педагогическое мероприятие с детьми» –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 xml:space="preserve">60 баллов.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Секретарь Оргкомитета обрабатывает экспертные листы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«Педагогическое мероприятие с детьм</w:t>
      </w:r>
      <w:r>
        <w:rPr/>
        <w:t>и»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47"/>
        <w:gridCol w:w="709"/>
        <w:gridCol w:w="5355"/>
        <w:gridCol w:w="96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Показа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Балл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Реализация содержания образовательной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обеспечивает соответствие содержания ФГОС дошко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реализует воспитательные возможности содерж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создает условия для речевого/ познавательн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реализует содержание, соответствующее традиционным ценностям российского общест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Методические приемы решения педагогически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ет приемы привлечения внимания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ет приемы удержания внимания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ет приемы поддержки инициативы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ет приемы поддержки самостоятельности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ет приемы стимулирования и поощрения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целесообразно применяет средства наглядности и И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 xml:space="preserve">Организационн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обеспечивает четкую структуру мероприят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мотивированно использует/не использует раздаточный материал и Т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зонирует пространство в соответствии с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целями и задачами мероприятия и эффективно его используе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соблюдает санитарно-гигиенические нормы Д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соблюдает регламент конкурсного испыт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4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Речевая, коммуникативная культура, личностно-про-фессиональные ка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устанавливает эмоциональный контакт с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воспитанникам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создает благоприятный психологический климат в работе с воспитанникам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соблюдает этические правила общ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не допускает речевых ошиб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удерживает в фокусе внимания всех воспитанников, участвующих в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мероприяти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демонстрирует эмоциональную устойчивост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4.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демонстрирует индивидуальный стиль профессиональной деятельн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>Рефлексивная культура (на этапе самоанали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5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5.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делает вывод о том, насколько удалось реализовать цель и задачи мероприят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5.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обосновывает корректировку (или отсутствие корректировки) плана мероприятия в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соответствии с условиями его провед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5.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5.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конкретно, точно и ясно отвечает на вопросы жюр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Итоговый балл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16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3.3.3.По итогам конкурсных испытаний первого и второго тура Жюри формирует рейтинг участников. Из числа участников, набравших наибольшее количество баллов в общем рейтинге, определяются три участника Конкурса, которые принимают участие в третьем (финальном) 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3.4.III тур (финальный) включает в себя конкурсное испыта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>«Мастерская педагог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3.4.1.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>Конкурсное испытание «Мастерская педаго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Цель конкурсного испытания: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Формат проведения конкурсного испытания: мастер-класс конкурсанта с использованием элементов профессиональной деятельности (приемы, методы, технологии обучения и развития детей дошкольного возраста), демонстри-рующий систему работу педагога, её оригинальность, эффективность и тиражируе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Организационная схема проведения конкурсного испытания: проводится в специально отведенной аудитории. 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-венный состав конкурсанты определяют самостоятельно. Последовательность выступлений конкурсантов определяется жеребье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Регламент проведения конкурсного испытания – до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орядок оценивания конкурсного испытания: оценивание конкурсного испытания осуществляется в очном режиме. Оценивание производится по 3 критериям. Критерии не равнозначны и имеют разное выражение в баллах, каждый критерий раскрывается через совокупность показателей. Каждый показатель оценивается по шкале от 0 до 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«Мастерская педагога» – 40 балл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Критерии и показатели оценки конкурсного испыт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«Мастерская педагога»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0"/>
        <w:gridCol w:w="709"/>
        <w:gridCol w:w="5216"/>
        <w:gridCol w:w="10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Показ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Балл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1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Актуальность и методическая обоснованность представленного опы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формулирует цель и задачи демонстрируемого опы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устанавливает связь демонстрируемого опыта с ФГОС Д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 xml:space="preserve">Образовательный потенциал мастер-кл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демонстрирует результативность используемой технологии/методов/прием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бозначает возможность тиражирования опыта в практике дошко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демонстрирует широкий набор методов/ приемов активизации профессиональной аудитор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демонстрирует комплексность применения технологий, методов, приемов решения постановленной в мастер-классе проблемы/задач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вызывает профессиональный интере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zh-CN" w:bidi="hi-IN"/>
              </w:rPr>
              <w:t>3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Организационная, информационная и коммуникативн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демонстрирует умения в области передачи собственного опы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использует оптимальные об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м и содержание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беспечивает четкую структуру и хронометраж мастер-класс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 xml:space="preserve">оптимально использует ИКТ и средства нагляднос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>
          <w:trHeight w:val="3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3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zh-CN" w:bidi="hi-IN"/>
              </w:rPr>
              <w:t>демонстрирует навыки публичного выступления и артистиз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2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Итоговый балл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 w:eastAsia="zh-CN" w:bidi="hi-IN"/>
              </w:rPr>
              <w:t>0-4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3.4.2.По итогам третьего (финального) тура определяется победитель Конкурса, набравший наибольшее количество балл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highlight w:val="yellow"/>
          <w:u w:val="single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  <w:t>4.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4.1.Для оценивания конкурсных мероприятий формируется Жюри Конкурса из представител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Пугачевского муниципального района, Профсоюза, управления образования администрации Пугачевского муниципального района и муниципального учреждения «Методический центр управления  образования администрации Пугачевского муниципального района Саратовской област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образовательных учреждений Пугачевского муници-пального района, педагогиче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Состав Жюри утверждается Оргкомитетом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4.2.Жюри осуществляет свою деятельность в два этап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1-й этап –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zh-CN"/>
        </w:rPr>
        <w:t>I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 тур Конкурса (заочный) – ознакомление с документами участников Конкурса и оценка предоставленных материалов (27 - 29 декабря 202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2-й этап –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zh-CN"/>
        </w:rPr>
        <w:t>II 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тур 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zh-CN"/>
        </w:rPr>
        <w:t>III 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тур Конкурса (финальный) – оценка выступлений участников Конкурса, принятие решения о присвоении званий победителя, призёров и лауреатов Конкурса (с 20 января по 8 февраля 2024 год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4.3.Жюри оценивает выполнение конкурсных испытаний в баллах в соответствии с критериями, установленными данным Положением. По каждому конкурсному мероприятию члены жюри заполняют индивидуальные оценочные ведо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4.4.Члены Жюри обязаны соблюдать настоящее Положение, голосовать индивидуально, не пропускать заседания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4.5.Оценочные ведомости архивируются и могут быть использованы для разрешения конфликтов и/или протестов против нарушения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>5.Порядок проведения отборочных процедур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>определение победителя, призеров и лауреатов Кон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1.Подведение итогов Конкурса осуществляется Оргкомитетом. Поощрение участников, лауреатов, призёров и победителя Конкурса осуществляется его учредителя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2.После окончания каждого конкурсного испытания Оргкомитет производит подсчет баллов, выставленных каждому участнику каждым членом Жюри в индивидуальные оценочные ведомости. Подсчитанные баллы вносятся в сводную оценочную ведомость, определяется среднее арифметическое баллов, выставленных каждому участнику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о итогам первого и второго тура Жюри формирует рейтинг участников. Три участника, набравшие наибольшее количество баллов, принимают участие в третьем (финальном) туре. Баллы, набранные по итогам первого и второго туров, суммируются при подведении итогов третьего (финального) тура (определении победителя и призёров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о итогам третьего (финального) тура для каждого конкурсанта рассчитывается оценка, представляющая собой среднее арифметическое за конкурсное испытание третьего тура. По результатам всех туров Жюри определяет победителя и призё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3.Объявление и награждение победителя, призёров и лауреатов Конкурса проводится на церемонии торжественного закрыт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4.По итогам Конкурса определяются победитель (I место) и призёры (II-III места) по наибольшей сумме набран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5.Участник, не ставший победителем или призёром, получает сертификат лауре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6.Учредители Конкурса вправе устанавливать дополнительные номинации и призы для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5.7.Материальное поощрение победителя, призёров, лауреатов и участников Конкурса может осуществляться за счет партнеров Конкурса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ложению 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этапе Всероссийского конкурса «Воспитатель года 2024»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по подготовке и проведению муниципального этапа Всероссийского конкурса «Учитель года 2024» и «Воспитатель года 2024»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ное наименование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направляет для включения в число участников муниципального этапа Всероссийского конкурса «Воспитатель года 2024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лжность, место работы (район, населенный пункт, образовательное учреждение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(ОУ, год окончания, специальность по дипл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_____________________________________________________________      </w:t>
      </w:r>
      <w:r>
        <w:rPr>
          <w:rFonts w:cs="Times New Roman" w:ascii="Times New Roman" w:hAnsi="Times New Roman"/>
          <w:sz w:val="20"/>
          <w:szCs w:val="20"/>
        </w:rPr>
        <w:t>стаж работы по специальности, квалификационная категори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ание, награды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(сотовый), электронн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и технологии, по которым работает 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____________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ложению о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этапе Всероссийского конкурса «Воспитатель года 2024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ая карта участника муниципаль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спитатель года-2024»</w:t>
      </w:r>
    </w:p>
    <w:p>
      <w:pPr>
        <w:pStyle w:val="Normal"/>
        <w:spacing w:lineRule="auto" w:line="240" w:before="0" w:after="0"/>
        <w:ind w:left="8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</w:t>
      </w:r>
    </w:p>
    <w:p>
      <w:pPr>
        <w:pStyle w:val="Normal"/>
        <w:spacing w:lineRule="auto" w:line="240" w:before="0" w:after="0"/>
        <w:ind w:left="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ind w:left="81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я, отчество)</w:t>
      </w:r>
      <w:r>
        <w:rPr>
          <w:rFonts w:cs="Times New Roman" w:ascii="Times New Roman" w:hAnsi="Times New Roman"/>
          <w:sz w:val="24"/>
        </w:rPr>
        <w:t xml:space="preserve">      __________________________________________________________________________</w:t>
      </w:r>
    </w:p>
    <w:p>
      <w:pPr>
        <w:pStyle w:val="Normal"/>
        <w:spacing w:lineRule="auto" w:line="240" w:before="0" w:after="0"/>
        <w:ind w:left="81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 (образовательное учре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622"/>
        <w:gridCol w:w="4461"/>
      </w:tblGrid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5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ие сведения</w:t>
            </w:r>
          </w:p>
        </w:tc>
      </w:tr>
      <w:tr>
        <w:trPr>
          <w:trHeight w:val="3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униципальное образо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ень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яц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 (в соответствии с записью в трудовой книжке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</w:p>
        </w:tc>
      </w:tr>
      <w:tr>
        <w:trPr>
          <w:trHeight w:val="63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щи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ово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ж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л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мент заполнения)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ата установления квалификационно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тегории (если имеется), какой именно категор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12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четные звания и наград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наименова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т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18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служной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исок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места</w:t>
            </w:r>
            <w:r>
              <w:rPr>
                <w:rFonts w:cs="Times New Roman" w:ascii="Times New Roman" w:hAnsi="Times New Roman"/>
                <w:iCs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роки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следни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лет)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</w:r>
          </w:p>
        </w:tc>
      </w:tr>
      <w:tr>
        <w:trPr>
          <w:trHeight w:val="65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каких возрастных группах в данное время работает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тво в Профсоюз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методического объедин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8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3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</w:tr>
      <w:tr>
        <w:trPr>
          <w:trHeight w:val="65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ость, квалификация по диплому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полнительное профессиональное образование за последние три года  (наименования дополнительных профессиональных  программ; места и сроки их освое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личие ученой степен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287" w:hanging="0"/>
              <w:rPr>
                <w:rFonts w:ascii="Times New Roman" w:hAnsi="Times New Roman" w:cs="Times New Roman"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убликации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в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т.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ч.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брошюры,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книг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курсное испытание заочного тура «Интернет – портфолио»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9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 персонального Интернет-ресурса (обязательн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о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</w:rPr>
              <w:t>://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</w:rPr>
              <w:t>://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8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ылка на Интернет-ресур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щественная деятельность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1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аименование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да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упле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деятельности образовательной организа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разработке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ализации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униципальных,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гиональных, федеральных,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ждународных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ограмм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проектов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с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казание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татус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част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остижения в профессиональной деятельности</w:t>
            </w:r>
          </w:p>
        </w:tc>
      </w:tr>
      <w:tr>
        <w:trPr>
          <w:trHeight w:val="342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ие в муниципальных мероприятия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ие в региональных мероприятия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астие во Всероссийских / международных мероприятия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учно-методические публикации, ссыл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фессиональная деятельность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вторские программы, технологии. Название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ссылка на публикации или ресурс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 «Интернет»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спользование современных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й. Опис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кспериментальная работа. Опис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тевые педагогические сообщест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полнительное образование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right="114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ценарии мероприятий, консп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righ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звание (ссылка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бликаци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ресурс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н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 «Интернет»),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ектная деятельность. Список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в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8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вторские програм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вание (ссыл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, размещенны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Интернет»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остижения воспитанников</w:t>
            </w:r>
          </w:p>
        </w:tc>
      </w:tr>
      <w:tr>
        <w:trPr>
          <w:trHeight w:val="339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угие мероприят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Досуг</w:t>
            </w:r>
          </w:p>
        </w:tc>
      </w:tr>
      <w:tr>
        <w:trPr>
          <w:trHeight w:val="40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Хобб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портивные увлеч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ценические талан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Контакты</w:t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бочий адре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ная почта учреждения, где работает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ичная электронная поч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бильный телефо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Профессиональные ценности</w:t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дагогическое кред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чему мне нравится работать в ДО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2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иссия воспитате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Приложения</w:t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ая фотография размером 9х12 на бумажном носителе и в электронном виде в файле, с расши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ъемом не более 0,5 МБ)</w:t>
            </w:r>
          </w:p>
        </w:tc>
      </w:tr>
      <w:tr>
        <w:trPr>
          <w:trHeight w:val="116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фотография (с непосредственной образовательной деятельности, образовательной ситуации, педагогического совещания и т.п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м виде, файл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ом не менее 1 МБ, с разрешением 300 точе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м без уменьшения исходного размера</w:t>
            </w:r>
          </w:p>
        </w:tc>
      </w:tr>
      <w:tr>
        <w:trPr>
          <w:trHeight w:val="44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мероприятия с детьми на флэш-носителе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708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</w:rPr>
              <w:t>Интересные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ведения</w:t>
            </w:r>
            <w:r>
              <w:rPr>
                <w:rFonts w:cs="Times New Roman" w:ascii="Times New Roman" w:hAnsi="Times New Roman"/>
                <w:iCs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б</w:t>
            </w:r>
            <w:r>
              <w:rPr>
                <w:rFonts w:cs="Times New Roman" w:ascii="Times New Roman" w:hAnsi="Times New Roman"/>
                <w:iCs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частнике, не</w:t>
            </w:r>
            <w:r>
              <w:rPr>
                <w:rFonts w:cs="Times New Roman" w:ascii="Times New Roman" w:hAnsi="Times New Roman"/>
                <w:iCs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аскрыты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редыдущими разделам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Поля информационной карты, выделенные курсивом, не обязательны для за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___________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участника)                                    (подпись)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этапе Всероссийского конкурса «Воспитатель года 2024»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по подготовке и проведению муниципального этапа Всероссийского конкурса «Учитель года 2024» и «Воспитатель года 2024»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8370" w:leader="none"/>
        </w:tabs>
        <w:autoSpaceDE w:val="false"/>
        <w:spacing w:lineRule="auto" w:line="240" w:before="9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</w:t>
        <w:tab/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9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37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spacing w:lineRule="auto" w:line="240" w:before="0" w:after="0"/>
        <w:ind w:left="10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313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7610" cy="7620"/>
                <wp:effectExtent l="0" t="0" r="0" b="0"/>
                <wp:docPr id="10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7560"/>
                          <a:chOff x="0" y="0"/>
                          <a:chExt cx="50076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7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394.3pt;height:0.6pt" coordorigin="0,0" coordsize="7886,12">
                <v:rect id="shape_0" ID="Rectangle 7" fillcolor="black" stroked="f" o:allowincell="f" style="position:absolute;left:0;top:0;width:788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этапе Всероссийского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оспит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»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х муниципального этапа конкурса и использование в некоммерческих целях для размещени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теле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клетах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а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ю редакторской обработк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53" w:after="0"/>
        <w:ind w:left="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______» _____________</w:t>
      </w:r>
      <w:r>
        <w:rPr>
          <w:rFonts w:cs="Times New Roman" w:ascii="Times New Roman" w:hAnsi="Times New Roman"/>
          <w:sz w:val="24"/>
        </w:rPr>
        <w:t>2023 г.             _____________  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этапе Всероссийского конкурса «Воспитатель года 202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УЧАСТНИКА МУНИЦИПАЛЬНОГО ЭТАПА ВСЕРОССИЙСКОГО КОНКУРСА «ВОСПИТАТЕЛЬ ГОДА 2024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right="320" w:firstLine="709"/>
        <w:jc w:val="center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eastAsia="ru-RU" w:bidi="ru-RU"/>
        </w:rPr>
        <w:t>(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убликацию персональных данных, в том числе посредством информационно - </w:t>
        <w:softHyphen/>
        <w:t>телекоммуникационной сети «Интернет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eastAsia="ru-RU" w:bidi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«___» _________ 20_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(далее - Субъект), 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вид документа, серия и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управлению образования администрации Пугачевского муниципального района (далее – Оператор), на обработку своих персональных данных на следующих условиях: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Использование   персональных   данных  Субъекта  производится Оператором в соответствии с требованиями Федерального закона от 27 июля 2006 года № 152-ФЗ «О персональных данных» в целях </w:t>
      </w:r>
      <w:r>
        <w:rPr>
          <w:rFonts w:eastAsia="TimesNewRomanPSMT;Arial Unicode MS" w:cs="Times New Roman" w:ascii="Times New Roman" w:hAnsi="Times New Roman"/>
          <w:spacing w:val="3"/>
          <w:sz w:val="28"/>
          <w:szCs w:val="28"/>
        </w:rPr>
        <w:t xml:space="preserve">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 w:cs="Times New Roman" w:ascii="Times New Roman" w:hAnsi="Times New Roman"/>
          <w:color w:val="000000"/>
          <w:spacing w:val="3"/>
          <w:sz w:val="28"/>
          <w:szCs w:val="28"/>
        </w:rPr>
        <w:t xml:space="preserve">оргкомитет муниципального этапа Всероссийского конкурса «Воспитатель года 2024» </w:t>
      </w:r>
      <w:r>
        <w:rPr>
          <w:rFonts w:eastAsia="TimesNewRomanPSMT;Arial Unicode MS" w:cs="Times New Roman" w:ascii="Times New Roman" w:hAnsi="Times New Roman"/>
          <w:spacing w:val="3"/>
          <w:sz w:val="28"/>
          <w:szCs w:val="28"/>
        </w:rPr>
        <w:t>(далее – Конкурс), 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змещение в общедоступных источниках, в том числе в информационно-телекоммуникационной сети «Интернет», </w:t>
      </w:r>
      <w:r>
        <w:rPr>
          <w:rFonts w:eastAsia="TimesNewRomanPSMT;Arial Unicode MS" w:cs="Times New Roman" w:ascii="Times New Roman" w:hAnsi="Times New Roman"/>
          <w:spacing w:val="3"/>
          <w:sz w:val="28"/>
          <w:szCs w:val="28"/>
        </w:rPr>
        <w:t xml:space="preserve">для обеспечения моего участия в муниципальном этапе конкурса и проводимых в рамках них мероприятий и распространяется на следующую информацию: </w:t>
      </w:r>
    </w:p>
    <w:p>
      <w:pPr>
        <w:pStyle w:val="Normal"/>
        <w:widowControl w:val="false"/>
        <w:spacing w:lineRule="auto" w:line="240" w:before="0" w:after="0"/>
        <w:ind w:right="20" w:firstLine="60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амилия, имя, отчество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ол, возраст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ата и место рождения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аспортные данные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дрес фактического проживания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омер телефона (домашний, мобильный);</w:t>
      </w:r>
    </w:p>
    <w:p>
      <w:pPr>
        <w:pStyle w:val="Normal"/>
        <w:widowControl w:val="false"/>
        <w:spacing w:lineRule="auto" w:line="240" w:before="0" w:after="0"/>
        <w:ind w:right="20"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фессия и любая иная информация, относящаяся к моей личности, содержащаяся в информационной карте участника Конкурса;</w:t>
      </w:r>
    </w:p>
    <w:p>
      <w:pPr>
        <w:pStyle w:val="Normal"/>
        <w:widowControl w:val="false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ото- и видеоизображ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Обработка и передача третьим лицам персональных данных осуществляется в цел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рганизации и проведения Конкурс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беспечения моего участия в Конкурс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беспечения соблюдения законов и иных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20___ г.        ________________ ______________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дпись)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02920</wp:posOffset>
              </wp:positionH>
              <wp:positionV relativeFrom="page">
                <wp:posOffset>9834245</wp:posOffset>
              </wp:positionV>
              <wp:extent cx="118110" cy="107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 w:before="0" w:after="200"/>
                            <w:ind w:left="6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8.5pt;mso-wrap-distance-left:9.05pt;mso-wrap-distance-right:9.05pt;mso-wrap-distance-top:0pt;mso-wrap-distance-bottom:0pt;margin-top:774.3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 w:before="0" w:after="200"/>
                      <w:ind w:left="6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33730</wp:posOffset>
              </wp:positionH>
              <wp:positionV relativeFrom="page">
                <wp:posOffset>9847580</wp:posOffset>
              </wp:positionV>
              <wp:extent cx="639826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13.05pt;mso-wrap-distance-left:9.05pt;mso-wrap-distance-right:9.05pt;mso-wrap-distance-top:0pt;mso-wrap-distance-bottom:0pt;margin-top:775.4pt;mso-position-vertical-relative:page;margin-left: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28320</wp:posOffset>
              </wp:positionH>
              <wp:positionV relativeFrom="page">
                <wp:posOffset>9994900</wp:posOffset>
              </wp:positionV>
              <wp:extent cx="454914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3.05pt;mso-wrap-distance-left:9.05pt;mso-wrap-distance-right:9.05pt;mso-wrap-distance-top:0pt;mso-wrap-distance-bottom:0pt;margin-top:787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691255</wp:posOffset>
              </wp:positionH>
              <wp:positionV relativeFrom="page">
                <wp:posOffset>10298430</wp:posOffset>
              </wp:positionV>
              <wp:extent cx="177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10.9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02920</wp:posOffset>
              </wp:positionH>
              <wp:positionV relativeFrom="page">
                <wp:posOffset>9834245</wp:posOffset>
              </wp:positionV>
              <wp:extent cx="118110" cy="107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 w:before="0" w:after="200"/>
                            <w:ind w:left="6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8.5pt;mso-wrap-distance-left:9.05pt;mso-wrap-distance-right:9.05pt;mso-wrap-distance-top:0pt;mso-wrap-distance-bottom:0pt;margin-top:774.3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 w:before="0" w:after="200"/>
                      <w:ind w:left="6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33730</wp:posOffset>
              </wp:positionH>
              <wp:positionV relativeFrom="page">
                <wp:posOffset>9847580</wp:posOffset>
              </wp:positionV>
              <wp:extent cx="639826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13.05pt;mso-wrap-distance-left:9.05pt;mso-wrap-distance-right:9.05pt;mso-wrap-distance-top:0pt;mso-wrap-distance-bottom:0pt;margin-top:775.4pt;mso-position-vertical-relative:page;margin-left: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28320</wp:posOffset>
              </wp:positionH>
              <wp:positionV relativeFrom="page">
                <wp:posOffset>9994900</wp:posOffset>
              </wp:positionV>
              <wp:extent cx="454914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3.05pt;mso-wrap-distance-left:9.05pt;mso-wrap-distance-right:9.05pt;mso-wrap-distance-top:0pt;mso-wrap-distance-bottom:0pt;margin-top:787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691255</wp:posOffset>
              </wp:positionH>
              <wp:positionV relativeFrom="page">
                <wp:posOffset>10298430</wp:posOffset>
              </wp:positionV>
              <wp:extent cx="177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10.9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9834245</wp:posOffset>
              </wp:positionV>
              <wp:extent cx="118110" cy="1079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 w:before="0" w:after="200"/>
                            <w:ind w:left="6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8.5pt;mso-wrap-distance-left:9.05pt;mso-wrap-distance-right:9.05pt;mso-wrap-distance-top:0pt;mso-wrap-distance-bottom:0pt;margin-top:774.3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 w:before="0" w:after="200"/>
                      <w:ind w:left="6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9847580</wp:posOffset>
              </wp:positionV>
              <wp:extent cx="639826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13.05pt;mso-wrap-distance-left:9.05pt;mso-wrap-distance-right:9.05pt;mso-wrap-distance-top:0pt;mso-wrap-distance-bottom:0pt;margin-top:775.4pt;mso-position-vertical-relative:page;margin-left: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8320</wp:posOffset>
              </wp:positionH>
              <wp:positionV relativeFrom="page">
                <wp:posOffset>9994900</wp:posOffset>
              </wp:positionV>
              <wp:extent cx="454914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3.05pt;mso-wrap-distance-left:9.05pt;mso-wrap-distance-right:9.05pt;mso-wrap-distance-top:0pt;mso-wrap-distance-bottom:0pt;margin-top:787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91255</wp:posOffset>
              </wp:positionH>
              <wp:positionV relativeFrom="page">
                <wp:posOffset>10298430</wp:posOffset>
              </wp:positionV>
              <wp:extent cx="1778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10.9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02920</wp:posOffset>
              </wp:positionH>
              <wp:positionV relativeFrom="page">
                <wp:posOffset>9834245</wp:posOffset>
              </wp:positionV>
              <wp:extent cx="118110" cy="1079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2" w:before="0" w:after="200"/>
                            <w:ind w:left="6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8.5pt;mso-wrap-distance-left:9.05pt;mso-wrap-distance-right:9.05pt;mso-wrap-distance-top:0pt;mso-wrap-distance-bottom:0pt;margin-top:774.3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2" w:before="0" w:after="200"/>
                      <w:ind w:left="6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33730</wp:posOffset>
              </wp:positionH>
              <wp:positionV relativeFrom="page">
                <wp:posOffset>9847580</wp:posOffset>
              </wp:positionV>
              <wp:extent cx="639826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13.05pt;mso-wrap-distance-left:9.05pt;mso-wrap-distance-right:9.05pt;mso-wrap-distance-top:0pt;mso-wrap-distance-bottom:0pt;margin-top:775.4pt;mso-position-vertical-relative:page;margin-left: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28320</wp:posOffset>
              </wp:positionH>
              <wp:positionV relativeFrom="page">
                <wp:posOffset>9994900</wp:posOffset>
              </wp:positionV>
              <wp:extent cx="454914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3.05pt;mso-wrap-distance-left:9.05pt;mso-wrap-distance-right:9.05pt;mso-wrap-distance-top:0pt;mso-wrap-distance-bottom:0pt;margin-top:787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91255</wp:posOffset>
              </wp:positionH>
              <wp:positionV relativeFrom="page">
                <wp:posOffset>10298430</wp:posOffset>
              </wp:positionV>
              <wp:extent cx="1778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10.9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2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w w:val="100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w w:val="100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4:00Z</dcterms:created>
  <dc:creator>Yurist</dc:creator>
  <dc:description/>
  <cp:keywords/>
  <dc:language>en-US</dc:language>
  <cp:lastModifiedBy>admin</cp:lastModifiedBy>
  <cp:lastPrinted>2023-12-20T15:29:00Z</cp:lastPrinted>
  <dcterms:modified xsi:type="dcterms:W3CDTF">2023-12-20T11:30:00Z</dcterms:modified>
  <cp:revision>233</cp:revision>
  <dc:subject/>
  <dc:title/>
</cp:coreProperties>
</file>