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1 декабря 2023 года № 1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августа 2023 года № 967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Президента Российской Федерации от   6 июня 2023 года №174-рп «О дополнительных мерах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Постановлением Правительства Саратовской области от 28 августа 2023  года № 780-П «О реализации мер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30 августа 2023 года № 967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I. Общие положения» в подразделе «Круг заявителей» пункт 1.2.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Заявителями на предоставление муниципальной услуги могут быть следующие категории гражда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трех и более детей, семьи которых признаны многодетными в соответствии с Законом Саратовской области от 1 августа 2005 года №74-ЗСО «О мерах социальной поддержки многодетных семей в Саратовской области», зарегистрированные на территории Пугачев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военнослужащие, в том числе уволенные в запас (отставку), удостоенные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лица, заключившие (заключавшие)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е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>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семей указанных военнослужащих и лиц (указанных в абзацах 4 и 5 настоящего пункта), погибших (умерших) вследствие увечья (ранения, травмы, контузии) или заболевания, полученного ими в ходе участия в специальной военной операции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II. 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Результат предоставления муниципальной услуг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2.7. после слов и цифр: «согласно Приложению № 2» дополнить словами и цифрами: «Приложению № 6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пункта 2.7. после слов «согласно Приложению № 2» дополнить словами «Приложению № 7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Перечень нормативных правовых актов, регулирующих отношения, возникающие в связи с предоставлением муниципальной услуг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0. дополнить абзацем 1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оном Саратовской области от 30 сентября 2014 года № 122-ЗСО «О земле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абзацы 11-14 считать соответственно абзацами 12-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16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м Правительства Саратовской области от 28 августа   2023 года № 780-П «О реализации мер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б» пункта 2.11. цифры «2.8.3.» заменить цифрами «2.13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3.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едоставления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меющие трех и более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(Приложение № 4). В случае подачи заявления в электронной форме посредством ЕПГУ в соответствии с подпунктом «а» пункта 2.11.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его личность Заявителя (предоставляется в случае личного обращения в Администрацию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–СМЭ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кумент либо сведения, подтверждающие место жительства многодетного гражданина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я вступившего в законную силу решения суда об установлении места жительства на территории Пугачевского муниципального района – при отсутствии у заявителя регистрации по месту жительства на территории Пугачев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е, лица, заключившие (заключавшие) контракт о пребывании  в добровольческом формировании, содействующем выполнению задач, возложенных на Вооруженные Силы Российской Федерации, и лица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(Приложение № 8). В случае подачи заявления в электронной форме посредством ЕПГУ в соответствии с подпунктом «а» пункта 2.11.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его личность Заявителя (предоставляется в случае личного обращения в Администрацию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–СМЭ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действовать от имени Заявителя – в случае, если заявление подается представителем и документ, удостоверяющий личность представителя заявителя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я вступившего в законную силу решения суда об установлении места жительства (пребывания) заявителя на территории Пугачевского муниципального района – при отсутствии у заявителя регистрации по месту жительства (пребывания) на территории Пугачевского муниципального район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13. дополнить подпунктами 2.13.1 и 2.13.2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3.1. Документ, удостоверяющий личность заявителя, документ, подтверждающий полномочия представителя заявителя, сведения, содержащиеся в свидетельстве о рождении, свидетельстве о заключении брака, свидетельстве о смерти, выданными компетентными органами иностранного государства, а также 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представляются заяв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Данные в представленных заявителем для постановки на учет документах не должны противоречить друг другу. Представленные заявителем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»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4.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, имеющим трех и более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, подтверждающие действительность паспорта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, подтверждающие место ж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, подтверждающие соответствие фамильно-именной группы, даты рождения, пола и СНИЛ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, подтверждающие отсутствие факта предоставления земельного участка ра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еннослужащих, лиц, заключивших (заключавших) контракт о пребывании  в добровольческом формировании, содействующем выполнению задач, возложенных на Вооруженные Силы Российской Федерации, и лиц проходящих (проходивших) службу в войсках национальной гвардии Российской Федерации и имеющих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а также членам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 либо сведения,</w:t>
        <w:tab/>
        <w:t xml:space="preserve">подтверждающие место жительства заяви-теля на территории Пугачевского муниципального района, с учетом положений статей 12.1., 12.2 Закона Саратовской области от 30 сентября 2014 года № 122-ЗСО «О земле», - при наличии у заявителя регистрации по месту жительства (пребывания), на территории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ринадлежность заявителя к категориям граждан, установленным частью 1 статьи 12.1 Закона Саратовской области от 30 сентября 2014 года № 122-ЗСО «О земле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военнослужащих, в том числе уволенных в запас (отставку), удостоенных звания Героя Российской Федерации за заслуги, проявленные в ходе участия в специальной военной операции, или награжденных орденами Российской Федерации за заслуги, проявленные в ходе участия в специальной военной операции, и являющиеся  ветеранами боевых действ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охождение заявителем военной службы по контракту либо документы, подтверждающие прохождение заявителем военной службы по мобилизации, статус военнослужащег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етерана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х звания Героя Российской Федерации за заслуги, проявленные в ходе участия в специальной военной операции, или награжденных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етерана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0"/>
      <w:bookmarkEnd w:id="3"/>
      <w:r>
        <w:rPr>
          <w:rFonts w:cs="Times New Roman" w:ascii="Times New Roman" w:hAnsi="Times New Roman"/>
          <w:sz w:val="28"/>
          <w:szCs w:val="28"/>
        </w:rPr>
        <w:t xml:space="preserve">в) для лиц, проходящих (проходивших) службу в войсках национальной гвардии Российской Федерации и имеющих специальные звания полиции, удостоенных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етерана боевы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ля членов семей указанных военнослужащих и лиц, указанных в подпунктах «а», «б», и «в» подпункта 2 настоящего пункта, погибших (умерших) вследствие увечья (ранения, травмы, контузии) или заболевания, полученного ими в ходе участия в специальной военной операции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от 30 сентября 2014 года № 122-ЗСО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 подпунктах «а», «б», и «в» подпункта 2 настоящего пункта документов (за исключением документов, подтверждаю-щих постоянное или преимущественное проживание супруга (супруги), ребенка (для родителей военнослужащего) на территории обла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, содержащая сведения из реестра граждан, в отношении которых органами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ственность бесплатно 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 области  от    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221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 области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зделе «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 подразделе «Прием и проверка комплектности документов на наличие / отсутствие оснований для отказа в приеме документов» пункт 3.2 дополнить  абзацем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Специалист, уполномоченный на прием документов, обеспечи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в личный кабинет заявителя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ы 9-13 по тексту соответственно считать абзацами 10-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уг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Sylfaen" w:hAnsi="Sylfaen" w:cs="Sylfae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b/>
      <w:bCs/>
      <w:spacing w:val="-10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60"/>
      <w:jc w:val="center"/>
    </w:pPr>
    <w:rPr>
      <w:rFonts w:ascii="Sylfaen" w:hAnsi="Sylfaen" w:cs="Sylfae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rFonts w:ascii="Sylfaen" w:hAnsi="Sylfaen" w:cs="Sylfaen"/>
      <w:b/>
      <w:bCs/>
      <w:spacing w:val="-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29ADBB7511093FE97921092923D434C683017413E18B30039EE14CA48BFA93C461969DAB78FBB33E36FC117CDC64608FE82A0DDBB891736DA5970kFyAL" TargetMode="External"/><Relationship Id="rId3" Type="http://schemas.openxmlformats.org/officeDocument/2006/relationships/hyperlink" Target="consultantplus://offline/ref=A5229ADBB7511093FE97921092923D434C683017413E1AB00B37EE14CA48BFA93C461969C8B7D7B732E573C314D890174EkAy8L" TargetMode="External"/><Relationship Id="rId4" Type="http://schemas.openxmlformats.org/officeDocument/2006/relationships/hyperlink" Target="consultantplus://offline/ref=A5229ADBB7511093FE97921092923D434C683017413E1AB00B37EE14CA48BFA93C461969C8B7D7B732E573C314D890174EkAy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8:00Z</dcterms:created>
  <dc:creator>1</dc:creator>
  <dc:description/>
  <cp:keywords/>
  <dc:language>en-US</dc:language>
  <cp:lastModifiedBy>admin</cp:lastModifiedBy>
  <cp:lastPrinted>2023-12-21T14:17:00Z</cp:lastPrinted>
  <dcterms:modified xsi:type="dcterms:W3CDTF">2023-12-21T10:20:00Z</dcterms:modified>
  <cp:revision>5</cp:revision>
  <dc:subject/>
  <dc:title/>
</cp:coreProperties>
</file>