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2127" w:right="-1" w:firstLine="709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5 декабря 2023 года № 1617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Об итогах подготовки населения в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области гражданской обороны и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защиты от чрезвычайных ситуаций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left"/>
        <w:rPr>
          <w:szCs w:val="28"/>
        </w:rPr>
      </w:pPr>
      <w:r>
        <w:rPr>
          <w:b/>
          <w:szCs w:val="28"/>
        </w:rPr>
        <w:t>в 2023 году и задачах на 2024 год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szCs w:val="28"/>
        </w:rPr>
        <w:t>В целях улучшения качества подготовки населения Пугачевского муниципального района в области гражданской обороны и защиты от чрезвычайных ситуаций, в соответствии с федеральными законами от              21 декабря 1994 года № 68–ФЗ «О защите населения и территорий от чрезвычайных ситуаций при-родного и техногенного характера», от 21 декабря 1994 года № 69–ФЗ «О пожарной безопасности», от 12 февраля 1998 года        № 28–ФЗ «О гражданской обороне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       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/>
        <w:t xml:space="preserve"> </w:t>
      </w:r>
      <w:r>
        <w:rPr>
          <w:szCs w:val="28"/>
        </w:rPr>
        <w:t>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Утвердить прилагаемые итоги подготовки населения, </w:t>
      </w:r>
      <w:r>
        <w:rPr>
          <w:bCs/>
          <w:spacing w:val="2"/>
          <w:szCs w:val="28"/>
        </w:rPr>
        <w:t>должностных лиц и специалистов РСЧС Пугачевского муниципального района по гражданской обороне и защите от чрезвычайных ситуаций за 2023 год и задачи на 2024 год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Рекомендовать главам муниципальных образований Пугачевского муниципального района, руководителям предприятий и организаций независимо от форм собственност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одвести итоги подготовки населения в области гражданской обороны и защиты от чрезвычайных ситуаций природного и техногенного характера в срок до 25 января 2024 года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роанализировать вопросы подготовки всех категорий населения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о итогам подготовки 2023 года определить задачи и мероприятия на 2024 год, оформив их соответствующим образом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итоговый доклад, по выполнению мероприятий в области гражданской обороны и защиты от чрезвычайных ситуаций по подготовке населения, проведенных в 2023 году, предоставить в сектор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 в срок до 25 января 2024 год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Сектору по делам гражданской обороны и чрезвычайным ситуациям и взаимодействию с правоохранительными органами администрации Пугачевского муниципального района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обеспечить методическое руководство, координацию и контроль за ходом подготовки всех категорий населения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целях повышения уровня знаний населения в области гражданской обороны и защиты от чрезвычайных ситуаций, обеспечить систематическое распространение информационно – справочных печатных пособий, в том числе через средства массовой информаци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срок до 15 июня и 15 декабря 2024 года подготовить итоговый доклад о состоянии подготовки населения в области гражданской обороны и защиты от чрезвычайных ситуаций в 2024 году по форме № 1/ОБУЧ–П с последующим представлением в управление обеспечения безопасности жизнедеятельности населения Правительства Саратовской области.</w:t>
      </w:r>
    </w:p>
    <w:p>
      <w:pPr>
        <w:pStyle w:val="Normal"/>
        <w:spacing w:lineRule="auto" w:line="240"/>
        <w:ind w:right="-1" w:firstLine="709"/>
        <w:rPr>
          <w:szCs w:val="28"/>
        </w:rPr>
      </w:pPr>
      <w:r>
        <w:rPr>
          <w:bCs/>
          <w:color w:val="000000"/>
          <w:szCs w:val="28"/>
        </w:rPr>
        <w:t>4.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Пугачевского муниципального района.</w:t>
      </w:r>
    </w:p>
    <w:p>
      <w:pPr>
        <w:pStyle w:val="Normal"/>
        <w:spacing w:lineRule="auto" w:line="240"/>
        <w:rPr/>
      </w:pPr>
      <w:r>
        <w:rPr>
          <w:szCs w:val="28"/>
        </w:rPr>
        <w:t>5.Отделу информации, анализа и общественных отношений администрации Пугачевского муниципального района опубликовать настоящее постановление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/>
        <w:rPr/>
      </w:pPr>
      <w:r>
        <w:rPr>
          <w:szCs w:val="28"/>
        </w:rPr>
        <w:t>6.Настоящее постановление вступает в силу с 1 января 2024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Глава Пугачевског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ЕНЫ</w:t>
        <w:br/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25 декабря 2023 года № 1617</w:t>
      </w:r>
    </w:p>
    <w:p>
      <w:pPr>
        <w:pStyle w:val="Normal"/>
        <w:spacing w:lineRule="auto" w:line="240"/>
        <w:ind w:hanging="0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pacing w:lineRule="auto" w:line="240"/>
        <w:ind w:hanging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pacing w:val="2"/>
          <w:szCs w:val="28"/>
        </w:rPr>
      </w:pPr>
      <w:r>
        <w:rPr>
          <w:b/>
          <w:bCs/>
          <w:spacing w:val="2"/>
          <w:szCs w:val="28"/>
        </w:rPr>
        <w:t>Итоги</w:t>
      </w:r>
    </w:p>
    <w:p>
      <w:pPr>
        <w:pStyle w:val="Normal"/>
        <w:spacing w:lineRule="auto" w:line="240"/>
        <w:ind w:hanging="0"/>
        <w:jc w:val="center"/>
        <w:rPr>
          <w:bCs/>
          <w:spacing w:val="2"/>
          <w:szCs w:val="28"/>
        </w:rPr>
      </w:pPr>
      <w:r>
        <w:rPr>
          <w:b/>
          <w:bCs/>
          <w:spacing w:val="2"/>
          <w:szCs w:val="28"/>
        </w:rPr>
        <w:t>подготовки населения, должностных лиц и специалистов РСЧС Пугачевского муниципального района по гражданской обороне и защите от чрезвычайных ситуаций за 2023 год и задачи на 2024 год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firstLine="708"/>
        <w:rPr/>
      </w:pPr>
      <w:r>
        <w:rPr>
          <w:color w:val="000000"/>
          <w:szCs w:val="28"/>
        </w:rPr>
        <w:t xml:space="preserve">В 2023 году подготовка населения, проводилась в соответствии с требованиями постановлений Правительства </w:t>
      </w:r>
      <w:hyperlink r:id="rId2">
        <w:r>
          <w:rPr>
            <w:rStyle w:val="InternetLink"/>
            <w:szCs w:val="28"/>
          </w:rPr>
          <w:t>Российской Федерации от              2 ноября 2000 года № 841</w:t>
        </w:r>
      </w:hyperlink>
      <w:r>
        <w:rPr>
          <w:szCs w:val="28"/>
        </w:rPr>
        <w:t xml:space="preserve">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color w:val="000000"/>
          <w:szCs w:val="28"/>
        </w:rPr>
        <w:t>Организационно–методических указаний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2023 году подготовка должностных лиц и специалистов гражданской обороны и защиты населения от чрезвычайных ситуаций (далее ГО и ЧС) муниципальной подсистемы единой государственной системы предупреждения и ликвидации чрезвычайных ситуаций (далее – РСЧС) муниципального района, проводилась в учебно-методическом центре по гражданской обороне, чрезвычайным ситуациям и пожарной безопасности (далее УМЦ по ГОЧС и ПБ) Саратовской области, других учебных организациях дистанционным способом. В течение 2023 года прошли обучение 22 должностных лица, что составило 96 % от план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о всех общеобразовательных школах проводятся занятия по программе основы безопасности жизнедеятельности со 100–процентным охватом всех подлежащих подготовк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Материалы по подготовке населения не занятого в сфере производства и обслуживания опубликовывались в средствах массовой информации, на официальном сайте администрации Пугачевского муниципального района в информационно–коммуникационной сети Интернет, на сходах граждан. Трудности в подготовке возникали из–за отсутствия учебно–консультационных пунктов и штатных специалистов по вопросам ГО и ЧС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Задача по подготовке всех категорий населения и должностных лиц выполнена удовлетворительно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одводя итоги подготовки, следует отметить, что крайне сложно обстоят дела с обеспечением подготовки неработающего населения, в основном это связанно с отсутствием материальной базы для подготовки неработающего населения и точными данными о неработающем населении, проживающим в Пугачевском муниципальном районе. В течение 2024 года необходимо активизировать работу по созданию и развитию учебно–консультационных пунктов по подготовке неработающего насел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Исходя из итогов 2023 года, в целях обеспечения подготовки населения Пугачевского муниципального района в области защиты от чрезвычайных ситуаций природного и техногенного характера, организации обучения в области гражданской обороны, мерам пожарной безопасности и безопасности людей на водных объектах (далее – в области гражданской защиты) на уровне, соответствующем качественным изменениям всего спектра угроз безопасности жизнедеятельности, на 2024 год определить следующие основные задач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Подготовку населения в области гражданской защиты считать одним из приоритетных направлений деятельности муниципальных образований и организаций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Главной задачей по подготовке населения в области гражданской защиты в 2024 году, считать повышение качества подготовки всех групп населения, совершенствование навыков и знаний по экстренному реагированию на возникающие чрезвычайные ситуации, обеспечение пожарной безопасности, эффективное использование резервов финансовых, материальных и информационных ресурсов для ликвидации чрезвычайных ситуаций, создание и под-держание необходимых условий для сохранения жизни и здоровья пострадавшего населения, повышения уровня защищённости. В целях улучшения качества подготовки всех групп населения в области ГО и защиты от ЧС в 2024 году основные усилия направить на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звитие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обеспечение выполнения положений законодательных и нормативных правовых актов по подготовке населения в области безопасности жизнедеятельност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иведения нормативных правовых актов Пугачевского муниципального района по подготовке населения в области безопасности жизнедеятельности в соответствии с нормативно-правовыми актами Российской Федерации и Саратовской области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соблюдение периодичности повышения квалификации руководителей всех уровней управления по вопросам ГО и ЧС, а также внедрение при их подготовке новых программ и современных технологий подготовки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 xml:space="preserve">развитие </w:t>
      </w:r>
      <w:r>
        <w:rPr>
          <w:szCs w:val="28"/>
        </w:rPr>
        <w:t>учебно–консультационных пунктов по подготовке неработающего населения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Рекомендовать главам муниципальных образований Пугачевского муниципального района, руководителям предприятий и организаций независимо от форм собственност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основное внимание при подготовке работников организаций направить на повышение уровня практических навыков по выполнению задач по предназначению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ходе учений и тренировок отрабатывать приемы и способы действий в ЧС и при угрозе террористических акций, эвакуации работников, материальных и культурных ценностей, а также вырабатывать необходимые морально–психологические качества, требуемые в экстремальных ситуациях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инять необходимые меры по оснащению и поддержанию в рабочем состоянии имеющейся учебно–материальной базы, а также по ее эффективному использованию и совершенствованию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сновное внимание при подготовке неработающего населения направить на повышение уровня знаний по гражданской обороне и действиям в чрезвычайных ситуациях природного и техногенного характер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8133&amp;intelsearch=%CF%EE%F1%F2%E0%ED%EE%E2%EB%E5%ED%E8%E5+%CF%F0%E0%E2%E8%F2%E5%EB%FC%F1%F2%E2%E0+%D0%EE%F1%F1%E8%E9%F1%EA%EE%E9+%D4%E5%E4%E5%F0%E0%F6%E8%E8+%EE%F2+02+%ED%EE%FF%E1%F0%FF+2000+%E3%EE%E4%E0+%B9+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AMINAROV</dc:creator>
  <dc:description/>
  <cp:keywords/>
  <dc:language>en-US</dc:language>
  <cp:lastModifiedBy>admin</cp:lastModifiedBy>
  <cp:lastPrinted>2023-12-25T11:18:00Z</cp:lastPrinted>
  <dcterms:modified xsi:type="dcterms:W3CDTF">2023-12-25T07:20:00Z</dcterms:modified>
  <cp:revision>35</cp:revision>
  <dc:subject/>
  <dc:title>                                                     </dc:title>
</cp:coreProperties>
</file>