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декабря 2023 года № 1623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2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</w:t>
      </w:r>
    </w:p>
    <w:p>
      <w:pPr>
        <w:pStyle w:val="Normal"/>
        <w:tabs>
          <w:tab w:val="clear" w:pos="708"/>
          <w:tab w:val="left" w:pos="2506" w:leader="none"/>
        </w:tabs>
        <w:ind w:right="2267" w:hanging="0"/>
        <w:rPr/>
      </w:pPr>
      <w:r>
        <w:rPr>
          <w:b/>
          <w:bCs/>
          <w:sz w:val="28"/>
          <w:szCs w:val="28"/>
        </w:rPr>
        <w:t>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абзацем четверт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/w:r>
      </w:hyperlink>
      <w:r>
        <w:rPr>
          <w:sz w:val="28"/>
          <w:szCs w:val="28"/>
        </w:rPr>
        <w:t xml:space="preserve">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szCs w:val="28"/>
        </w:rPr>
        <w:t>порядок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» (</w:t>
      </w:r>
      <w:r>
        <w:rPr>
          <w:rFonts w:eastAsia="Calibri"/>
          <w:sz w:val="28"/>
          <w:szCs w:val="28"/>
          <w:lang w:eastAsia="en-US"/>
        </w:rPr>
        <w:t xml:space="preserve">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имерную</w:t>
      </w:r>
      <w:r>
        <w:rPr>
          <w:sz w:val="28"/>
          <w:szCs w:val="28"/>
        </w:rPr>
        <w:t xml:space="preserve"> форму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 (приложение № 2).</w:t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/>
      </w:pPr>
      <w:bookmarkStart w:id="0" w:name="_Hlk146636180"/>
      <w:r>
        <w:rPr>
          <w:sz w:val="28"/>
          <w:szCs w:val="28"/>
          <w:lang w:val="en-US" w:eastAsia="en-US"/>
        </w:rPr>
        <w:t xml:space="preserve">2.Признать утратившими силу следующие </w:t>
      </w:r>
      <w:r>
        <w:rPr>
          <w:sz w:val="28"/>
          <w:szCs w:val="28"/>
        </w:rPr>
        <w:t>постановления администрации Пугач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/>
      </w:pPr>
      <w:r>
        <w:rPr>
          <w:sz w:val="28"/>
          <w:szCs w:val="28"/>
        </w:rPr>
        <w:t xml:space="preserve">от 28 декабря 2020 года № 1210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</w:t>
      </w:r>
      <w:r>
        <w:rPr>
          <w:sz w:val="28"/>
          <w:szCs w:val="28"/>
          <w:lang w:val="en-US" w:eastAsia="en-US"/>
        </w:rPr>
        <w:t>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lang w:eastAsia="ar-SA"/>
        </w:rPr>
        <w:t>от 24 ноября 2022 года № 1357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я в постановление администрации Пугачевского муниципального района Саратовской области от 28 декабря 2020 года № 1210»;</w:t>
      </w:r>
      <w:bookmarkEnd w:id="0"/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lang w:eastAsia="ar-SA"/>
        </w:rPr>
        <w:t>от 15 февраля 2023 года № 197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я в постановление администрации Пугачевского муниципального района Саратовской области от 28 декабря 2020 года № 12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</w:t>
      </w:r>
      <w:r>
        <w:rPr>
          <w:sz w:val="28"/>
          <w:szCs w:val="28"/>
          <w:lang w:val="en-US" w:eastAsia="en-US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sz w:val="28"/>
          <w:szCs w:val="28"/>
        </w:rPr>
        <w:t>и в газете «Деловой вестник Пугачевского муниципального район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распространяется на правоотношения, возникшие при формировании бюджета Пугачевского муниципального района на 2024 год и плановый период 2025-2026 годов.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от 25 декабря 2023 года № 1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 муниципальным бюджет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автономным учреждениям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Пугачевского муниципального района Саратовской области (далее – учреждения) из бюджета Пугачевского муниципального района Саратовской области субсидий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капитального строительства (далее – субсид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Цели предоставления субсидий должны содержать наименование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, если субсидии предоставляются в целях реализации соответствующих программ, проек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 муниципальными учреждениями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в целях достижения результатов регионального проекта подпрограммы «Развитие системы общего и дополнительного образования» государственной программы Саратовской области «Развитие образования в Саратовской област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«Патриотическое воспитание граждан Российской Федерации» Федераци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реализации регионального проекта «Успех каждого ребенка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</w:r>
      <w:r>
        <w:rPr/>
        <w:t xml:space="preserve"> </w:t>
      </w:r>
      <w:r>
        <w:rPr>
          <w:sz w:val="28"/>
          <w:szCs w:val="28"/>
        </w:rPr>
        <w:t>в рамках реализации регионального проекта «Современная школа»;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здания центров образования цифрового и гуманитарного профилей в рамках реализации регионального проекта «Современная школ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внедрения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ализация мероприятий по модернизации школьных систем образования </w:t>
      </w:r>
      <w:r>
        <w:rPr>
          <w:sz w:val="28"/>
          <w:szCs w:val="28"/>
        </w:rPr>
        <w:t>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и текущего ремонта спортивных залов муниципальных образовательных организаций 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 технической базы и оснащение музеев боевой славы в муниципальных образовательных организациях в рамках реализации регионального проекта «Развитие инфраструктуры образовательных организаций Саратовской области» государственной программы Саратовской области «Развитие образования в Саратов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укрепление материально- технической базы образовательных организаций в рамках реализации государственной программы Саратовской области «Развитие образования в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52143279"/>
      <w:r>
        <w:rPr>
          <w:sz w:val="28"/>
          <w:szCs w:val="28"/>
          <w:lang w:eastAsia="ru-RU"/>
        </w:rPr>
        <w:t>государственная поддержка отрасли культуры (создание многофункциональных мобильных культурных центров) в рамках реализации р</w:t>
      </w:r>
      <w:r>
        <w:rPr>
          <w:sz w:val="28"/>
          <w:szCs w:val="28"/>
        </w:rPr>
        <w:t>егионального проекта «Обеспечение качественно нового уровня развития инфраструктуры культуры («Культурная среда»)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поддержка отрасли культуры (государственная поддержка лучших сельских учреждений культуры и </w:t>
      </w:r>
      <w:r>
        <w:rPr>
          <w:sz w:val="28"/>
          <w:szCs w:val="28"/>
        </w:rPr>
        <w:t>лучших работников сельских учреждений культуры</w:t>
      </w:r>
      <w:r>
        <w:rPr>
          <w:sz w:val="28"/>
          <w:szCs w:val="28"/>
          <w:lang w:eastAsia="ru-RU"/>
        </w:rPr>
        <w:t>) в рамках реализация регионального проекта в целях выполнения задач федерального проекта «Творческие люди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ддержка отрасли культуры (</w:t>
      </w:r>
      <w:r>
        <w:rPr>
          <w:sz w:val="28"/>
          <w:szCs w:val="28"/>
        </w:rPr>
        <w:t>комплектование книжных фондов муниципальных общедоступных библиотек</w:t>
      </w:r>
      <w:r>
        <w:rPr>
          <w:sz w:val="28"/>
          <w:szCs w:val="28"/>
          <w:lang w:eastAsia="ru-RU"/>
        </w:rPr>
        <w:t xml:space="preserve">) в рамках реализации </w:t>
      </w:r>
      <w:r>
        <w:rPr>
          <w:sz w:val="28"/>
          <w:szCs w:val="28"/>
        </w:rPr>
        <w:t>регионального проекта «Сохранение культурного и исторического наследия»</w:t>
      </w:r>
      <w:r>
        <w:rPr>
          <w:sz w:val="28"/>
          <w:szCs w:val="28"/>
          <w:lang w:eastAsia="ru-RU"/>
        </w:rPr>
        <w:t xml:space="preserve"> </w:t>
      </w:r>
      <w:bookmarkEnd w:id="1"/>
      <w:r>
        <w:rPr>
          <w:sz w:val="28"/>
          <w:szCs w:val="28"/>
          <w:lang w:eastAsia="ru-RU"/>
        </w:rPr>
        <w:t>г</w:t>
      </w:r>
      <w:r>
        <w:rPr>
          <w:sz w:val="28"/>
          <w:szCs w:val="28"/>
        </w:rPr>
        <w:t>осударственной программы Саратовской области «Культура Саратов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й документации для выполнения работ по капитальному ремонту, проведение государственной экспертизы проектной документаци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укрепление материально-технической базы образовательных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ru-RU"/>
        </w:rPr>
      </w:pPr>
      <w:bookmarkStart w:id="2" w:name="_Hlk150507658"/>
      <w:r>
        <w:rPr>
          <w:sz w:val="28"/>
          <w:szCs w:val="28"/>
        </w:rPr>
        <w:t>комплектование книжных фондов библиотек</w:t>
      </w:r>
      <w:bookmarkEnd w:id="2"/>
      <w:r>
        <w:rPr>
          <w:sz w:val="28"/>
          <w:szCs w:val="28"/>
        </w:rPr>
        <w:t>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и текущего ремонтов муниципальных образовательных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, школьное молок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е расходы учреждений образования на период приостановления их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и текущего ремонта спортивных залов муниципальных образовательных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 обучающихся с ограниченными возможностями здоровья, в том числе замена денежной компенсаци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 обучающихся 5-11 клас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просроченной кредиторской задолженности прошлых лет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штрафам, пеням, сбор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оциально значимой информации в печатных средствах массовой информаци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обеспечение деятельности МАУ ФОК «Олимп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укрепление материально-технической базы учреждений культуры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 в Пугачевском муниципальном район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технические мероприятия МАУ ДОЛ «Орлёнок» в период межсезонья</w:t>
      </w:r>
      <w:bookmarkStart w:id="3" w:name="_Hlk150507558"/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End w:id="3"/>
      <w:r>
        <w:rPr>
          <w:sz w:val="28"/>
          <w:szCs w:val="28"/>
        </w:rPr>
        <w:t xml:space="preserve">1.4.Субсидии предоставляются учреждениям главными распорядителями средств бюджета Пугачевского муниципального района (далее – главные распоряд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и распорядителями, осуществляющим предоставление субсидий, являются администрация Пугачевского муниципального района Саратовской области, управление образования администрации Пугачевского муниципального района Саратовской области, управление культуры администрации Пугачевского муниципального района Саратовской области, до которых, в соответствии с бюджетным законодательством Российской Федерации как до получателей бюджетных средств, доведены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Субсидии предоставляются на мероприятия, предусмотренные соответствующими муниципальными программами - исходя из объемов на реализацию отдельных мероприятий, предусмотренных соответствующими программами.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убсидии предоставляются учреждениям в пределах бюджетных ассигнований, предусмотренных решением о бюджете Пугачевского муниципального район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color w:val="000000"/>
            <w:sz w:val="28"/>
            <w:szCs w:val="28"/>
            <w:u w:val="none"/>
          </w:rPr>
          <w:t>1.2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ую информацию в зависимости от цели предоставления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лавный распорядитель рассматривает представленные учреждением документы, указанные в пункте 2.2 настоящего Порядка, и принимает решение об обоснованности предоставления субсидии учреждению в течение 10 рабочих дней, со дня получения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пунктом 2.2 Порядка, а также в случае недостоверности информации, содержащейся в документах, представленных учреждением, главный распорядитель, возвращает их учреждению, письменно уведомляя о причинах возврата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В случае отказа в предоставлении субсидии по основаниям, указанным в п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нкте</w:t>
        </w:r>
      </w:hyperlink>
      <w:r>
        <w:rPr>
          <w:sz w:val="28"/>
          <w:szCs w:val="28"/>
        </w:rPr>
        <w:t xml:space="preserve"> 2.4. Порядка, муниципальные учреждения вправе повторно представить учредителю документы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2</w:t>
        </w:r>
      </w:hyperlink>
      <w:r>
        <w:rPr>
          <w:sz w:val="28"/>
          <w:szCs w:val="28"/>
        </w:rPr>
        <w:t>. Порядка, при условии устранения замечаний, явившихся основанием для отказ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2.6.Учредитель направляет финансовому управлению согласованные документы, установленные пунктом 2.2 настоящего Порядка для включения в проект решения о бюджете. Размер субсидии определяется в пределах бюджетных ассигнований, предусмотренных в бюджете на очередной финансовый год и плановый период и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7.Предоставление субсидии учреждениям осуществляется на основании соглашения о предоставлении субсидии из бюджета Пугачевского муниципального района (далее - Соглашение) заключаемого между учреждением и главным распорядителем </w:t>
      </w:r>
      <w:r>
        <w:rPr>
          <w:sz w:val="28"/>
          <w:szCs w:val="20"/>
        </w:rPr>
        <w:t xml:space="preserve">по форме согласно </w:t>
      </w:r>
      <w:hyperlink w:anchor="P492">
        <w:r>
          <w:rPr>
            <w:rStyle w:val="InternetLink"/>
            <w:color w:val="000000"/>
            <w:sz w:val="28"/>
            <w:szCs w:val="20"/>
            <w:u w:val="none"/>
          </w:rPr>
          <w:t>приложению № 2</w:t>
        </w:r>
      </w:hyperlink>
      <w:r>
        <w:rPr>
          <w:sz w:val="28"/>
          <w:szCs w:val="20"/>
        </w:rPr>
        <w:t xml:space="preserve"> к настоящему постановлению (которая должна соответствовать типово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Соглашение о предоставлении субсидий заключается после принятия решения Собрания Пугачевского муниципального района о бюджете Пугачевского муниципального района или после получения уведомления от главных распорядителей средств бюджета Саратовской области в течение 30 календарных дн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на один финансовый год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9.Соглашение должно предусматр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74"/>
      <w:bookmarkEnd w:id="4"/>
      <w:r>
        <w:rPr>
          <w:sz w:val="28"/>
          <w:szCs w:val="28"/>
        </w:rPr>
        <w:t xml:space="preserve"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3"/>
      <w:bookmarkEnd w:id="5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w:anchor="P4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.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правовыми актами администрации Пу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77"/>
      <w:bookmarkEnd w:id="6"/>
      <w:r>
        <w:rPr>
          <w:sz w:val="28"/>
          <w:szCs w:val="28"/>
        </w:rPr>
        <w:t>2.11.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  <w:bookmarkStart w:id="7" w:name="P79"/>
      <w:bookmarkEnd w:id="7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Положения, установленные подпунктами 2.2 - 2.4, 2.7 - 2.9, 2.10 настоящего Порядк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При изменении размера предоставляемых субсидий в Соглашения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Перечисление Субсидии осуществляется </w:t>
      </w:r>
      <w:bookmarkStart w:id="8" w:name="P130"/>
      <w:bookmarkEnd w:id="8"/>
      <w:r>
        <w:rPr>
          <w:sz w:val="28"/>
          <w:szCs w:val="28"/>
        </w:rPr>
        <w:t>на лицевой счет, открытый учреждению в финансовом управлении администрации Пу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перации с целевыми субсидиями, поступающими учреждениям, учитываются на отдельных лицевых счетах, предназначенных для учета операций со средствами, предоставленными учреждениям из бюджета </w:t>
      </w:r>
      <w:r>
        <w:rPr>
          <w:sz w:val="28"/>
          <w:szCs w:val="28"/>
        </w:rPr>
        <w:t>Пугачевского муниципального района Саратовской области</w:t>
      </w:r>
      <w:r>
        <w:rPr>
          <w:kern w:val="2"/>
          <w:sz w:val="28"/>
          <w:szCs w:val="28"/>
        </w:rPr>
        <w:t xml:space="preserve"> в виде субсидий на иные цел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ые учреждения, предоставляют учредителю отчеты по формам и в сроки, установленные в Соглаш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й, иных показателей (при их установл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Учредитель имеет право устанавливать в соглашении дополнительные формы предоставления учреждением отчетности и сроки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/>
      </w:pPr>
      <w:r>
        <w:rPr>
          <w:b/>
          <w:sz w:val="28"/>
          <w:szCs w:val="28"/>
        </w:rPr>
        <w:t>4.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4.1.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учредителя,  осуществляющего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 и получателя средств бюджетов бюджетной системы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В случае принятия решения об использовании остатков средств субсидии в текущем финансовом году муниципальное учреждение представляет учредителю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учредителем не позднее тре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татки средств субсидии, в отношении которых учредителем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, подлежат возврату в доход бюджета Пугачевского муниципального района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5.В случае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6.Учредитель и органы муниципального финансового контроля осуществляют обязательную проверку соблюдения целей, условий и порядка предоставления субсидий муниципальным учреждени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7.В случае установления по результатам проверок, проведенных учредителем и (или) уполномоченными органами муниципального финансового контроля администрации Пугачевского муниципального района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sz w:val="28"/>
          <w:szCs w:val="28"/>
        </w:rPr>
        <w:t xml:space="preserve">на лицевой счет учредителя </w:t>
      </w: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8.Муниципальное учреждение несет ответственность за нецелевое использование субсид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pacing w:val="2"/>
          <w:sz w:val="28"/>
          <w:szCs w:val="28"/>
        </w:rPr>
      </w:pPr>
      <w:r>
        <w:rPr>
          <w:sz w:val="28"/>
          <w:szCs w:val="28"/>
        </w:rPr>
        <w:t>от 25 декабря 2023 года № 1623</w:t>
      </w:r>
    </w:p>
    <w:p>
      <w:pPr>
        <w:pStyle w:val="Normal"/>
        <w:shd w:fill="FFFFFF" w:val="clear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.Пугачев                                                                         «__» ___________ 20 __  г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48"/>
      <w:bookmarkStart w:id="10" w:name="P48"/>
      <w:bookmarkEnd w:id="10"/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(ой) как получателю средств бюджета Пугачевского муниципального района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ое в дальнейшем «Учредитель», в лице ________________________, действующего на основании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ФИО руководителя учредителя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 учреждения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с другой стороны, далее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«Стороны»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, утвержденным постановлением администрации от ___________20__ года №___ (далее – Субсидия, Порядок предоставления субсидий), заключили настоящее Соглашение о нижеследующ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00"/>
      <w:bookmarkEnd w:id="11"/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Учреждению из бюджета Пугачевского муниципального района в _____ году Субсидии в целя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стижения результатов федерального (регионального) проек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113"/>
      <w:bookmarkEnd w:id="13"/>
      <w:r>
        <w:rPr>
          <w:rFonts w:cs="Times New Roman" w:ascii="Times New Roman" w:hAnsi="Times New Roman"/>
          <w:b/>
          <w:sz w:val="28"/>
          <w:szCs w:val="28"/>
        </w:rPr>
        <w:t>2.Условия и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Учрежден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14" w:name="P117"/>
      <w:bookmarkEnd w:id="14"/>
      <w:r>
        <w:rPr>
          <w:rFonts w:cs="Times New Roman" w:ascii="Times New Roman" w:hAnsi="Times New Roman"/>
          <w:sz w:val="28"/>
          <w:szCs w:val="28"/>
        </w:rPr>
        <w:t>2.2.Субсидия предоставляется Учреждению в размере 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рублей __ копеек, в том числе в предела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сумма прописью)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, доведенных 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ателю средств бюджета Пугачевского муниципального района по кодам классификации расходов бюджета (далее - коды БК), по аналитическому коду Субсид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, в следующем размер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 __ копеек по коду БК 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змер Субсидии рассчитывается в соответствии с Порядком предос-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137"/>
      <w:bookmarkEnd w:id="15"/>
      <w:r>
        <w:rPr>
          <w:rFonts w:cs="Times New Roman" w:ascii="Times New Roman" w:hAnsi="Times New Roman"/>
          <w:b/>
          <w:sz w:val="28"/>
          <w:szCs w:val="28"/>
        </w:rPr>
        <w:t>3.Порядо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6" w:name="P139"/>
      <w:bookmarkEnd w:id="16"/>
      <w:r>
        <w:rPr>
          <w:rFonts w:cs="Times New Roman" w:ascii="Times New Roman" w:hAnsi="Times New Roman"/>
          <w:sz w:val="28"/>
          <w:szCs w:val="28"/>
        </w:rPr>
        <w:t>3.1.Перечисление Субсидии осуществляется в установленном порядке</w:t>
      </w:r>
      <w:bookmarkStart w:id="17" w:name="P143"/>
      <w:bookmarkEnd w:id="17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ю в финансовом управлении админист-рации Пугачевского муниципального района согласно графику перечисления Субсидии в соответствии с приложением № __ к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152"/>
      <w:bookmarkStart w:id="19" w:name="P152"/>
      <w:bookmarkEnd w:id="1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164"/>
      <w:bookmarkEnd w:id="20"/>
      <w:r>
        <w:rPr>
          <w:rFonts w:cs="Times New Roman" w:ascii="Times New Roman" w:hAnsi="Times New Roman"/>
          <w:b/>
          <w:sz w:val="28"/>
          <w:szCs w:val="28"/>
        </w:rPr>
        <w:t>4.Взаимодействие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редитель обяз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 на предмет соответствия указанных в них кассовых расходов цели(ям) предоставления Субсидии, указанной(ым) в пункте 1.1 настоящего согла-шения/приложении № __ к настоящему Соглашению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в течение _____ рабочих дней со дня поступления документов от Учрежд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устанавливать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1.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</w:t>
      </w:r>
      <w:hyperlink w:anchor="sub_1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1.2. план мероприятий по достижению результатов предоставления Субсидии согласно приложению № ___ к настоящему Соглашению, являющемуся неотъемлемой частью настоящего Соглашени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bookmarkStart w:id="21" w:name="P168"/>
      <w:bookmarkStart w:id="22" w:name="P17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Учреждения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3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__ к настоящему Соглашению, являющим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4. утверждать Сведения об операциях с целевыми субсидиями, предоставленными Учреждению на ______ год (далее - Сведения), по форме Сведений об операциях с целевыми субсидиями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w:anchor="sub_1432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-тавления субсидий, и настоящим Соглашением, в том числе путем осуще-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82"/>
      <w:bookmarkEnd w:id="23"/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-ческому изучению операций с использованием средств Субсидии, произве-д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-шения, факта(ов) нарушений цели(ей) и условий, определенных Порядком предоставления субсидий и настоящим Соглашением (получения от органа финансового контроля информации о нарушении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-ления субсидий, и настоящим Соглашением), до устранения указанных нару-шений с обязательным уведомлением Учреждения не позднее ___ рабочих дней после принятия решения о приостано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3. направление требования Учреждению о возврате Учредителю в бюджет Пугачевского муниципального района Субсидии или ее части, в том числе в случае неустранения нарушений, указанных в пункте 4.1.5.2 настоя-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24" w:name="P185"/>
      <w:bookmarkStart w:id="25" w:name="P18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 – 4.4.2 настоящего Соглашения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26" w:name="P188"/>
      <w:bookmarkEnd w:id="26"/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___ рабочих дней со дня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540"/>
        <w:jc w:val="both"/>
        <w:rPr/>
      </w:pPr>
      <w:bookmarkStart w:id="27" w:name="P189"/>
      <w:bookmarkEnd w:id="27"/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-тельством Российской Федерации,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редитель вправе:</w:t>
      </w:r>
    </w:p>
    <w:p>
      <w:pPr>
        <w:pStyle w:val="ConsPlusNormal"/>
        <w:ind w:firstLine="540"/>
        <w:jc w:val="both"/>
        <w:rPr/>
      </w:pPr>
      <w:bookmarkStart w:id="28" w:name="P196"/>
      <w:bookmarkEnd w:id="28"/>
      <w:r>
        <w:rPr>
          <w:rFonts w:cs="Times New Roman" w:ascii="Times New Roman" w:hAnsi="Times New Roman"/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й, и настоящим Соглаш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Согла-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97"/>
      <w:bookmarkEnd w:id="29"/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2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настоящего Соглашения, включая уменьшение размера Субсидии, а также увеличение размера Субсидии, при наличии не-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-мации, содержащей финансово-экономическое обоснование данных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ринимать в установленном бюджетным законодательством Россий-ской Федерации порядке решение о наличии или отсутствии потребности в направлении в 20___ год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остатка Субсидии, не использованного в 20___ году</w:t>
      </w:r>
      <w:r>
        <w:rPr>
          <w:vertAlign w:val="superscript"/>
        </w:rPr>
        <w:t>9</w:t>
      </w:r>
      <w:r>
        <w:rPr>
          <w:sz w:val="28"/>
          <w:szCs w:val="28"/>
        </w:rPr>
        <w:t>, а также об использовании средств, поступивших в 20___ год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___ к настоящему Соглашению, не позднее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 1.1 настоящего Соглашения/приложении №___ к настоящему Соглашению: ____________________________________________.</w:t>
      </w:r>
    </w:p>
    <w:p>
      <w:pPr>
        <w:pStyle w:val="ConsPlusNormal"/>
        <w:ind w:firstLine="540"/>
        <w:jc w:val="both"/>
        <w:rPr/>
      </w:pPr>
      <w:bookmarkStart w:id="30" w:name="P198"/>
      <w:bookmarkStart w:id="31" w:name="P2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-тельством Российской Федерации,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реждение обязуется:</w:t>
      </w:r>
    </w:p>
    <w:p>
      <w:pPr>
        <w:pStyle w:val="ConsPlusNormal"/>
        <w:ind w:firstLine="540"/>
        <w:jc w:val="both"/>
        <w:rPr/>
      </w:pPr>
      <w:bookmarkStart w:id="32" w:name="P215"/>
      <w:bookmarkEnd w:id="32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1. Сведения не позднее ___ рабочих дней со дня заключения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2. Сведения с учетом внесенных изменений не позднее ___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оответствии с условиями предостав-ления Субсидии, установленными Порядком предоставления субсидий, и настоящим Соглашением на осуществление выплат, указанных в Сведения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1. обеспечить достижение значений результатов предоставления Суб-сидии  и  соблюдение   сроков   их   достижения,  устанавливаемых в соответ-ствии с </w:t>
      </w:r>
      <w:hyperlink w:anchor="sub_14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hyperlink w:anchor="sub_1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33" w:name="P226"/>
      <w:bookmarkEnd w:id="33"/>
      <w:r>
        <w:rPr>
          <w:sz w:val="28"/>
          <w:szCs w:val="28"/>
        </w:rPr>
        <w:t xml:space="preserve">4.3.3. направлять по запросу Учредителя документы и информацию, необ-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-шения, не позднее ___ рабочих дней со дня получения указанного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направлять Учредителю не позднее ___ рабочих дней, следующих за отчетным __________________________, в котором была получена Субсид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4351"/>
      <w:bookmarkEnd w:id="34"/>
      <w:r>
        <w:rPr>
          <w:sz w:val="28"/>
          <w:szCs w:val="28"/>
        </w:rPr>
        <w:t xml:space="preserve">4.3.4.1. отчет о расходах, источником финансового обеспечения которых является Субсидия, по форме в соответствии с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__ к настоя-щему Соглашению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являющимся неотъемлемой частью настоящего Соглаше-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4351"/>
      <w:bookmarkStart w:id="36" w:name="sub_14352"/>
      <w:bookmarkEnd w:id="35"/>
      <w:r>
        <w:rPr>
          <w:rFonts w:cs="Times New Roman" w:ascii="Times New Roman" w:hAnsi="Times New Roman"/>
          <w:sz w:val="28"/>
          <w:szCs w:val="28"/>
        </w:rPr>
        <w:t xml:space="preserve">4.3.4.2. отчет о достижении значений результатов предоставления </w:t>
      </w:r>
      <w:bookmarkEnd w:id="36"/>
      <w:r>
        <w:rPr>
          <w:rFonts w:cs="Times New Roman" w:ascii="Times New Roman" w:hAnsi="Times New Roman"/>
          <w:sz w:val="28"/>
          <w:szCs w:val="28"/>
        </w:rPr>
        <w:t>Субсидии по форме в соответствии с приложением № __ к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3. отчет о реализации плана мероприятий по достижению результатов предоставления Субсидии в соответствии с приложением № __ к настоящему Соглашению</w:t>
      </w:r>
      <w:r>
        <w:rPr>
          <w:sz w:val="28"/>
          <w:szCs w:val="28"/>
          <w:vertAlign w:val="superscript"/>
        </w:rPr>
        <w:t> </w:t>
      </w:r>
      <w:hyperlink w:anchor="sub_1271"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устранять выявленный(е) по итогам проверки, проведенной Учреди-телем, факт(ы) нарушения цели(ей) и условий предоставления Субсидии, определенных Порядком предоставления субсидий,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й и настоящим Соглашением), в течение ___ рабочих дней со дня получения требования Учредителя об устранении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возвращать неиспользованный остаток Субсидии в доход бюджета Пугачевского муниципального района в случае отсутствия решения Учредителя о наличии потребности в направлении не использованного в 20___году</w:t>
      </w:r>
      <w:hyperlink w:anchor="sub_1029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9</w:t>
        </w:r>
      </w:hyperlink>
      <w:r>
        <w:rPr>
          <w:sz w:val="28"/>
          <w:szCs w:val="28"/>
        </w:rPr>
        <w:t xml:space="preserve"> остатка Субсидии на цель(и), указанную(ые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 / приложении № __ к настоящему Соглашению, в срок до «___» _________20__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-тельством Российской Федерации, Порядком предоставления субсид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чреждени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. направлять Учредителю документы, указанные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-щего Соглашения, не позднее ___ рабочих дней, следующих за отчетным финансовым г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-сово-экономическое обоснование данного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</w:t>
      </w:r>
      <w:bookmarkStart w:id="37" w:name="P268"/>
      <w:bookmarkEnd w:id="37"/>
      <w:r>
        <w:rPr>
          <w:sz w:val="28"/>
          <w:szCs w:val="28"/>
        </w:rPr>
        <w:t>направлять в 20__ год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 __ к настоящему Соглашению, на основании решения Учредителя, указанного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4. </w:t>
      </w:r>
      <w:bookmarkStart w:id="38" w:name="sub_1444"/>
      <w:bookmarkEnd w:id="38"/>
      <w:r>
        <w:rPr>
          <w:sz w:val="28"/>
          <w:szCs w:val="28"/>
        </w:rPr>
        <w:t>направлять в 20 __  году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 __ к настоящему Соглашению, на основании решения Учредителя, указанного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</w:t>
      </w:r>
      <w:bookmarkStart w:id="39" w:name="sub_1444"/>
      <w:bookmarkEnd w:id="39"/>
      <w:r>
        <w:rPr>
          <w:sz w:val="28"/>
          <w:szCs w:val="28"/>
        </w:rPr>
        <w:t>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269"/>
      <w:bookmarkEnd w:id="40"/>
      <w:r>
        <w:rPr>
          <w:rFonts w:cs="Times New Roman" w:ascii="Times New Roman" w:hAnsi="Times New Roman"/>
          <w:sz w:val="28"/>
          <w:szCs w:val="28"/>
        </w:rPr>
        <w:t xml:space="preserve">4.4.6. осуществлять иные права, установленные бюджетным законодатель-ством Российской Федерации, Порядком предоставления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279"/>
      <w:bookmarkStart w:id="42" w:name="P279"/>
      <w:bookmarkEnd w:id="4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асторжение настоящего Соглашения Учредителем в одностороннем порядке возмож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арушения Учреждением цели и условий предоставления Субсидии, установленных Порядком предоставления субсидий и настоящим Соглашение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недостижения Учреждением установленных в соответствии с </w:t>
      </w:r>
      <w:hyperlink w:anchor="sub_14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-том 4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значений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307"/>
      <w:bookmarkEnd w:id="43"/>
      <w:r>
        <w:rPr>
          <w:rFonts w:cs="Times New Roman" w:ascii="Times New Roman" w:hAnsi="Times New Roman"/>
          <w:sz w:val="28"/>
          <w:szCs w:val="28"/>
        </w:rPr>
        <w:t xml:space="preserve">6.5.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Документы и иная информация, предусмотренные настоящим Соглашением, направляются Сторонами </w:t>
      </w:r>
      <w:bookmarkStart w:id="44" w:name="sub_1762"/>
      <w:r>
        <w:rPr>
          <w:sz w:val="28"/>
          <w:szCs w:val="28"/>
        </w:rPr>
        <w:t>путем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6.7.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333"/>
      <w:bookmarkEnd w:id="45"/>
      <w:r>
        <w:rPr>
          <w:rFonts w:cs="Times New Roman" w:ascii="Times New Roman" w:hAnsi="Times New Roman"/>
          <w:b/>
          <w:sz w:val="28"/>
          <w:szCs w:val="28"/>
        </w:rPr>
        <w:t>7.Платежные реквизиты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991"/>
      </w:tblGrid>
      <w:tr>
        <w:trPr>
          <w:trHeight w:val="47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Style20"/>
              <w:widowControl w:val="false"/>
              <w:rPr/>
            </w:pPr>
            <w:r>
              <w:rPr/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nforma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</w:tr>
      <w:tr>
        <w:trPr>
          <w:trHeight w:val="154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991"/>
      </w:tblGrid>
      <w:tr>
        <w:trPr>
          <w:trHeight w:val="716" w:hRule="atLeast"/>
        </w:trPr>
        <w:tc>
          <w:tcPr>
            <w:tcW w:w="4991" w:type="dxa"/>
            <w:tcBorders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/>
              <w:t>Сокращенное наименование Учредителя</w:t>
            </w:r>
          </w:p>
        </w:tc>
        <w:tc>
          <w:tcPr>
            <w:tcW w:w="4991" w:type="dxa"/>
            <w:tcBorders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/>
              <w:t>Сокращенное наименование Учреждения</w:t>
            </w:r>
          </w:p>
        </w:tc>
      </w:tr>
      <w:tr>
        <w:trPr>
          <w:trHeight w:val="1091" w:hRule="atLeast"/>
        </w:trPr>
        <w:tc>
          <w:tcPr>
            <w:tcW w:w="4991" w:type="dxa"/>
            <w:tcBorders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/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(Ф.И.О.)</w:t>
            </w:r>
          </w:p>
        </w:tc>
        <w:tc>
          <w:tcPr>
            <w:tcW w:w="4991" w:type="dxa"/>
            <w:tcBorders/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/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             (Ф.И.О.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Цель предоставления Субсидии указывается в соответствии с аналитическим кодом Субсидии, указанны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ункте 2.2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настоящей примерной формы, а также в соответствии с Порядком предоставления субсидий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.1</w:t>
      </w:r>
      <w:r>
        <w:rPr>
          <w:sz w:val="20"/>
          <w:szCs w:val="20"/>
        </w:rPr>
        <w:t xml:space="preserve"> Предусматривается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10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7 мая 2018 года № 204 «О национальных целях и стратегических задачах развития Российской Федерации на период до 2024 года» или регионального про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 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Приложение, указанное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3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 3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ем № 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риложение № ___ к Соглашению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bookmarkStart w:id="46" w:name="sub_1141"/>
      <w:bookmarkEnd w:id="46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Заполняется при включении в Соглашени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1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1.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2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 В случае, если Субсидия предоставляется в целях достижения результатов федерального или регионального проекта, в приложении, указанно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указываются значения результатов предоставления Субсидии, которые должны соответствовать результатам федерального или регионального про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Заполняется при включении в Соглашение пункта 1.1.1 настоящей примерной формы по форме согласно приложению № 4 к настоящей примерной форме.</w:t>
      </w:r>
    </w:p>
    <w:p>
      <w:pPr>
        <w:pStyle w:val="Normal"/>
        <w:ind w:firstLine="567"/>
        <w:rPr/>
      </w:pPr>
      <w:bookmarkStart w:id="47" w:name="sub_1141"/>
      <w:bookmarkEnd w:id="47"/>
      <w:r>
        <w:rPr>
          <w:sz w:val="20"/>
          <w:szCs w:val="20"/>
          <w:vertAlign w:val="superscript"/>
        </w:rPr>
        <w:t xml:space="preserve">8 </w:t>
      </w:r>
      <w:bookmarkStart w:id="48" w:name="sub_1019"/>
      <w:r>
        <w:rPr>
          <w:sz w:val="20"/>
          <w:szCs w:val="20"/>
        </w:rPr>
        <w:t>Указывается год, следующий за годом предоставления Субсидии.</w:t>
      </w:r>
    </w:p>
    <w:p>
      <w:pPr>
        <w:pStyle w:val="Normal"/>
        <w:ind w:firstLine="567"/>
        <w:rPr/>
      </w:pPr>
      <w:bookmarkStart w:id="49" w:name="sub_1020"/>
      <w:bookmarkEnd w:id="48"/>
      <w:bookmarkEnd w:id="49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50" w:name="sub_1020"/>
      <w:bookmarkEnd w:id="50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Предусматривается при наличии в Соглашен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01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в 1.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 4.3.4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2  </w:t>
      </w:r>
      <w:r>
        <w:rPr>
          <w:sz w:val="20"/>
          <w:szCs w:val="20"/>
        </w:rPr>
        <w:t xml:space="preserve">Предусматривается при наличии в Соглашен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. 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3.4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3 </w:t>
      </w:r>
      <w:r>
        <w:rPr>
          <w:sz w:val="20"/>
          <w:szCs w:val="20"/>
        </w:rPr>
        <w:t xml:space="preserve">Предусматривается при наличии в Соглашен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. 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3.4.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ConsPlusTitl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 к Соглашению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 года № __</w:t>
      </w:r>
    </w:p>
    <w:p>
      <w:pPr>
        <w:pStyle w:val="ConsPlusNormal"/>
        <w:tabs>
          <w:tab w:val="clear" w:pos="708"/>
          <w:tab w:val="left" w:pos="7725" w:leader="none"/>
        </w:tabs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2"/>
        <w:gridCol w:w="851"/>
        <w:gridCol w:w="1559"/>
        <w:gridCol w:w="1134"/>
        <w:gridCol w:w="1559"/>
        <w:gridCol w:w="1134"/>
        <w:gridCol w:w="1147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1" w:name="Par40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(по расходам бюджета на предоставление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2" w:name="Par405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-дии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имерной форме соглашения о предоставлении субсидии из бюджета Пугачевского муниципального района муниципальным бюджетным и автономным учреждениям Пугачевского муниципального района в соответствии с абзацем вторым пункта 1 статьи 78.1 Бюджетного кодекса Российской Федерации</w:t>
      </w:r>
    </w:p>
    <w:p>
      <w:pPr>
        <w:pStyle w:val="ConsPlusNormal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 к Соглашению </w:t>
      </w:r>
    </w:p>
    <w:p>
      <w:pPr>
        <w:pStyle w:val="ConsPlusNormal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 года № 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еречисления Субсидии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"/>
        <w:gridCol w:w="893"/>
        <w:gridCol w:w="945"/>
        <w:gridCol w:w="1039"/>
        <w:gridCol w:w="95"/>
        <w:gridCol w:w="1701"/>
        <w:gridCol w:w="1559"/>
        <w:gridCol w:w="1465"/>
        <w:gridCol w:w="1087"/>
        <w:gridCol w:w="1417"/>
        <w:gridCol w:w="157"/>
        <w:gridCol w:w="239"/>
        <w:gridCol w:w="1069"/>
        <w:gridCol w:w="40"/>
      </w:tblGrid>
      <w:tr>
        <w:trPr/>
        <w:tc>
          <w:tcPr>
            <w:tcW w:w="6378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1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748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3501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0358" w:type="dxa"/>
            <w:gridSpan w:val="10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2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  <w:vertAlign w:val="superscript"/>
              </w:rPr>
            </w:r>
          </w:p>
        </w:tc>
        <w:tc>
          <w:tcPr>
            <w:tcW w:w="106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green"/>
                <w:vertAlign w:val="superscript"/>
              </w:rPr>
            </w:pPr>
            <w:r>
              <w:rPr>
                <w:rFonts w:cs="Times New Roman"/>
                <w:sz w:val="22"/>
                <w:highlight w:val="green"/>
                <w:vertAlign w:val="superscript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3" w:name="sub_70"/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bookmarkEnd w:id="53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федерального бюдж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-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-мной)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по код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sectPr>
          <w:type w:val="nextPage"/>
          <w:pgSz w:orient="landscape" w:w="16838" w:h="11906"/>
          <w:pgMar w:left="964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682366/78113" TargetMode="External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consultantplus://offline/ref=F0359C902127E08D428EA3C70A219A4DB2D567E8AB3211FE291B5048F16DDBA5BB5A5E48B435cDF2J" TargetMode="External"/><Relationship Id="rId5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6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7" Type="http://schemas.openxmlformats.org/officeDocument/2006/relationships/hyperlink" Target="consultantplus://offline/ref=257AB2EBEF4CFAA4D0FA242B77C98EE6421086381D26DC206171640B25QDN9H" TargetMode="External"/><Relationship Id="rId8" Type="http://schemas.openxmlformats.org/officeDocument/2006/relationships/hyperlink" Target="consultantplus://offline/ref=257AB2EBEF4CFAA4D0FA242B77C98EE641148E311B24DC206171640B25QDN9H" TargetMode="External"/><Relationship Id="rId9" Type="http://schemas.openxmlformats.org/officeDocument/2006/relationships/hyperlink" Target="consultantplus://offline/ref=257AB2EBEF4CFAA4D0FA242B77C98EE641148E311B24DC206171640B25QDN9H" TargetMode="External"/><Relationship Id="rId10" Type="http://schemas.openxmlformats.org/officeDocument/2006/relationships/hyperlink" Target="http://internet.garant.ru/document/redirect/71937200/0" TargetMode="External"/><Relationship Id="rId11" Type="http://schemas.openxmlformats.org/officeDocument/2006/relationships/hyperlink" Target="http://internet.garant.ru/document/redirect/72275618/1000" TargetMode="Externa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9:00Z</dcterms:created>
  <dc:creator>degtjarova</dc:creator>
  <dc:description/>
  <cp:keywords/>
  <dc:language>en-US</dc:language>
  <cp:lastModifiedBy>admin</cp:lastModifiedBy>
  <cp:lastPrinted>2023-12-25T15:46:00Z</cp:lastPrinted>
  <dcterms:modified xsi:type="dcterms:W3CDTF">2023-12-25T11:46:00Z</dcterms:modified>
  <cp:revision>5</cp:revision>
  <dc:subject/>
  <dc:title/>
</cp:coreProperties>
</file>