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 декабря 2023 года № 1645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жилого помещения для собственников жилых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мещ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которые не приняли решение о выборе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пособа управления многоквартирным домом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шение об установлении размера платы за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жилого помещения на территории Пугач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айона на 2024-2026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апреля 2013 года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6 апреля      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Пугачевского муниципального района на 2024-2026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жилищно - коммунальному хозяйству и градостроительств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 разместив на официальном сайте администрации Пугачевского муниципального района в информационно-коммуникационной сети Интернет и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 А.В.Ян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85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20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ода № 1645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держание жилого помещения на территории Пугачевского муниципального района на 2024-2026 год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tbl>
      <w:tblPr>
        <w:tblW w:w="994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773"/>
        <w:gridCol w:w="2551"/>
      </w:tblGrid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14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жилое помещение с НДС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1 кв.м общей площади помещения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оборудованные системами централизованного отопления, электроснабжения, холодного водоснабжения, водоотведения, без газоснабжения</w:t>
            </w:r>
          </w:p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оборудованные системами централизованного отопления, электроснабжения, газоснабжения, холодного водоснабжения, без водоотведения</w:t>
            </w:r>
          </w:p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оборудованные системами централизованного электроснабжения, газоснабжения, холодного водоснабжения, водоотведения, без централизованного отопления</w:t>
            </w:r>
          </w:p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оборудованные системами централизованного электроснабжения, газоснабжения, холодного водоснабжения, без водоотведения, без централизованного отопления</w:t>
            </w:r>
          </w:p>
          <w:p>
            <w:pPr>
              <w:pStyle w:val="Normal"/>
              <w:spacing w:lineRule="auto" w:line="240" w:before="0" w:after="0"/>
              <w:ind w:left="11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271" w:hanging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9:00Z</dcterms:created>
  <dc:creator>надя</dc:creator>
  <dc:description/>
  <cp:keywords/>
  <dc:language>en-US</dc:language>
  <cp:lastModifiedBy>admin</cp:lastModifiedBy>
  <cp:lastPrinted>2024-01-12T08:46:00Z</cp:lastPrinted>
  <dcterms:modified xsi:type="dcterms:W3CDTF">2024-01-12T04:46:00Z</dcterms:modified>
  <cp:revision>6</cp:revision>
  <dc:subject/>
  <dc:title/>
</cp:coreProperties>
</file>