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8 декабря 2023 года № 16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7 декабря 2022 года № 14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7 декабря 2022 года № 1424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341,0» заменить цифрами «5852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всего» цифры </w:t>
      </w:r>
      <w:bookmarkStart w:id="0" w:name="_Hlk153269515"/>
      <w:r>
        <w:rPr>
          <w:rFonts w:cs="Times New Roman" w:ascii="Times New Roman" w:hAnsi="Times New Roman"/>
          <w:sz w:val="28"/>
          <w:szCs w:val="28"/>
        </w:rPr>
        <w:t>«405,8» заменить цифрами «399,2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405,8» заменить цифрами «399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90,4» заменить цифрами «90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90,4» заменить цифрами «90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всего» цифры </w:t>
      </w:r>
      <w:bookmarkStart w:id="1" w:name="_Hlk154393225"/>
      <w:r>
        <w:rPr>
          <w:rFonts w:cs="Times New Roman" w:ascii="Times New Roman" w:hAnsi="Times New Roman"/>
          <w:sz w:val="28"/>
          <w:szCs w:val="28"/>
        </w:rPr>
        <w:t>«3690,0» заменить цифрами «3207,6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3690,0» заменить цифрами «3207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6341,0» заменить цифрами «5852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6341,0» заменить цифрами «5852,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3 год» </w:t>
      </w:r>
      <w:r>
        <w:rPr>
          <w:rFonts w:cs="Times New Roman" w:ascii="Times New Roman" w:hAnsi="Times New Roman"/>
          <w:sz w:val="28"/>
          <w:szCs w:val="28"/>
        </w:rPr>
        <w:t>цифры «6341,0» заменить цифрами «5852,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1:00Z</dcterms:created>
  <dc:creator>User</dc:creator>
  <dc:description/>
  <cp:keywords/>
  <dc:language>en-US</dc:language>
  <cp:lastModifiedBy>admin</cp:lastModifiedBy>
  <cp:lastPrinted>2023-12-28T15:51:00Z</cp:lastPrinted>
  <dcterms:modified xsi:type="dcterms:W3CDTF">2023-12-28T11:51:00Z</dcterms:modified>
  <cp:revision>4</cp:revision>
  <dc:subject/>
  <dc:title/>
</cp:coreProperties>
</file>