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от 15 февраля 2023 года № 188</w:t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декабря 2019 года № 1410</w:t>
      </w:r>
    </w:p>
    <w:p>
      <w:pPr>
        <w:pStyle w:val="Normal"/>
        <w:tabs>
          <w:tab w:val="clear" w:pos="708"/>
          <w:tab w:val="left" w:pos="-567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Уставом Пугачевского муниципального района администрация Пугачевского муниципального района ПОСТАНОВЛЯЕТ: 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A"/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 xml:space="preserve">администрации Пугачевского муниципального района Саратовской области </w:t>
      </w:r>
      <w:r>
        <w:rPr>
          <w:color w:val="000000"/>
          <w:sz w:val="28"/>
          <w:szCs w:val="28"/>
          <w:shd w:fill="FFFFFF" w:val="clear"/>
        </w:rPr>
        <w:t xml:space="preserve">от 5 декабря 2019 года </w:t>
      </w:r>
      <w:r>
        <w:rPr>
          <w:sz w:val="28"/>
          <w:szCs w:val="28"/>
        </w:rPr>
        <w:t xml:space="preserve">№ 1410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угачевского муниципального района и муниципального образования города Пугачева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4. дополнить абзацем следующего содержания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8"/>
          <w:szCs w:val="28"/>
        </w:rPr>
        <w:t>«К отчету в обязательном порядке прилагается пояснительная записка, содержащая информацию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8"/>
          <w:szCs w:val="28"/>
        </w:rPr>
        <w:t>об основных результатах реализации муниципальной программы за отчетный период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8"/>
          <w:szCs w:val="28"/>
        </w:rPr>
        <w:t>об эффективности использования финансовых средств за отчетный период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8"/>
          <w:szCs w:val="28"/>
        </w:rPr>
        <w:t>о выполнении программных мероприятий, предусмотренных на данный период реализации муниципальной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8"/>
          <w:szCs w:val="28"/>
        </w:rPr>
        <w:t>о причинах невыполнения (при наличии) и не своевременного выполнения мероприятий и мерах, принимаемых по устранению выявленных отклонений при реализации муниципальной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.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8 к </w:t>
      </w:r>
      <w:r>
        <w:rPr>
          <w:color w:val="000000"/>
          <w:sz w:val="28"/>
          <w:szCs w:val="28"/>
        </w:rPr>
        <w:t>Порядку разработки, реализации и оценки эффективности реализации муниципальных программ Пугачевского муниципального район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и муниципального образования города Пугачева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2.Отделу информации, анализа и общественных отношений </w:t>
      </w:r>
      <w:r>
        <w:rPr>
          <w:color w:val="000000"/>
          <w:sz w:val="28"/>
          <w:szCs w:val="28"/>
        </w:rPr>
        <w:t>администрации Пугачевского муниципального района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 w:eastAsia="en-US"/>
        </w:rPr>
        <w:t xml:space="preserve">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</w:t>
      </w:r>
      <w:r>
        <w:rPr>
          <w:sz w:val="28"/>
          <w:szCs w:val="28"/>
        </w:rPr>
        <w:t>и в газете «Деловой вестник Пугачевского муниципального район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гач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    А.В.Янин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министрации Пугачевского муниципального района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23 года № 188</w:t>
      </w:r>
    </w:p>
    <w:p>
      <w:pPr>
        <w:pStyle w:val="Style24"/>
        <w:spacing w:lineRule="atLeast" w:line="319" w:before="0" w:after="0"/>
        <w:ind w:left="4678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«Приложение № 8 к Порядку разработки, реализации и оценки эффективности реализации муниципальных программ Пугачевского муниципального район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и муниципального образования города Пугачева»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3969" w:leader="none"/>
          <w:tab w:val="left" w:pos="-2694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ценки эффективности реализации муниципальных программ, действующих на территории Пугачевского муниципального района и муниципального образования города Пугач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Настоящая Методика оценки эффективности реализации муниципальных программ (далее - Методика) разработана в целях проведения оценки эффективности реализации муниципальных программ Пугачевского муниципального района </w:t>
      </w:r>
      <w:r>
        <w:rPr>
          <w:bCs/>
          <w:sz w:val="28"/>
          <w:szCs w:val="28"/>
        </w:rPr>
        <w:t>и муниципального образования города Пугачева</w:t>
      </w:r>
      <w:r>
        <w:rPr>
          <w:sz w:val="28"/>
          <w:szCs w:val="28"/>
        </w:rPr>
        <w:t xml:space="preserve"> (далее - муниципа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о каждой муниципальной программе ежегодно проводится оценка эффективности ее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ответственные исполнители муниципальной программы подготавливают и до 15 февраля каждого года представляют в Отдел годовой отчет о реализации муниципальной программы, на бумажном носителе, согласно приложениям № 5 и № 7 к Порядку разработки и реализации муниципальных программ Пугачевского муниципального района и муниципального образования города Пугач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тчету в обязательном порядке прилагается пояснительная записка, содержащая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основных результатах реализации муниципальной программы за отчетн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эффективности использования финансовых средств за отчетн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выполнении программных мероприятий, предусмотренных на данный период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ричинах невыполнения (при наличии) и не своевременного выполнения мероприятий и мерах, принимаемых по устранению выявленных отклонений пр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Отдел экономического развития, промышленности и торговли администрации Пугачевского муниципального района производит оценку эффективности реализации муниципальной программы, согласно утвержденной Метод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достижения плановых значений целевых показателей (индикато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, мероприятий и достижения ожидаемых непосредственных результатов их реализации (далее - степень реализации мероприят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бюджета муниципального образования г.Пугачев или Пуг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использования средств бюджета муниципального образования г.Пугачев или Пугач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 (индикаторов), желаемой тенденцией которых является рост знач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Пфакт/Пплан*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 (индикаторов), желаемой тенденцией которых является снижение знач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Пплан/Пфакт*100%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целевого показателя (индикатора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факт -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целевого показателя (индикатора), достигнутое на конец отчетного финансового года, по данным годового отчета ответственного исполн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план -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принимается равной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мп = (СП1+СП2+СП3+…+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мп -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1, СП2, СП3,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тепень достижения планового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(индикаторов) муниципальной программы (подпрограм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ценивается степень реализации мероприятий муниципальной программы (подпрограммы)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мп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в/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м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 муниципальной программы (подпрограмм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в – фактически достигнутое количество плановых 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, непосредственный результат которого оценивается на основании количественных значений, считается выполненным, если фактически достигнутое значение непосредственного результата соответствует плановому. В случае если для оценки непосредственного результата используется несколько показателей количественной оценки, мероприятие считается выполненным, если фактически достигнутое значение непосредственного результата каждого из них соответствует планов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, которое должно быть выполнено к определенному сроку, считается выполненным, если соблюден установленный срок. В иных случаях оценка выполнения мероприятий проводится экспертным пу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мп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Рфакт/Рплан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мп -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факт - фактические расходы на реализацию муниципальной программы (подпрограммы) в отчетном году по данным годового отчета ответственного исполн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план - плановые расходы на реализацию муниципальной программы (подпрограммы) в отчетн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, предусмотренные на реализацию муниципальной программы (подпрограммы) в решении о бюджете муниципального образования города Пугачев или Пугачевского муниципального района на соответствующий год по состоянию на 31дека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 уровню расходов на реализацию муниципальной программы (подпрограммы) принимается равной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ценивается эффективность использования средств бюджета муниципального образования г. Пугачев или Пугачевского муниципального района на реализацию мероприятии муниципальной программы (подпрограммы) по следующей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БС = СМмп/СРмп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БС - эффективность использования средств бюджета муниципального образования города Пугачев или Пугачевского муниципального района на реализацию мероприятий муниципальной программы (подпрограмм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мп - степень реализации мероприятий муниципальной программы (подпрограмм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мп - степень соответствия запланированному уровню расходов на реализацию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мп = СПмп*ЭБ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мп - эффективность реализации муниципальной программы (подпрограмм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мп -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БС - эффективность использования средств бюджета муниципального образования г. Пугачев или Пугачевского муниципального района на реализацию мероприятий муниципальной программы (подпрограм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признается высокоэффективной, если значение Эмп более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признается эффективной, если значение Эмп выше 0,75, но не более 1 включи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изнается низкоэффективной, если значение Эмп выше 0,45, но не более 0,75 включи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изнается неэффективной, если значение Эмп не более 0,45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0:00Z</dcterms:created>
  <dc:creator>degtjarova</dc:creator>
  <dc:description/>
  <cp:keywords/>
  <dc:language>en-US</dc:language>
  <cp:lastModifiedBy>admin</cp:lastModifiedBy>
  <cp:lastPrinted>2023-02-15T10:27:00Z</cp:lastPrinted>
  <dcterms:modified xsi:type="dcterms:W3CDTF">2023-02-15T06:27:00Z</dcterms:modified>
  <cp:revision>9</cp:revision>
  <dc:subject/>
  <dc:title/>
</cp:coreProperties>
</file>