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15 февраля 2023 года № 197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210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 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/w:r>
      </w:hyperlink>
      <w:r>
        <w:rPr>
          <w:sz w:val="28"/>
          <w:szCs w:val="28"/>
        </w:rPr>
        <w:t xml:space="preserve">Уставом Пугачевского муниципального района администрация Пугачевского муниципального района ПОСТАНОВЛЯЕТ: 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Пугачевского муниципального района Саратовской области от 28 декабря 2020 года № 1210 «Об утверждении Порядка определения объема 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» следующее изменение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изложить в редакции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sz w:val="28"/>
          <w:szCs w:val="28"/>
          <w:lang w:val="en-US" w:eastAsia="en-US"/>
        </w:rPr>
        <w:t xml:space="preserve"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</w:t>
      </w:r>
      <w:r>
        <w:rPr>
          <w:sz w:val="28"/>
          <w:szCs w:val="28"/>
        </w:rPr>
        <w:t>и в газете «Деловой вестник Пугачевского муниципального район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15 февраля 2023 года № 197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№ 1 к постановлению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28 декабря 2020 года № 12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й из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 муниципальным бюдже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Пугачевского муниципального района Саратовской области (далее – учреждения) из бюджета Пугачевского муниципального района Саратовской области субсидий на иные цели, не связанные с финансовым обеспечением выполнения учреждением муниципального задания на оказание муниципальных услуг (выполнение работ) и осуществлением бюджетных инвестиций в объекты капитального строительства (далее – субсид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2.Цели предоставления субсидий должны содержать наименование 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, если субсидии предоставляются в целях реализации соответствующих программ,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и предоставляются муниципальным учреждениям на следующие це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ведение мероприятий в рамках федеральных, областных и районных целевых и ведомственных программ и иных мероприятий, проводимых по распоряжению администрации Пугач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зработку проектной документации для выполнения работ по капитальному ремонту, проведение государственной экспертизы проектной документации в случае, если государственная экспертиза является обязательно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ведение капитального ремонта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обо ценного движим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последствий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уществление выплат гражданам, не относящихся к публичным обязательств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циальную поддержку отдельных категорий обучающихся в виде организации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общего образования, а также получающих питание в группах продленного дня, на обеспечение бесплатным питанием обучающихся с ограниченными возможностями здоровья, в том числе замена денежной компенсацией, на обеспечение молоком для питания обучающихся 1-4 классов в муниципальных образовательных учрежден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учрежден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 учреждений образования на период приостановления их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вышение оплаты труда некоторых категорий работников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хранение достигнутых показателей повышения оплаты труда отдельным категориям работников бюджетной сфер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мпенсация стоимости горячего питания родителям детей-инвалидов и детей, которые по состоянию здоровья временно или постоянно не могут посещать образовательные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еспечение деятельности советников директора по воспитанию и взаимодействию с детскими общественными объединени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новление спортивного оборудования и инвентаря спортивных залов образовательных учреждений, расположенных в сельской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здание новых мест в общеобразовательных организациях для реализации дополнительных программ всех направленнос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укрепление материально-технической базы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обоснованной кредиторской задолж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соответствующих категор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змещение социально значимой информации в печатных средствах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мплектование книжных фондов муниципальных общедоступных библиоте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иные затраты, не включенные в нормативные затраты, связанные с оказанием в соответствии с муниципальным заданием муниципальных услуг (выполнение работ), а также не относящиеся к осуществлению бюджетных инвестиций в объекты капитального строительства, за исключением затрат, связанных с исполнением судебных решений по возмещению ущерба, причиненного учреждения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3.Субсидии предоставляются учреждениям главными распорядителями средств бюджета Пугачевского муниципального района (далее – главные распорядител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и распорядителями, осуществляющим предоставление субсидий, являются администрация Пугачевского муниципального района Саратовской области, управление образования администрации Пугачевского муниципального района Саратовской области, управление культуры администрации Пугачевского муниципального района Саратовской области, до которых, в соответствии с бюджетным законодательством Российской Федерации как до получателей бюджетных средств, доведены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 xml:space="preserve">2.1.Целевые субсидии предоставляются учреждениям в пределах бюджетных ассигнований, предусмотренных решением о бюджете Пугачевского муниципального район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Главный распорядитель рассматривает представленные учреждением документы, указанные в пункте 2.2 настоящего Порядка, и принимает решение об обоснованности предоставления субсидии учреждению в течение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В случае отказа в предоставлении субсидии по основаниям, указанным в п</w:t>
      </w:r>
      <w:hyperlink r:id="rId5">
        <w:r>
          <w:rPr>
            <w:rStyle w:val="InternetLink"/>
            <w:sz w:val="28"/>
            <w:szCs w:val="28"/>
          </w:rPr>
          <w:t>ункте</w:t>
        </w:r>
      </w:hyperlink>
      <w:r>
        <w:rPr>
          <w:sz w:val="28"/>
          <w:szCs w:val="28"/>
        </w:rPr>
        <w:t xml:space="preserve"> 2.4. Порядка, муниципальные учреждения вправе повторно представить учредителю документы, предусмотренные </w:t>
      </w:r>
      <w:hyperlink r:id="rId6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. Порядка, при условии устранения замечаний, явившихся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ъемы субсидий, предоставляемых муниципальным учреждениям, определяются в соответствии с нормативно-правовыми актами администрации Пугачевского муниципального района, устанавливающими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и источник ее получения (далее – муниципальный правовой ак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7.Предоставление субсидии учреждениям осуществляется на основании соглашения о предоставлении субсидии из бюджета Пугачевского муниципального района (далее - Соглашение) заключаемого между учреждением и главным распорядителем </w:t>
      </w:r>
      <w:r>
        <w:rPr>
          <w:sz w:val="28"/>
          <w:szCs w:val="20"/>
          <w:lang w:eastAsia="zh-CN"/>
        </w:rPr>
        <w:t xml:space="preserve">по форме согласно </w:t>
      </w:r>
      <w:hyperlink w:anchor="P492">
        <w:r>
          <w:rPr>
            <w:rStyle w:val="InternetLink"/>
            <w:sz w:val="28"/>
            <w:szCs w:val="20"/>
          </w:rPr>
          <w:t>приложению № 2</w:t>
        </w:r>
      </w:hyperlink>
      <w:r>
        <w:rPr>
          <w:sz w:val="28"/>
          <w:szCs w:val="20"/>
          <w:lang w:eastAsia="zh-CN"/>
        </w:rPr>
        <w:t xml:space="preserve">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Соглашение о предоставлении субсидий заключается после принятия решения Собрания Пугачевского муниципального района о бюджете Пугачевского муниципального района. Соглашения заключаются на один финансовый год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Соглашение должно предусматри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74"/>
      <w:bookmarkEnd w:id="0"/>
      <w:r>
        <w:rPr>
          <w:sz w:val="28"/>
          <w:szCs w:val="28"/>
        </w:rPr>
        <w:t>1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63"/>
      <w:bookmarkEnd w:id="1"/>
      <w:r>
        <w:rPr>
          <w:sz w:val="28"/>
          <w:szCs w:val="28"/>
        </w:rPr>
        <w:t xml:space="preserve"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змер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роки (график)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ратовской области, правовыми актами администрации Пугачевского муниципального района Сара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Результаты предоставления субсидии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77"/>
      <w:bookmarkEnd w:id="2"/>
      <w:r>
        <w:rPr>
          <w:sz w:val="28"/>
          <w:szCs w:val="28"/>
        </w:rPr>
        <w:t>2.12.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  <w:bookmarkStart w:id="3" w:name="P79"/>
      <w:bookmarkEnd w:id="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В случае если предоставление субсидии осуществляется по результатам отбора, в муниципальном правовом акте о порядке представления субсидии указываются способы, порядок проведения отбора и критерии отбора получателей субсидий, имеющих право на получение субсидий (далее - отбо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4.Положения, установленные подпунктами 2.2 - 2.4, 2.7 - 2.9, 2.10 и 2.13 настоящего Порядка, не применяются при предоставлении субсидий учреждениям, осуществляющим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При изменении размера предоставляемых субсидий в Соглашения вносятся изменения </w:t>
      </w:r>
      <w:r>
        <w:rPr>
          <w:sz w:val="30"/>
          <w:szCs w:val="30"/>
        </w:rPr>
        <w:t>путем заключения дополнительных согла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6.Перечисление Субсидии осуществляется </w:t>
      </w:r>
      <w:bookmarkStart w:id="4" w:name="P130"/>
      <w:bookmarkEnd w:id="4"/>
      <w:r>
        <w:rPr>
          <w:sz w:val="28"/>
          <w:szCs w:val="28"/>
        </w:rPr>
        <w:t>на лицевой счет, открытый учреждению в финансовом управлении администрации Пу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перации с целевыми субсидиями, поступающими учреждениям, учитываются на отдельных лицевых счетах, предназначенных для учета операций со средствами, предоставленными учреждениям из бюджета </w:t>
      </w:r>
      <w:r>
        <w:rPr>
          <w:sz w:val="28"/>
          <w:szCs w:val="28"/>
        </w:rPr>
        <w:t>Пугачевского муниципального района Саратовской области</w:t>
      </w:r>
      <w:r>
        <w:rPr>
          <w:kern w:val="2"/>
          <w:sz w:val="28"/>
          <w:szCs w:val="28"/>
        </w:rPr>
        <w:t xml:space="preserve"> в виде субсидий на иные цел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тчетно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Муниципальные учреждения представляют учредителю в сроки и по формам, установленным в типовой форме С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ла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предоставлении субсид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ов, указанных в подпункте 2.10 пункта 2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ов предоставления субсидий, иных показателей (при их установлен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Учредитель имеет право устанавливать в соглашении формы представления учреждением дополнительной отчетности и сроки их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/>
      </w:pPr>
      <w:r>
        <w:rPr>
          <w:b/>
          <w:sz w:val="28"/>
          <w:szCs w:val="28"/>
        </w:rPr>
        <w:t>4.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Не использованные в текущем финансовом году остатки средств субсидии могут быть использованы муниципальными учреждениями в очередном финансовом году на достижение целей, установленных при предоставлении субсидии, на основании решения учредителя, или учреждения, осуществляющего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 и получателя средств бюджетов бюджетной системы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случае принятия решения об использовании остатков средств субсидии в текущем финансовом году муниципальное учреждение представляет учредителю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учредителем не позднее тре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статки средств субсидии, в отношении которых учредителем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, подлежат возврату в доход бюджета Пугачевского муниципального района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 случае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Учредитель и органы муниципального финансового контроля осуществляют обязательную проверку соблюдения целей, условий и порядка предоставления субсидий муниципальным учреждения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7.В случае установления по результатам проверок, проведенных учредителем и (или) уполномоченными органами муниципального финансового контроля администрации Пугачевского муниципального района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sz w:val="28"/>
          <w:szCs w:val="28"/>
        </w:rPr>
        <w:t>на лицевой счет учредител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требования учредителя </w:t>
      </w:r>
      <w:r>
        <w:rPr>
          <w:sz w:val="28"/>
          <w:szCs w:val="28"/>
        </w:rPr>
        <w:t>в течение пяти рабочих дней со дня получения письменного уведомления учредителя о возврате субсидии,</w:t>
      </w:r>
      <w:r>
        <w:rPr>
          <w:bCs/>
          <w:sz w:val="28"/>
          <w:szCs w:val="28"/>
        </w:rPr>
        <w:t xml:space="preserve"> направленного учредителем получателю субсидии заказным письмом с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В случае</w:t>
      </w:r>
      <w:r>
        <w:rPr>
          <w:sz w:val="28"/>
          <w:szCs w:val="28"/>
        </w:rPr>
        <w:t xml:space="preserve"> недостижения результатов, иных показателей (при их установлении), установленных в правовом акте в соответствии с подпунктом 2.10 пункта 2 настоящего Порядка, субсидии подлежат возврату на лицевой счет учредителя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требования учредителя </w:t>
      </w:r>
      <w:r>
        <w:rPr>
          <w:sz w:val="28"/>
          <w:szCs w:val="28"/>
        </w:rPr>
        <w:t>в течение пяти рабочих дней со дня получения письменного уведомления учредителя о возврате субсидии,</w:t>
      </w:r>
      <w:r>
        <w:rPr>
          <w:bCs/>
          <w:sz w:val="28"/>
          <w:szCs w:val="28"/>
        </w:rPr>
        <w:t xml:space="preserve"> направленного учредителем получателю субсидии заказным письмом с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В случае невыполнения муниципальным учреждением в добровольном порядке требований о возврате субсидии учредитель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7682366/78113" TargetMode="External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yperlink" Target="consultantplus://offline/ref=F0359C902127E08D428EA3C70A219A4DB2D567E8AB3211FE291B5048F16DDBA5BB5A5E48B435cDF2J" TargetMode="External"/><Relationship Id="rId5" Type="http://schemas.openxmlformats.org/officeDocument/2006/relationships/hyperlink" Target="consultantplus://offline/ref=72A41CE310BC1E7AA14AE1D84971279B81F6D4DE3E30D276340F3578DC05F2A438FDAF8DD1217EFCBE1C0A9E78EB01BEF9ACDDE212AA7E3A0190D5CES9zEN" TargetMode="External"/><Relationship Id="rId6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7" Type="http://schemas.openxmlformats.org/officeDocument/2006/relationships/hyperlink" Target="consultantplus://offline/ref=77F7926132ADB63A612271921B8E0283994459E5C8B33B93F5825FE1E433B7E0ADDF6EF62528B3939857E22D8EEF93219DA16B21491B0411R8Q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6:00Z</dcterms:created>
  <dc:creator>degtjarova</dc:creator>
  <dc:description/>
  <cp:keywords/>
  <dc:language>en-US</dc:language>
  <cp:lastModifiedBy>admin</cp:lastModifiedBy>
  <cp:lastPrinted>2023-02-15T14:40:00Z</cp:lastPrinted>
  <dcterms:modified xsi:type="dcterms:W3CDTF">2023-02-15T10:40:00Z</dcterms:modified>
  <cp:revision>23</cp:revision>
  <dc:subject/>
  <dc:title/>
</cp:coreProperties>
</file>