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right="-1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 февраля 2023 года № 229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 марта 2020 года № 214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2 марта 2020 года № 214 «Об утверждении Порядка организации выездной торговли во время проведения культурно-массовых мероприятий на территории Пугаче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1 абзац второй изложить в следующей редакции: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заявлению прикладываются следующие документы: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удостоверяющего личность заявителя (для индивидуальных предпринимателей, самозанятых граждан), либо копия документа, удостоверяющего личность представителя юридического лица;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ска из единого государственного реестра юридических лиц либо выписка из единого государственного реестра индивидуальных предпринимателей, либо документ, подтверждающий постановку на учет физического лица в качестве налогоплательщика налога на профессиональный доход (для самозанятых граждан); 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об отсутствии у заявителя недоимки по налогам, сборам, а также задолженности по иным обязательным платежам (утверждена приказом ФНС России от 20 января 2017 г. № ММВ-7-8/20@).»;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.6 изложить в следующей редакции: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6.Основания для отказа в согласовании размещения объектов выездной торговли: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определенных пунктом 3.1 настоящего Порядка;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заявлении или представленных документах недостоверной информации;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задолженности по уплате налогов, сборов и других обязательных платежей в бюджеты бюджетной системы Российской Федерации или государственные внебюджетные фонды;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словий для выполнения требований, указанных в разделе 4 настоящего порядка.».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spacing w:lineRule="auto" w:line="240" w:before="0" w:after="0"/>
        <w:ind w:right="2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spacing w:lineRule="auto" w:line="240" w:before="0" w:after="0"/>
        <w:ind w:right="2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spacing w:lineRule="auto" w:line="240" w:before="0" w:after="0"/>
        <w:ind w:right="2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А.В.Янин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13:00Z</dcterms:created>
  <dc:creator>babuxin</dc:creator>
  <dc:description/>
  <cp:keywords/>
  <dc:language>en-US</dc:language>
  <cp:lastModifiedBy>admin</cp:lastModifiedBy>
  <cp:lastPrinted>2023-02-27T13:57:00Z</cp:lastPrinted>
  <dcterms:modified xsi:type="dcterms:W3CDTF">2023-02-27T09:58:00Z</dcterms:modified>
  <cp:revision>8</cp:revision>
  <dc:subject/>
  <dc:title/>
</cp:coreProperties>
</file>