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от 7 марта 2023 года № 2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мотра-конкурса на лучш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ю воинского учета и бронир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пребывающих в запасе, среди орган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и организац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района в 2023 г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функционирования на территории Пугачевского муниципального района системы воинского учета и брониро-вания граждан, пребывающих в запасе Вооруженных Сил Российской Феде-рации, в соответствии с постановлением Правительства Саратовской области от 19 февраля 2018 года № 70-П «Об обеспечении смотров-конкурсов на лучшую организацию осуществления воинского учета граждан в органах местного самоуправления муниципальных образований Саратовской области, осуществляющих первичный воинский учет, и организациях, действующих на территории Саратовской области, проводимых военным комиссариатом Саратовской области», Уставом Пугачевского муниципального района администрация Пугачев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мотре-конкурсе на лучшую организацию воинского учета и бронирования граждан, пребывающих в запасе, среди органов местного самоуправления и организаций Пугачевского муниципального района в       2023 году (приложение № 1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миссии по проведению смотра-конкурса на лучшую организацию воинского учета и бронирования граждан, пребывающих в запасе, среди органов местного самоуправления и организаций Пугачевского муниципального района в 2023 году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Рекомендовать военному комиссару (г.Пугачев, Ивантеевского, Краснопартизанского, Перелюбского и Пугачевского районов Саратовской области) в срок до 1 ноября 2023 года представить в военный комиссариат Саратовской области сведения о результатах проведении смотра-конкурса на лучшую организацию воинского учета и бронирования граждан, пребывающих в запасе, среди органов местного самоуправления и организаций Пугачевского муниципального район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исполнением настоящего постановления возложить на первого заместителя главы администрации Пугачевского муниципального района Цуприкова А.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 марта 2023 года № 2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мотре-конкурсе на лучшую организацию воинского уч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нирования граждан, пребывающих в запасе, среди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и организаций Пугач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тр-конкурс на лучшую организацию воинского учета и бронирования граждан, пребывающих в запасе, среди органов местного самоуправления и организаций Пуг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оводится в цел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работы органов местного самоуправления, органи-заций и предприятий по ведению воинского учета и бронирования граждан, пребывающих в запасе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исполнения органами местного самоуправления, должностными лицами организаций и предприятий полномочий, функций и обязанностей, установленных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Указом Президента Российской  Федерации от 14 июля 2011 года № 951 «Вопросы мобилизационной подго-товки органов государственной власти, органов местного самоуправления, государственных органов и организаций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 ноября 2006 года № 719 «Об утверждении Положения о воинском учете», в части организации и ведении воинского учета и бронирования граждан, пребывающих в запа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порядка планирования подготовки и проведения мероприятий ведения воинского учета и бронирования граждан, пребывающих в запа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мероприятий по воинскому учету и бронированию граждан, пребывающих в запасе, проводимых администрациями органов местного самоуправления, организациями и предприят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андидатов для участия в областном смотре-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ционно-методические указа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-конкурс по организации воинского учета и бронирования прово-дятся в соответствии с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смотра-конкурса на лучшую организацию воинского учета и бронирования граждан, пребывающих в запасе, создается комиссия по проведению смотра-конкурса на лучшую организацию воинского учета и бронирования граждан, пребывающих в запасе, среди органов местного самоуправления и организаций Пугачевского муниципального райо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-конкурс проводится с 1 апреля по 15 октября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смотре-конкурсе привлекаются органы местного самоуп-равления Пугачевского муниципального района, предприятия и организации независимо от форм собственности, в которых численность работающих граждан составляет 50 и более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-конкурс проводится по групп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– органы местного самоуправления сельских поселений Пуга-че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– организации и предприятия независимо от форм собствен-ности, в которых численность работающих граждан составляет 50 и более человек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подведения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смотра-конкурса на лучшую организацию воинского учета и бронирования граждан, пребывающих в запасе, среди органов местного самоуправления и организаций Пугачевского муниципального района до 20 октября 2023 года представляет материалы проведения конкурса для рассмотрения Пугачевской районной комиссией по бронированию граждан, пребывающих в запа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гачевская районная комиссия по бронированию граждан, пребы-вающих в запасе, до 25 октября 2023 года рассматривает представленные материалы по проведению смотра-конкурса и представляет на утверждение главе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й комиссариат (г.Пугачев, Ивантеевского, Краснопартизанского, Перелюбского и Пугачевского районов Саратовской области) до 1 ноября    2023 года представляет документы смотра-конкурса в военный комиссариат Саратовской области для участия в областном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 марта 2023 года № 275 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оведению смотра-конкурса на лучшую орган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инского учета и бронирования граждан, пребывающих в запас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органов местного самоуправления и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2"/>
        <w:gridCol w:w="6785"/>
      </w:tblGrid>
      <w:tr>
        <w:trPr>
          <w:trHeight w:val="90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Анатольевич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Пугачев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(г.Пугачев, Ивантеевского, Краснопарти-занского, Перелюбского и Пугачевского районов Саратовской области) заместитель председателя коми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н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начальника отделения планирования, предназна-чения, подготовки и учета мобилизационных ресурсов военного комиссариата (г.Пугачев, Ивантеевского, Красно-партизанского, Перелюбского и Пугачевского районов Саратовской области) секретарь комиссии (по согласованию). 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муниципальной службы и кадровой работы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Сергее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ражданской обороне Пугачевского линейного производственного управления магистральных газопроводов ООО «Газпром трансгаз Саратов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в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планирования, предназначения, подго-товки и учета мобилизационных ресурсов военного комиссариата (г.Пугачев, Ивантеевского, Краснопартизан-ского, Перелюбского и Пугачевского районов Саратовской области)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64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ван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мобилизационной подготовке и секретному делопроизводству администрации Пугачевского муниципаль-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Пугаче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2806700</wp:posOffset>
              </wp:positionH>
              <wp:positionV relativeFrom="page">
                <wp:posOffset>9980295</wp:posOffset>
              </wp:positionV>
              <wp:extent cx="36830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5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3.55pt;mso-wrap-distance-left:5pt;mso-wrap-distance-right:5pt;mso-wrap-distance-top:0pt;mso-wrap-distance-bottom:0pt;margin-top:785.85pt;mso-position-vertical-relative:page;margin-left:2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5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400800</wp:posOffset>
              </wp:positionH>
              <wp:positionV relativeFrom="page">
                <wp:posOffset>205740</wp:posOffset>
              </wp:positionV>
              <wp:extent cx="80645" cy="3473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FranklinGothicMedium20pt1pt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.35pt;mso-wrap-distance-left:5pt;mso-wrap-distance-right:5pt;mso-wrap-distance-top:0pt;mso-wrap-distance-bottom:0pt;margin-top:16.2pt;mso-position-vertical-relative:page;margin-left:5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FranklinGothicMedium20pt1pt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544060</wp:posOffset>
              </wp:positionH>
              <wp:positionV relativeFrom="page">
                <wp:posOffset>851535</wp:posOffset>
              </wp:positionV>
              <wp:extent cx="36830" cy="1720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5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3.55pt;mso-wrap-distance-left:5pt;mso-wrap-distance-right:5pt;mso-wrap-distance-top:0pt;mso-wrap-distance-bottom:0pt;margin-top:67.05pt;mso-position-vertical-relative:page;margin-left:3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5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5pt">
    <w:name w:val="Основной текст (2) + 9;5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ranklinGothicMedium20pt1pt">
    <w:name w:val="Колонтитул + Franklin Gothic Medium;20 pt;Интервал -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426" w:right="5188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Times New Roman" w:hAnsi="Times New Roman" w:cs="Times New Roma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60" w:after="6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cs="Times New Roman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5:00Z</dcterms:created>
  <dc:creator>user</dc:creator>
  <dc:description/>
  <cp:keywords/>
  <dc:language>en-US</dc:language>
  <cp:lastModifiedBy>admin</cp:lastModifiedBy>
  <cp:lastPrinted>2023-03-07T13:46:00Z</cp:lastPrinted>
  <dcterms:modified xsi:type="dcterms:W3CDTF">2023-03-07T09:46:00Z</dcterms:modified>
  <cp:revision>24</cp:revision>
  <dc:subject/>
  <dc:title/>
</cp:coreProperties>
</file>