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0 марта 2023 года № 283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января 2020 года № 55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Уставом Пугачевского муниципального района администрация Пугачевского муниципального района ПОСТАНОВЛЯЕТ: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гаче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22 января 2020 года </w:t>
      </w:r>
      <w:r>
        <w:rPr>
          <w:rFonts w:cs="Times New Roman" w:ascii="Times New Roman" w:hAnsi="Times New Roman"/>
          <w:sz w:val="28"/>
          <w:szCs w:val="28"/>
        </w:rPr>
        <w:t xml:space="preserve">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учреждений Пугачевского муниципального района, муниципального образования города Пугач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ледующее измен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изложить в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тделу информации, анализа и обществен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г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марта 2023 года № 283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20 года № 55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я и утверждения плана финансово - хозяйственной деятельности муниципальных бюджетных и автономных учреждений Пугачевского муниципального района, муниципального образования города Пугач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требования к составлению и утверждению плана финансово-хозяйственной деятельности (далее - План) муниципальных бюджетных и автономных учреждений Пугачевского муниципального района, муниципального образования города Пугачева (далее - учреждения), их обособленных (структурных) подразделений без прав юридического лица, осуществляющих полномочия по ведению бухгалтерского учета (далее - подразде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лан составляется на очередной финансовый год в случае, если решение о бюджете Пугачевского муниципального района, муниципального образования города Пугачева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лан составляется учреждением (подразделением) по кассовому методу в рублях с точностью до двух знаков после запятой по форме согласно приложению к приказу Минфина России от 31 августа 2018 года № 186н</w:t>
        <w:br/>
        <w:t>«О Требованиях к составлению и утверждению плана финансово-хозяйственной деятельности государственного (муниципального) учреждения». План подписывается должностными лицами, ответственными за содержащиеся в Плане данные: руководителем учреждения, исполнителем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принятии учреждением обязательств, срок исполнения которых по условиям договоров (контрактов) превышает срок, предусмотренный пунктом 2 настоящего Порядка, показатели Плана утверждаются на период, превышающий указан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ставление и утверждение Плана, содержащего сведения, составляющие государственную тайну, должно осуществляться с соблюдением законодательства Российской Федерации о защите государственной та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Порядок и сроки составления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 формировании Плана (внесении изменений в него) устанавливается (уточняется) плановый объем поступлений и выплат денеж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составляется на основании обоснований (расчетов) плановых показателей поступлений и выпл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(авансов) по договорам (контрактам, соглашения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выплат формируются на основании расчетов соответствующих расходов, с учетом произведенных на начало финансового года предварительных платежей (авансов) по договорам (контракта, соглашениям), сумм излишне уплаченных или излишне взысканных налогов, пени, штрафов, а также принятых и неисполненных на начало финансового года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асчеты доходов формиру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от использования собственности (в том числе доходы в виде арендной платы, платы за сервитут (за исключением платы за сервитут земельных участков, находящихся в государственной или муниципальной собственности,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430504" \l "l21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39.25 Земельного кодекса Российской Федерации поступающей и зачисляемой в соответствующие бюджеты бюджетной системы Российской Федерации), от распоряжения правами на результаты интеллектуальной деятельности и средствами индивидуализ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от оказания услуг (выполнения работ) (в том числе в виде субсидии на финансовое обеспечение выполнения муниципального задания, от оказания медицинских услуг, предоставляемых застрахованным лицам в рамках обязательного медицинского страхования, а также женщинам в период беременности, женщинам и новорожденным в период родов и в послеродовой период на основании родового сертифика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в виде штрафов, возмещения ущерба (в том числе включая штрафы, пени и неустойки за нарушение условий контрактов (договор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в виде безвозмездных денежных поступлений (в том числе грантов, пожертвова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в виде целевых субсидий, а также субсидий на осуществление капитальных вло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от операций с активами (в том числе доходы от реализации неиспользуемого имущества, утиля, невозвратной тары, лома черных и цветных мет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органу-учредителю направляется информация о причинах указанных изме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асчет доходов от использования собственности осуществляется на основании информации о плате (тарифе, ставке) за использование имущества за единицу (объект, квадратный метр площади) и количества единиц предоставляемого в пользовани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оходов в виде возмещения расходов, понесенных в связи с эксплуатацией муниципального имущества, закрепленного на праве оперативного управления, платы за общежитие, квартирной платы осуществляется исходя из объема предоставленного в пользование имущества и планируемой стоимости услуг (возмещаемых расход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в случаях, установленных федеральным законом, осуществляется исходя из величины чистой прибыли хозяйственных товариществ и обществ, количества акций (или доли в уставных (складочных) капиталах), принадлежащих учреждению, размера доли чистой прибыли хозяйственных товариществ и обществ, направляемой ими на выплату дивидендов или распределяемой ими среди участников товарищества и общества, и периода деятельности хозяйственного товарищества и общества, за который выплачиваются дивиде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оходов муниципального автономного учреждения в виде процентов по депозитам, процентов по остаткам средств на счетах в кредитных организациях, а также процентов, полученных от предоставления займов, осуществляется на основании информации о среднегодовом объеме средств, на которые начисляются проценты, и ставке раз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оходов от распоряжения правами на результаты интеллектуальной деятельности и средства индивидуализации, в том числе по лицензионным договорам, осуществляется исходя из планируемого объема предоставления прав на использование объектов и платы за использование одного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асчет доходов от оказания услуг (выполнения работ) сверх установленного государственного (муниципального) задания осуществляется исходя из планируемого объема оказания платных услуг (выполнения работ) и их планируемой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оходов от оказания услуг (выполнения работ) в рамках установленного государственного (муниципального) задания в случаях, установленных федеральным законом, осуществляется в соответствии с объемом услуг (работ), установленных государственным (муниципальным) заданием, и платой (ценой, тарифом) за указанную услугу (рабо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счет доходов в виде штрафов, средств, получаемых в возмещение ущерба (в том числе страховых возмещений), при наличии решения суда, исполнительного документа, решения о возврате суммы излишне уплаченного налога, принятого налоговым органом, решения страховой организации о выплате страхового возмещения при наступлении страхового случая осуществляется в размере, определенном указанными реш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счет доходов от иной приносящей доход деятельности осуществляется с учетом стоимости услуг по одному договору, среднего количества указанных поступлений за последние три года и их размера, а также иных прогнозных показателей в зависимости от их вида, установленных органом-учре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асчет расходов осуществляется по видам расходов с учетом норм трудовых, материальных, технических ресурсов, используемых для оказания учреждением услуг (выполнения работ), а также требований, установленных нормативными правовыми (правовыми) актами, в том числе ГОСТами, СНиПами, СанПиНами, стандартами, порядками и регламентами (паспортами) оказания государственных (муниципальных)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лановых показателей расходов на оплату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асчет расходов на выплаты по социальному обеспечению и иным выплатам населению, не связанным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асчет расходов на уплату налога на имущество организации, земельного налога, водного налога, транспортного налога формируется с учетом объекта налогообложения, особенностей определения налоговой базы, налоговой ставки, а также налоговых льгот, оснований и порядка их применения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асчет расходов на уплату прочих налогов и сборов, других платежей, являющихся в соответствии с бюджетным законодательством Российской Федерации доходами соответствующего бюджета, осуществляется с учетом вида платежа, порядка их расчета, порядка и сроков уплаты по каждому виду плате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Расчет прочих расходов (кроме расходов на закупку товаров, работ, услуг) осуществляется по видам выплат с учетом количества планируемых выплат в год и их разм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Расчет расходов (за исключением расходов на закупку товаров, работ, услуг) осуществляется раздельно по источникам их финансового обеспечения в случае принятия органом-учредителем решения о планировании указанных выплат раздельно по источникам их финансов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Расчет расходов на услуги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Расчет расходов на транспортные услуги осуществляется с учетом видов услуг по перевозке (транспортировке) грузов, пассажирских перевозок и стоимости указа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Расчет расходов на коммунальные услуги осуществляется исходя из расходов на газоснабжение (иные виды топлива), электроснабжение, теплоснабжение, горячее водоснабжение, холодное водоснабжение и водоотведение с учетом количества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Расчет расходов на аренду имущества, в том числе объектов недвижимого имущества, осуществляе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Расчет расходов на содержание имущества осуществляе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Расчет расходов на обязательное страхование, в том числе на обязательное страхование гражданской ответственности владельцев транспортных средств, страховой премии (страховых взносов) осуществляется с учетом количества застрахованных работников, застрахованного имущества, базовых ставок страховых тарифов и поправочных коэффициентов к ним, определяемых с учетом характера страхового риска и условий договора страхования, в том числе наличия франшизы и ее раз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Расчет расходов на повышение квалификации (профессиональную переподготовку) осуществляется с учетом количества работников, направляемых на повышение квалификации,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Расчет расходов на оплату услуг и работ (медицинских осмотров, информационных услуг, консультационных услуг, экспертных услуг, научно- исследовательских работ, типографских работ), не указанных в пунктах 21 - 27 настоящего Порядка, осуществляется на основании расчетов необходимых выплат с учетом численности работников, потребности в информационных системах, количества проводимых экспертиз, количества приобретаемых печатных и иных периодических изданий, определяемых с учетом специфики деятельности учреждения, предусмотренной устав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Расчет расходов на приобретение объектов движимого имущества (в том числе оборудования, транспортных средств, мебели, инвентаря, бытовых приборов) осуществляется с учетом среднего срока эксплуатации указанного имущества, норм обеспеченности (при их наличии), потребности учреждения в таком имуществе, информации о стоимости приобретения необходимого имущества, определенной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о ценах производителей (изготовителей) указанных товаров, работ,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Расчет расходов на приобретение материальных запасов осуществляе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, обуви, запасных частях к оборудованию и транспортным средствам, хозяйственных товарах и канцелярских принадлежностях, а также наличия указанного имущества в запасе и (или) необходимости формирования экстренного (аварийного) зап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Расчеты расходов на закупку товаров, работ, услуг должны соответствовать в части планируемых выпл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 плана-графика закупок товаров, работ, услуг для обеспечения государственных и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для обеспечения государственных и муниципальных нужд, в случае осуществления закупок в соответствии с Федеральным зако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428036" \l "l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5 апреля 2013 года № 4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 плана закупок товаров, работ, услуг, формируемого в соответствии с законодательством Российской Федерации о закупках товаров, работ, услуг отдельными видами юридических лиц, в отношении закупок, подлежащих включению в указанный план закупок в соответствии с Федеральным зако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428321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18 июля 2011 года № 223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закупках товаров, работ, услуг отдельными видами юридических лиц», а также показателям закупок, которые согласно положения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378421" \l "l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 формирования плана закупки товаров (работ, услуг), утвержденных постановлением Правительства Российской Федерации от 17 сентября 2012 года № 932, не включаются в план закуп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Расчет расходов на осуществление капитальных влож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апитального строительства объектов недвижимого имущества (реконструкции, в том числе с элементами реставрации, технического перевооружения) осуществляется с учетом сметной стоимости объектов капитального строительства, рассчитываемой в соответствии с законодательством о градостроительной деятельност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обретения объектов недвижимого имущества осуществляется с учетом стоимости приобретения объектов недвижимого имущества, определяемой в соответстви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Расчеты расходов, связанных с выполнением учреждением государственного (муниципального) задания, могут осуществляться с превышение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абзацем перв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427609" \l "l120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69.2 Бюджетного кодекса Российской Федерации, в пределах общего объема средств субсидии на финансовое обеспечение выполнения государственного (муниципального)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В случае, если учреждением не планируется получать отдельные доходы и осуществлять отдельные расходы, то обоснования (расчеты) поступлений и выплат по указанным доходам и расходам не формиру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Учреждение составляет План при формировании проекта решения о бюджете и направляет его на утвер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лан утверждается в течение 30 календарных дней со дня его предоставления учредителю (руководителю учреждения) и согласовывается либо возвращается на корректировку с обоснованием причин возвр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6.В случае возвращения учредителем (руководителем учреждения) Плана учреждение в течение 5 рабочих дней со дня возврата осуществляет его доработку и повторно представляет его на соглас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7.Учредитель (руководителю учреждения) рассматривает доработанный План в течение 5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8.Учреждение составляет план</w:t>
      </w:r>
      <w:r>
        <w:rPr>
          <w:rFonts w:cs="Times New Roman" w:ascii="Times New Roman" w:hAnsi="Times New Roman"/>
          <w:sz w:val="28"/>
          <w:szCs w:val="28"/>
        </w:rPr>
        <w:t xml:space="preserve"> с учето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объемов поступлен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на финансовое обеспечение выполнения государственного (муниципального)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, предусмотренные абзацем вторым пункта 1 статьи 78.1 Бюджетного кодекса Российской Федерации и целей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 на осуществление капитальных вложений в объекты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(муниципальной)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или приобретение объектов недвижимого имущества в государств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ую)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ов, в том числе в форме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емых из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доходов, которые учреждения планируют получить при оказании услуг, выполнении работ за плату сверх установленного государ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ого) задания, а в случаях, установленных федеральным законом, в</w:t>
      </w:r>
      <w:r>
        <w:rPr>
          <w:rFonts w:cs="Times New Roman" w:ascii="Times New Roman" w:hAnsi="Times New Roman"/>
          <w:sz w:val="28"/>
          <w:szCs w:val="28"/>
        </w:rPr>
        <w:t xml:space="preserve">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(муниципального) зад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иной приносящей доход деятельности, предусмотренной Устав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ируемых объемов выплат, связанных с осуществлением деятельности, предусмотренной Уставом учреждения, включая выплаты по исполнению принятых учреждением в предшествующих отчетных периода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-учредитель направляет учреждению информацию о планируемых к предоставлению из бюджета объемах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Показатели Плана и обоснования (расчеты) плановых показателей должны формировать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уемых поступ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оходов - по коду аналитической группы подвида доходов бюджетов классификации доходов бюдже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 с законодательством Российской Федерации о налогах и сборах, представленных учреждением кредитов (займов, ссуд), дебиторской задолженности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зврата средств, ранее размещенных на депозитах, - по коду аналитической группы вида источников финансирования дефицитов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уемых выпл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- по кодам видов расходов классификации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я средств в рамках расчетов между головным учреждением и обособленными подразделениями –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Изменение показателей Плана в течение текущего финансового года должно осуществляться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м объема предоставляемых субсидий на финансов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адания</w:t>
      </w:r>
      <w:r>
        <w:rPr>
          <w:rFonts w:cs="Times New Roman" w:ascii="Times New Roman" w:hAnsi="Times New Roman"/>
          <w:sz w:val="28"/>
          <w:szCs w:val="28"/>
        </w:rPr>
        <w:t>, целевых субсидий, субсидий на осуществление капитальных вложений,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объема услуг (работ), предоставляемых за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м объемов безвозмездных поступлений от юридических и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м реорганизац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, за исключением случаев, предусмотренных пунктом 4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Учреждение вправе осуществлять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ступлении в текущем финансовом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возврата дебиторской задолженности прошлы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, поступивших в возмещение ущерба, недостач, выявленных в текуще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, поступивших по решению суда или на основании исполн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осуществления выпл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мещению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уда, на основании исполн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лате штрафов, в том числе административ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При внесении изменений в показатели Плана в случае ре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форме присоединения, слияния - показатели Плана учреждения-правопреемника формируются с учетом показателей Планов реорганизуемых учреждений, прекращающих свою деятельность путем построчного объединения (суммирования) показателей поступлений и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форме выделения - показатели Плана учреждения, реорганизованного путем выделения из него других учреждений, подлежат уменьшению на показатели поступлений и выплат Планов вновь возникших юридических л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форме разделения -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, прекращающего свою деяте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(ов) учреждения(й) до начала реорганизации.</w:t>
      </w:r>
    </w:p>
    <w:p>
      <w:pPr>
        <w:pStyle w:val="Alignrigh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5.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.2 Бюджетного кодекса Российской Федерации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учреждению (далее - Сведения),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BD%D0%B0%D0%B4%D1%8F/%D0%A0%D0%B0%D0%B1%D0%BE%D1%87%D0%B8%D0%B9%20%D1%81%D1%82%D0%BE%D0%BB/%D0%9C%D0%BE%D0%B8%20%D0%B4%D0%BE%D0%BA%D1%83%D0%BC%D0%B5%D0%BD%D1%82%D1%8B/%D0%9F%D0%BE%D1%81%D1%82%D0%B0%D0%BD%D0%BE%D0%B2%D0%BB%D0%B5%D0%BD%D0%B8%D1%8F/2017/%D0%BD%D0%BE%D1%8F%D0%B1%D1%80%D1%8C%201.docx" \l "Par8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1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ому приказом Министерства финансов Российской Федерации от 13 декабря       2017 года № 22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Полномочия по утверждению Пл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План утверждается в срок не более одного месяца после официального опубликования решения о бюджете Пугачевского муниципального района, муниципального образования города Пугачева на один финансовый год, либо на очередной финансовый год и плановый период, но не позднее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План муниципального бюджетного учреждения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муниципального бюджетного учреждения, и согласовывается с главным распорядителем бюджетных средств, если иное не установлено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План подразделения утверждается руководител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Сведения, указанные в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../../C:/Documents%20and%20Settings/%D0%BD%D0%B0%D0%B4%D1%8F/%D0%A0%D0%B0%D0%B1%D0%BE%D1%87%D0%B8%D0%B9%20%D1%81%D1%82%D0%BE%D0%BB/%D0%9C%D0%BE%D0%B8%20%D0%B4%D0%BE%D0%BA%D1%83%D0%BC%D0%B5%D0%BD%D1%82%D1%8B/%D0%9F%D0%BE%D1%81%D1%82%D0%B0%D0%BD%D0%BE%D0%B2%D0%BB%D0%B5%D0%BD%D0%B8%D1%8F/2017/%D0%BD%D0%BE%D1%8F%D0%B1%D1%80%D1%8C%201.docx" \l "Par847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 xml:space="preserve">пункте 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../../C:/Documents%20and%20Settings/%D0%BD%D0%B0%D0%B4%D1%8F/%D0%A0%D0%B0%D0%B1%D0%BE%D1%87%D0%B8%D0%B9%20%D1%81%D1%82%D0%BE%D0%BB/%D0%9C%D0%BE%D0%B8%20%D0%B4%D0%BE%D0%BA%D1%83%D0%BC%D0%B5%D0%BD%D1%82%D1%8B/%D0%9F%D0%BE%D1%81%D1%82%D0%B0%D0%BD%D0%BE%D0%B2%D0%BB%D0%B5%D0%BD%D0%B8%D1%8F/2017/%D0%BD%D0%BE%D1%8F%D0%B1%D1%80%D1%8C%201.docx" \l "Par847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 xml:space="preserve">пункте 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формированные учреждением для подразделения, утверждаются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Учреждения размещают утвержденный План на официальном сайте www.bus.gov.ru в сети Интернет с учетом требований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м 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риказом Министерства финансов Российской Федерации от    21 июля 2011 года № 86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Учреждения представляют учредителю по итогам финансового года отчет об исполнении Плана по унифицированной форме 0503737, утвержденной приказом Минфина от 25 марта 2011 года № 33н.</w:t>
      </w:r>
      <w:bookmarkStart w:id="0" w:name="Par871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907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7:00Z</dcterms:created>
  <dc:creator>Пользователь Windows</dc:creator>
  <dc:description/>
  <cp:keywords/>
  <dc:language>en-US</dc:language>
  <cp:lastModifiedBy>admin</cp:lastModifiedBy>
  <cp:lastPrinted>2023-03-10T13:55:00Z</cp:lastPrinted>
  <dcterms:modified xsi:type="dcterms:W3CDTF">2023-03-10T09:56:00Z</dcterms:modified>
  <cp:revision>8</cp:revision>
  <dc:subject/>
  <dc:title/>
</cp:coreProperties>
</file>