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7 марта 2023 года № 3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ризыва граждан на</w:t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енную службу в апреле-июле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Федеральным  законом  от 28 марта 1998 года № 53-ФЗ «О воинской обязанности и военной службе», постановлением Правительства Российской Федерации от 11 ноября  2006  года № 663  «Об утверждении Положения о призыве на военную службу граждан Российской Федерации», постановлением Губернатора Саратовской области от 22 марта 2023 года № 86 «О призыве в апреле-июле 2023 года граждан Российской Федерации на военную службу», Уставом  Пугачевского  муниципального района  администрация  Пугачевского  муниципального  района  ПОСТАНОВЛЯЕТ:</w:t>
      </w:r>
    </w:p>
    <w:p>
      <w:pPr>
        <w:pStyle w:val="Normal"/>
        <w:ind w:left="8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е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Основной и резервный составы врачей-специалистов и среднего медицинского персонала, привлекаемых для проведения  медицинского освидетельствования граждан при призыве на военную службу в апреле - июле   2023 года (приложение № 1);</w:t>
      </w:r>
    </w:p>
    <w:p>
      <w:pPr>
        <w:pStyle w:val="Normal"/>
        <w:ind w:left="57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2.График заседаний призывной комиссии Пугачевского  муниципального района в период призыва граждан  на военную службу в апреле – июле  2023 года,  в отношении граждан, которые не проходили военную службу до достижения 27 лет призывные комиссии  принимают решения  с 16 июля по 30 сентября  2023 года (приложение № 2).            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Рекомендовать   военному комиссару (города Пугачев, Ивантеевского, Краснопартизанского, Перелюбского и Пугачевского районов Саратовской области) Капитонову А.В.:</w:t>
      </w:r>
    </w:p>
    <w:p>
      <w:pPr>
        <w:pStyle w:val="Normal"/>
        <w:ind w:left="57" w:firstLine="839"/>
        <w:jc w:val="both"/>
        <w:rPr/>
      </w:pPr>
      <w:r>
        <w:rPr>
          <w:bCs/>
          <w:sz w:val="28"/>
          <w:szCs w:val="28"/>
        </w:rPr>
        <w:t xml:space="preserve">2.1.Провести призыв граждан на военную службу, согласно действующему законодательству Российской Федерации;                                                                                                        </w:t>
      </w:r>
    </w:p>
    <w:p>
      <w:pPr>
        <w:pStyle w:val="Normal"/>
        <w:ind w:left="57" w:firstLine="839"/>
        <w:jc w:val="both"/>
        <w:rPr/>
      </w:pPr>
      <w:r>
        <w:rPr>
          <w:bCs/>
          <w:sz w:val="28"/>
          <w:szCs w:val="28"/>
        </w:rPr>
        <w:t xml:space="preserve">2.2.Составить списки граждан, прибывающих на заседание призывной комиссии; </w:t>
      </w:r>
    </w:p>
    <w:p>
      <w:pPr>
        <w:pStyle w:val="Normal"/>
        <w:ind w:left="57" w:firstLine="8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Обеспечить организованное завершение подготовки молодежи к службе в армии, проведение призыва и отправку молодого пополнения в войска;</w:t>
      </w:r>
    </w:p>
    <w:p>
      <w:pPr>
        <w:pStyle w:val="Normal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Координировать действия по розыску лиц, уклоняющихся от призыва;</w:t>
      </w:r>
    </w:p>
    <w:p>
      <w:pPr>
        <w:pStyle w:val="Normal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Доводить через средства массовой информации до населения Пугачевского  муниципального района требования о реализации долга по защите Отечества, отраженные в Конституции Российской Федерации, федеральных законов от 28 марта 1998 года № 53-ФЗ «О воинской обязанности и военной службе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мая 1998 года № 76-ФЗ «О статусе военнослужащих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Рекомендовать главному врачу государственного учреждения здравоохранения Саратовской области «Пугачевская районная больница» Андрияновой М.К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Обеспечить в апреле - июле 2023 года проведение медицинского освидетельствования граждан 1996- 2005 годов рождения, подлежащих вызову на призывную комиссию, а также граждан, подлежащих обучению по военно-учетным специальност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Обеспечить медицинскую комиссию необходимым медицинским инструментом и оборудова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Обеспечить проведение стационарного (амбулаторного) обследования граждан, подлежащих призыву на военную службу, в течение 10 дней со дня направления их на обследование  военным комиссариат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Назначить лиц, ответственных за своевременное информирование военного комиссариата (города Пугачев, Ивантеевского, Краснопартизанского, Перелюбского и Пугачевского районов Саратовской области) о дате поступления и назначенной дате госпитализации в отделение стационара, дате выписки из отделения граждан, подлежащих призыву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Проводить медицинское освидетельствование граждан, подлежащих призыву, в помещении призывного пункта Пугачевского муниципального района с 10:00 до 14:00 в период с 3 по 7 апреля 2023 года, в дальнейшем еженедельно по средам до 15 июля 2023 года с 10: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Рекомендовать главному врачу государственного учреждения здравоохранения  «Пугачевский  межрайонный  психоневрологический диспансер» Ивлиевой  Е.С. обеспечить в апреле – июле  2023 года проведение медицинского освидетельствования граждан 1996-2005 годов рождения, подлежащих вызову на призывную комиссию, а также граждан, подлежащих обучению по военно-учетным специальност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Рекомендовать главам муниципальных образований Пугачевского муниципального района, руководителям организаций и предприятий всех форм собственности, учреждений, учебных образовательных заведений Пугачевского муниципального района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1.Оповещать и обеспечивать возможность своевременной явки гражданам подлежащих призыву  на военную службу, вызываемых в  военный  комиссариат (города Пугачев, Ивантеевского, Краснопартизанского, Перелюбского и Пугачевского районов Саратовской област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2.В случае невозможности оповещения или обеспечения своевременной явки вызываемым призывникам, письменно сообщать в  военный  комиссариат (города Пугачев, Ивантеевского, Краснопартизанского, Перелюбского и Пугачевского районов Саратовской области) по районам о  причинах  неявки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6.Рекомендовать начальнику межмуниципального отдела министерства внутренних дел Российской Федерации «Пугачевский» Саратовской области подполковнику полиции Ленивову А.А.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6.1.По обращению военного комиссара </w:t>
      </w:r>
      <w:r>
        <w:rPr>
          <w:bCs/>
          <w:sz w:val="28"/>
          <w:szCs w:val="28"/>
        </w:rPr>
        <w:t xml:space="preserve"> (города Пугачев, Ивантеевского, Краснопартизанского, Перелюбского и Пугачевского районов Саратовской области) производить розыск и осуществлять доставку граждан, уклоняющихся от воинского учета и призыва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Обеспечить в период проведения призыва до 15 июля 2023 года  охрану общественного порядка во время отправок призывников в во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В период проведения широкомасштабных акций по розыску граждан, уклоняющихся от мероприятий связанных с призывом на военную службу оказывать содействие военному комиссариату (города Пугачев, Ивантеевского, Краснопартизанского, Перелюбского и Пугачевского районов Саратовской области)  на основании плана совместных меро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Своевременно информировать  военный комиссариат (города Пугачев, Ивантеевского, Краснопартизанского, Перелюбского и Пугачевского районов Саратовской области), о лицах  подлежащих призыву на военную службу, в отношении которых возбуждены или прекращены уголовные дела, ведется дознание, либо предварительное следств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В двухнедельный срок представлять по запросам военного комиссариата (города Пугачев, Ивантеевского, Краснопартизанского, Перелюбского и Пугачевского районов Саратовской области) все сведения о гражданах подлежащих призыву на военную служб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Начальнику управления культуры администрации Пугачевского муниципального района Морозовой А.В. организовать и провести в апреле текущего года мероприятия, посвященные военно–патриотической акции «Всероссийский день призывника», «День открытых дверей». А также торжественных проводов граждан, призванных на военную службу и отправляемых к месту прохождения воен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Рекомендовать руководителям организаций, предпринимателям  выделять по заявкам  военного комиссара (города Пугачев, Ивантеевского, Краснопартизанского, Перелюбского и Пугачевского районов Саратовской области) автотранспорт в распоряжение военного комиссара на период весеннего призыва 2023 года с последующей компенсацией затрат в соответствии с Положением о военных комиссариатах, утвержденным Указом Президента Российской Федерации от 7 декабря 2012 года № 160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Директору – главному редактору МАУ «Редакция «Новое Заволжье» Пугачевского муниципального района Саратовской области» разместить в официальном печатном издании и довести до населения Пугачевского  муниципального района требования о реализации долга по защите Отечества, отраженные в Конституции Российской Федерации, федеральных законах  от 28 марта 1998 года №53-ФЗ « О воинской обязанности  и военной службе», от 27 мая 1998 года №76-ФЗ «О статусе военнослужащих», проведенных мероприятиях, посвященных военно–патриотической акции «Всероссийский день призывника», а также торжественных проводов граждан, призванных на военную службу и отправляемых к месту прохождения военной службы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Отделу информации, анализа и общественных отношений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left="480" w:hanging="0"/>
        <w:jc w:val="both"/>
        <w:rPr/>
      </w:pPr>
      <w:r>
        <w:rPr>
          <w:bCs/>
          <w:sz w:val="28"/>
          <w:szCs w:val="28"/>
        </w:rPr>
        <w:t xml:space="preserve">11.Настоящее постановление вступает в силу со дня его подписания.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Пугачевского</w:t>
      </w:r>
    </w:p>
    <w:p>
      <w:pPr>
        <w:pStyle w:val="Heading9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Янин</w:t>
      </w:r>
    </w:p>
    <w:p>
      <w:pPr>
        <w:pStyle w:val="Heading9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от 27 марта 2023 года № 3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99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ind w:left="567" w:right="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апреле - июле 2023 года</w:t>
      </w:r>
    </w:p>
    <w:p>
      <w:pPr>
        <w:pStyle w:val="Normal"/>
        <w:ind w:left="567" w:right="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04"/>
        <w:gridCol w:w="5670"/>
      </w:tblGrid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Андриянова                                  Марина 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rPr/>
            </w:pPr>
            <w:r>
              <w:rPr>
                <w:sz w:val="24"/>
                <w:szCs w:val="24"/>
              </w:rPr>
              <w:t>врач – дерматолог ГУЗ СО «Пугачевская 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ури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 Суренович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>врач - психиатр ГУЗ «Пугачевский межрайонный психо-неврологический диспансер (по согласова-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функциональной диагностики (ЭКГ) ГУЗ   СО «Пугачевская районная больница» (по согласо-ванию);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е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ГУЗ СО «Пугачевская районная   больница» (по согласованию);</w:t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оргиевич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оториноларинголог   ГУЗ СО «Пугачевская                                        районная   больница» (по согласованию);  </w:t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Лариса Николаевна 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ветственная за лабораторные исследования   ГУЗ СО «Пугачевская районная больница» (по согласо-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зин  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Евгений Юрьевич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врач-хирург ГУЗ СО «Пугачевская районная   больница» (по согласованию);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Зинур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-рентгенолог психиатр     ГУЗ СО «Пугачевская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Светлана Иван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-окулист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ская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Владимировна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-стоматолог ГУЗ СО «Пугачевская районная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Николай Юрьевич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– терапевт ГУЗ СО «Пугачевская районная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лычин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Рустам Модарисович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-невропатолог ГУЗ СО «Пугачевская районная                      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ольница»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остав  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апреле - июле 2023 год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04"/>
        <w:gridCol w:w="5670"/>
      </w:tblGrid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Андриянова                                  Марина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rPr/>
            </w:pPr>
            <w:r>
              <w:rPr>
                <w:sz w:val="24"/>
                <w:szCs w:val="24"/>
              </w:rPr>
              <w:t>врач – дерматолог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джанян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Алексе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медсестра ГУЗ СО «Пугачевская районная   больница» (по согласованию);</w:t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гуль Тавратовна 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ветственная за лабораторные исследования   ГУЗ СО «Пугачевская районная больница» (по согласо-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ки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таниславо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врач-оториноларинголог   ГУЗ СО «Пугачевская                                        районная   больница» (по согласованию);  </w:t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-стоматолог ГУЗ СО «Пугачевская районная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Светлана Иван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-окулист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врач функциональной диагностики (ЭКГ) ГУЗ   СО «Пугачевская районная больница» (по согласо-ванию);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фан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Сергеевна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врач-хирург   ГУЗ СО  «Пугачевская  районная   больница» (по согласованию);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Ильинична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– терапевт ГУЗ СО «Пугачевская районная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Евгеньевич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>врач-психиатр ГУЗ «Пугачевский межрайонный психо-неврологический диспансер (по согласо-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натольевна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-невропатолог ГУЗ СО «Пугачевская районная                        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ольница»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и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Николае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-рентгенолог психиатр ГУЗ СО «Пугачевская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 больница» (по согласованию).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от 27 марта 2023 года № 351</w:t>
      </w:r>
    </w:p>
    <w:p>
      <w:pPr>
        <w:pStyle w:val="Normal"/>
        <w:shd w:fill="FFFFFF" w:val="clear"/>
        <w:tabs>
          <w:tab w:val="clear" w:pos="709"/>
          <w:tab w:val="left" w:pos="13750" w:leader="none"/>
        </w:tabs>
        <w:spacing w:lineRule="exact" w:line="36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й призывной комиссии Пу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призыва граждан на военную службу в апреле-июле 2023 года, в отношении граждан, которые не проходили вое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остижения 27 лет с 16 июля по 30 сентября 2023 год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"/>
        <w:gridCol w:w="522"/>
        <w:gridCol w:w="531"/>
        <w:gridCol w:w="523"/>
        <w:gridCol w:w="522"/>
        <w:gridCol w:w="520"/>
        <w:gridCol w:w="561"/>
        <w:gridCol w:w="492"/>
        <w:gridCol w:w="524"/>
        <w:gridCol w:w="523"/>
        <w:gridCol w:w="531"/>
        <w:gridCol w:w="496"/>
        <w:gridCol w:w="536"/>
        <w:gridCol w:w="490"/>
        <w:gridCol w:w="1052"/>
        <w:gridCol w:w="1114"/>
      </w:tblGrid>
      <w:tr>
        <w:trPr>
          <w:trHeight w:val="646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сяц и дата проведения призывной комиссии</w:t>
            </w:r>
          </w:p>
        </w:tc>
      </w:tr>
      <w:tr>
        <w:trPr>
          <w:trHeight w:val="129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</w:tr>
      <w:tr>
        <w:trPr>
          <w:trHeight w:val="19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spacing w:before="19" w:after="0"/>
        <w:ind w:right="1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84" w:hanging="984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984" w:hanging="984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984" w:hanging="984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_______________________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480" w:right="0" w:firstLine="240"/>
    </w:pPr>
    <w:rPr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0:00Z</dcterms:created>
  <dc:creator>Admin</dc:creator>
  <dc:description/>
  <cp:keywords/>
  <dc:language>en-US</dc:language>
  <cp:lastModifiedBy>admin</cp:lastModifiedBy>
  <cp:lastPrinted>2023-03-27T10:03:00Z</cp:lastPrinted>
  <dcterms:modified xsi:type="dcterms:W3CDTF">2023-03-27T06:04:00Z</dcterms:modified>
  <cp:revision>7</cp:revision>
  <dc:subject/>
  <dc:title>ГЛАВА</dc:title>
</cp:coreProperties>
</file>