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28 марта 2023 года №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отопительного сез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вышением среднесуточной температуры наружного воздуха выше 8°С, в соответствии 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с 3 апреля 2023 года отопительный сезон на территории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ить подтапливать объекты образования и здравоохранения в ночное время суток в случае понижения среднесуточной температуры наружного воздуха ниже 8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271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8:00Z</dcterms:created>
  <dc:creator>User</dc:creator>
  <dc:description/>
  <cp:keywords/>
  <dc:language>en-US</dc:language>
  <cp:lastModifiedBy>admin</cp:lastModifiedBy>
  <cp:lastPrinted>2023-03-28T15:19:00Z</cp:lastPrinted>
  <dcterms:modified xsi:type="dcterms:W3CDTF">2023-03-28T11:20:00Z</dcterms:modified>
  <cp:revision>7</cp:revision>
  <dc:subject/>
  <dc:title/>
</cp:coreProperties>
</file>