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т 4 апреля 2023 года №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тарифов на пла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ые услуги, предоставляем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м автоном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ого образования «Детско-юнош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ртивная школа имени В.А.Муще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.Пугачёв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целях сохранения и развития материально-технической базы муниципальных образовательных учреждений и обеспечения более эффективного использования фондов и привлечения дополнительных ресурсов, в соответствии с Положением о порядке установления тарифов на услуги, предоставляемые муниципальными предприятиями и учреждениями Пугачевского муниципального района, утвержденным решением Собрания Пугачевского муниципального района от 25 июля 2011 года № 41, Уставом 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е тарифы на платные образовательные услуги, предоставляемые муниципальным автономным учреждением дополнительного образования «Детско-юношеская спортивная школа имени В.А.Мущерова г.Пугачёва Сарат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А.Цуп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4 апреля 2023 года № 3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платные услуг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е МАУДО «ДЮСШ г.Пугачё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17"/>
        <w:gridCol w:w="1217"/>
        <w:gridCol w:w="1217"/>
        <w:gridCol w:w="1217"/>
      </w:tblGrid>
      <w:tr>
        <w:trPr>
          <w:trHeight w:val="255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 дополнительных спортивно-оздоровительных занятий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ительность занятия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в месяц/цена (руб.)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  <w:tab/>
              <w:t>Деятельность спортивных объектов, предоставление спортивных сооружений для физкультурно-оздоровительных занят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(по 60 мин) в месяц/цена (руб.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заня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мейное занятие на двоих*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мейное занятие на троих**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ьготное посещение 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семейный на двоих (1 взрослый + 1 ребенок до 18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* семейный на троих (1 взрослый + 2 ребенка до 18 лет); посещение детей только с родителями (лицами их заменяющи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льготные категории населения-пенсионеры, инвалиды всех категорий, участники локальных войн, малообеспеченные и многодетные семьи, при предъявлении удостоверяющего документа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предоставлении платных услуг п/п. 1 для детей из малообеспеченных и многодетных семей, при предъявлении удостоверяющего документа предоставляется скидка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луги НДС не облаг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9:00Z</dcterms:created>
  <dc:creator>User</dc:creator>
  <dc:description/>
  <cp:keywords/>
  <dc:language>en-US</dc:language>
  <cp:lastModifiedBy>admin</cp:lastModifiedBy>
  <cp:lastPrinted>2023-04-04T11:39:00Z</cp:lastPrinted>
  <dcterms:modified xsi:type="dcterms:W3CDTF">2023-04-04T07:40:00Z</dcterms:modified>
  <cp:revision>8</cp:revision>
  <dc:subject/>
  <dc:title/>
</cp:coreProperties>
</file>