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4 мая 2023 года № 4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967" w:hanging="0"/>
        <w:textAlignment w:val="baseline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Об инвестиционном уполномоченном в Пугачевском муниципальном районе Саратовской области 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 целях создания условий для привлечения инвестиций на территории Пугачевского муниципального района Саратовской области, стимулирования инвестиционной активности субъектов хозяйственной деятельности, усиления конкурентных позиций Пугачевского муниципального района Саратовской области в сфере развития экономики, в соответствии с Уставом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.Назначить заместителя главы администрации Пугачевского муниципального района по экономическому развитию Путину О.М.  инвестиционным уполномоченным в Пугачевском муниципальном районе Саратов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ое Положен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инвестиционном уполномоченном в Пугачевском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муниципальном район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е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тделу информации, анализа и общественных отношений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Пугач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               А.В.Я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угачевского муниципального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4 мая 2023 года № 499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инвестиционном уполномоченном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Пугачевском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муниципальном район</w:t>
        </w:r>
      </w:hyperlink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5950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1.Общие положения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ложение регламентирует цели, задачи, права и полномочия инвестиционного уполномоченного в Пугачевском муниципальном районе Саратовской области (далее – инвестиционный уполномоченны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вестиционный уполномоченный - должностное лицо органа местного самоуправления Пугачевского муниципального района и в соответствии с действующим законодательством наделенное официальными полномочиями по привлечению инвестиций в экономику муниципального района и сопровождению планируемых к реализации и реализуемых инвестиционных проектов (далее - проек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вестиционный уполномоченный назначается главой Пугаче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2.Цели и задачи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Целями деятельности инвестиционного уполномоченного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ирование благоприятного инвестиционного климата на территории Пугачевс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действие реализации инвестиционных проектов на территории Пугачевс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ирование открытого информационного пространства при осуществлении инвестиционной деятельности на территории Пугаче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дачами деятельности инвестиционного уполномоченного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нализ и прогнозирование инвестиционного развития территории Пугачевс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казание содействия в реализации инвестиционных проектов на территории Пугачевского муниципального района Саратовской области, в том числе оказание организационной помощи субъектам инвестицион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ординация работы по вопросам повышения эффективности инвестиционной политики Пугачевского муниципального района Саратовской области, развития инфраструктуры содействия инвестиционной деятельности, принятия мер по устранению административных барьеров, инфраструктурных ограничений и улучшению делового клима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астие в инвестиционной деятельности с целью разрешения возникающих проблем и противоре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еративное рассмотрение вопросов, возникающих у инвесторов, связанных с реализацией про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ониторинг и паспортизация инвестиционного потенциала Пугачевс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нализ федерального и областного законодательства, муниципальных правовых актов и правоприменительной практики на предмет наличия в них положений, создающих препятствия для реализации инвестиционных проектов, и подготовка предложений по его совершенств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>подготовка информации об инвестиционных площадках, их обеспеченности инженерной и транспортной инфраструктурой, а также подготовка технических заданий на привлечение инвестиций по предлагаемым инвестиционным площадк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>сбор сведений от собственников частного недвижимого имущества о возможности его использования в качестве потенциальных инвестиционных площад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изация работы по информационному позиционированию инвестиционных проектов, реализуемых и предлагаемых к реализации на территории Пугачевс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заимодействие с ресурсоснабжающими организациями по вопросам, связанным с подключением объектов капитального строительства к сетям инженерно-технического обеспе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ление иных функций, связанных с реализацией инвестиционных проектов на территории Пугачевского муниципального района Саратовской области, относящихся к полномочиям органов местного самоуправления Пугаче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3.Принципы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ятельность инвестиционного уполномоченного основывается на принцип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ко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балансированности государственных и частных интересов в сфере инвестицион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блюдения прав и законных интересов субъектов инвестицион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4.Полномоч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лномочиям инвестиционного уполномоченного относя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заимодействие с министерством инвестиционной политики Саратовской области, исполнительными органами Саратовской области, акционерным обществом «Корпорация развития Саратовской области», организациями инфраструктуры поддержки малого и среднего предпринимательства Саратовской области, уполномоченным по защите прав предпринимателей в Саратовской области по вопросам реализации инвестиционных про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частие в разработке и определении приоритетных направлений инвестиционного развития Пугачевского муниципального района Саратовской обла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ординация деятельности структурных подразделений органов местного самоуправления при сопровождении инвестиционных проектов на территории Пугачевского муниципального района Сарат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рганизационное сопровождение инвестиционных про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ление функций</w:t>
        <w:tab/>
        <w:t xml:space="preserve"> ответственного лица по реализации проек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-частного партнерства на территории Пугачевского муниципального района Саратовской обла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частие в разработке, реализации и сопровождении мероприятий по привлечению внешних и внутренних инвестиций в развитие экономики Пугачевского муниципального района Саратовской обла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работка предложений по устранению препятствий при осуществлении инвестиционной деятельности, повышению эффективности содействия реализации инвестиционных проектов, совершенствованию нормативной правовой базы, повышению уровня инвестиционной привлекательности, формированию благоприятного инвестиционного клима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казание содействия инвесторам и инициаторам инвестиционных проектов в предоставлении в установленном порядке муниципальной поддерж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ормирование предложений по эффективному использованию муниципального имущества муниципальных районов, в том числе с целью возможного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вовлечения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его в реализацию инвестиционных про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едение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базы данных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еализованных, реализуемых и потенциально возможных к реализации проектов на территории Пугаче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Права и обяза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существлении своей деятельности инвестиционный уполномоченный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прашивать в установленном порядке от исполнительных органов Саратовской области, органов местного самоуправления Саратовской области, предприятий, учреждений, других хозяйствующих субъектов информацию, необходимую для выполнения возложенных на него задач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влекать при необходимости в установленном порядке экспертов и консультантов для проработки отдельных вопросов, возникающих при реализации про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прашивать у инвесторов информацию, необходимую для выполнения возложенных на него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ировать рабочие группы для совместного рассмотрения обращений инвесто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водить с инвесторами совещания и рабочие вст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существлении своей деятельности инвестиционный уполномоченный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лять мониторинг и своевременно обновлять информацию об инвестиционном потенциале Пугачевс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здавать и обновлять базу данных реализованных, реализуемых и потенциально возможных к реализации проектов на территории Пугачевс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казывать содействие инвесторам в сопровождении инвестиционных проектов, реализуемых на территории Пугачевс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нализировать нормативную правовую базу на предмет наличия в ней положений, создающих препятствия для реализации инвестиционных проектов, осуществлять подготовку и вносить предложения по ее совершенствова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изводить паспортизацию (свод данных, позволяющих оценить инвестиционный климат и перспективы развития) инвестиционного потенциала Пугачевс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казывать организационную помощь субъектам инвестицион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матривать обращения субъектов инвестиционной деятельности, связанные с реализацией инвестиционных про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ивать взаимодействие с министерством инвестиционной политики Саратовской области и другими исполнительными органами Саратовской области, акционерным обществом «Корпорация развития Саратовской области», организациями инфраструктуры поддержки малого и среднего предпринимательства Саратовской области, уполномоченным по защите прав предпринимателей в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мещать актуальную информацию на официальном сайте администрации Пугачевского муниципального района Саратовской области в информационно-коммуникационной сети Интерне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ять необходимую информацию в министерство инвестиционной политики Саратовской области, акционерное общество «Корпорация развития Саратовской области» для размещения на Инвестиционном портале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6.Заключительные положе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я о работе инвестиционного уполномоченного размещается на официальном сайте администрации Пугачевского муниципального района Саратовской области в информационно-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mbria" w:hAnsi="Cambria" w:eastAsia="Cambria" w:cs="Cambri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munitcipalmznie_obrazovaniya/" TargetMode="External"/><Relationship Id="rId3" Type="http://schemas.openxmlformats.org/officeDocument/2006/relationships/hyperlink" Target="http://pandia.ru/text/category/munitcipalmznie_obrazovaniya/" TargetMode="External"/><Relationship Id="rId4" Type="http://schemas.openxmlformats.org/officeDocument/2006/relationships/hyperlink" Target="http://www.pandia.ru/text/category/vovlechenie/" TargetMode="External"/><Relationship Id="rId5" Type="http://schemas.openxmlformats.org/officeDocument/2006/relationships/hyperlink" Target="http://pandia.ru/text/category/bazi_dannih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57:00Z</dcterms:created>
  <dc:creator>admin</dc:creator>
  <dc:description/>
  <cp:keywords/>
  <dc:language>en-US</dc:language>
  <cp:lastModifiedBy>admin</cp:lastModifiedBy>
  <cp:lastPrinted>2023-05-04T10:12:00Z</cp:lastPrinted>
  <dcterms:modified xsi:type="dcterms:W3CDTF">2023-05-04T06:12:00Z</dcterms:modified>
  <cp:revision>7</cp:revision>
  <dc:subject/>
  <dc:title/>
</cp:coreProperties>
</file>