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eading3"/>
        <w:ind w:first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4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6 мая 2023 года № 537</w:t>
      </w:r>
    </w:p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8"/>
        <w:rPr/>
      </w:pPr>
      <w:r>
        <w:rPr>
          <w:b/>
          <w:szCs w:val="28"/>
        </w:rPr>
        <w:t>Об утверждении отчета об исполнении</w:t>
      </w:r>
    </w:p>
    <w:p>
      <w:pPr>
        <w:pStyle w:val="Heading1"/>
        <w:ind w:firstLine="48"/>
        <w:rPr>
          <w:b/>
          <w:b/>
          <w:szCs w:val="28"/>
        </w:rPr>
      </w:pPr>
      <w:r>
        <w:rPr>
          <w:b/>
          <w:szCs w:val="28"/>
        </w:rPr>
        <w:t xml:space="preserve">бюджета Пугачевского муниципального </w:t>
      </w:r>
    </w:p>
    <w:p>
      <w:pPr>
        <w:pStyle w:val="Heading1"/>
        <w:ind w:firstLine="48"/>
        <w:rPr>
          <w:b/>
          <w:b/>
          <w:szCs w:val="28"/>
        </w:rPr>
      </w:pPr>
      <w:r>
        <w:rPr>
          <w:b/>
          <w:szCs w:val="28"/>
        </w:rPr>
        <w:t xml:space="preserve">района Саратовской област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</w:t>
      </w:r>
    </w:p>
    <w:p>
      <w:pPr>
        <w:pStyle w:val="Heading1"/>
        <w:ind w:firstLine="48"/>
        <w:rPr>
          <w:b/>
          <w:b/>
          <w:szCs w:val="28"/>
        </w:rPr>
      </w:pPr>
      <w:r>
        <w:rPr>
          <w:b/>
          <w:szCs w:val="28"/>
        </w:rPr>
        <w:t>2023 год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14"/>
        <w:rPr/>
      </w:pPr>
      <w:r>
        <w:rPr>
          <w:szCs w:val="28"/>
        </w:rPr>
        <w:t xml:space="preserve">В соответствии с Бюджетным кодексом Российской Федерации, решением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, Уставом </w:t>
      </w:r>
      <w:r>
        <w:rPr>
          <w:bCs/>
          <w:szCs w:val="28"/>
        </w:rPr>
        <w:t xml:space="preserve">Пугачевского муниципального района, администрация </w:t>
      </w:r>
      <w:r>
        <w:rPr>
          <w:szCs w:val="28"/>
        </w:rPr>
        <w:t>Пугачевского муниципального район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СТАНОВЛЯЕТ: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илагаемый отчет об исполнении бюджета Пугачевского муниципального района Саратов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48"/>
        <w:rPr>
          <w:szCs w:val="28"/>
        </w:rPr>
      </w:pPr>
      <w:r>
        <w:rPr>
          <w:szCs w:val="28"/>
        </w:rPr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  <w:t xml:space="preserve">Глава Пугачевского </w:t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 xml:space="preserve">                       </w:t>
        <w:tab/>
        <w:tab/>
        <w:t xml:space="preserve">                           А.В.Янин</w:t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firstLine="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угачевского муниципального района  Саратовской области                                 от 16 мая 2023 года № 537</w:t>
      </w:r>
    </w:p>
    <w:p>
      <w:pPr>
        <w:pStyle w:val="Style15"/>
        <w:ind w:firstLine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ind w:firstLine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Пугачевского муниципального района  </w:t>
      </w:r>
    </w:p>
    <w:p>
      <w:pPr>
        <w:pStyle w:val="Style15"/>
        <w:ind w:firstLine="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ind w:firstLine="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Доходы бюджета</w:t>
      </w:r>
    </w:p>
    <w:p>
      <w:pPr>
        <w:pStyle w:val="Normal"/>
        <w:tabs>
          <w:tab w:val="clear" w:pos="720"/>
          <w:tab w:val="left" w:pos="5529" w:leader="none"/>
        </w:tabs>
        <w:ind w:left="720" w:firstLine="34"/>
        <w:jc w:val="center"/>
        <w:rPr/>
      </w:pPr>
      <w:r>
        <w:rPr>
          <w:bCs/>
        </w:rPr>
        <w:t xml:space="preserve">                                                                                            </w:t>
      </w:r>
      <w:r>
        <w:rPr/>
        <w:t xml:space="preserve">                                                           </w:t>
      </w:r>
      <w:r>
        <w:rPr/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552"/>
        <w:gridCol w:w="1701"/>
        <w:gridCol w:w="1559"/>
        <w:gridCol w:w="1559"/>
      </w:tblGrid>
      <w:tr>
        <w:trPr>
          <w:trHeight w:val="2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7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 891 70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104 4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787 272,67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59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26 02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971 578,1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89 81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3 964 61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845 986,0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81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64 61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845 986,0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81 36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45 08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220 316,0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2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 5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6 757,5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3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9 38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 485,5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29 88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26 487,9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5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4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8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46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8 034,55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13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3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 533,9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1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228 636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9 96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6 532,2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9 96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6 532,2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3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 89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1 509,1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3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 369 89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1 509,1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73,67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4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73,67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5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 03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5 760,1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5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0 03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 03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5 760,1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6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3 68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7 410,7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6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3 68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7 410,7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4 22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4 472,9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200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6 28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289,37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201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6 28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289,4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202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3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74 43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 261,8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3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9 15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74 43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 261,8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400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73 92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3 921,7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402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0 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73 92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3 921,7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 8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6 103,9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400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8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 8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6 103,9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4011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 32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6 478,28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4012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6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57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9 625,6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3 71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 776 287,27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3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8 71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1 287,27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3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8 71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1 287,27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7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715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8 53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4 569,5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1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871 03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7 863,8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 15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3 844,5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3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98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3 012,5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3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1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 850 831,9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2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9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2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9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8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8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7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0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99,3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7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0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99,3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7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701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701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005,6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4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005,6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4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5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7 4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005,6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996,9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0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996,9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1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3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867,6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3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4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4 87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29,3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41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4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858,3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42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 729,04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7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2 46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 463,5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2000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6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 463,5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2990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6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 463,5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2995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6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 463,5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9 76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5 10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8 595,94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307 69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 302,0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5005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7 69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 302,0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5305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7 69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 302,0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0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12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5 578,0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12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5 578,0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305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94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3 450,2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3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17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2 127,8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30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8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 284,0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31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8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 284,0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31305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7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 575,98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313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708,1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50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 496,87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0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92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070,3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5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31,2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5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31,2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6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0 91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95 483,9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6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1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83,9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7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15,7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7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15,7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8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69,9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8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69,9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9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9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2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2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3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5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3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5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4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3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867,7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4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3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867,7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5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5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7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3,75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7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3,75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8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9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 790,84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8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9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 790,84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9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12,5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9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2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 18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12,5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20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4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56,2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20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4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56,2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2000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418,5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2010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18,5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2020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7000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7010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7010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10000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10030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10031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1100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92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1105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2 992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94 10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478 4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815 694,57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94 10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478 4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23 815 694,57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36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7 27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1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36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24 067 27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1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83 80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9 736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7 27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01 98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3 61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608 366,6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098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 1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098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 1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171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171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172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172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304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4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6 2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77 574,5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304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4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6 2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77 574,5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67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6 2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 44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 795,8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67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6 2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 44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 795,8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97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5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5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97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5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5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1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39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39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1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39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39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9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2 9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9 88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3 071,4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9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2 9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9 88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3 071,4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50 3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4 96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65 424,9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50 3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4 96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65 424,9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586 5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77 99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308 533,88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501 0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008 14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492 883,88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501 0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008 14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492 883,88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12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12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303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09 55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303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09 55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0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0 7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31 524,0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517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361 4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 130 924,0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517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 4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 924,0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999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0 6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999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0 600,00</w:t>
            </w:r>
          </w:p>
        </w:tc>
      </w:tr>
    </w:tbl>
    <w:p>
      <w:pPr>
        <w:pStyle w:val="Normal"/>
        <w:ind w:firstLine="34"/>
        <w:jc w:val="right"/>
        <w:rPr>
          <w:bCs/>
        </w:rPr>
      </w:pPr>
      <w:r>
        <w:rPr>
          <w:bCs/>
        </w:rPr>
      </w:r>
    </w:p>
    <w:p>
      <w:pPr>
        <w:pStyle w:val="Normal"/>
        <w:ind w:firstLine="34"/>
        <w:jc w:val="right"/>
        <w:rPr>
          <w:bCs/>
        </w:rPr>
      </w:pPr>
      <w:r>
        <w:rPr>
          <w:bCs/>
        </w:rPr>
      </w:r>
    </w:p>
    <w:p>
      <w:pPr>
        <w:pStyle w:val="Normal"/>
        <w:ind w:firstLine="34"/>
        <w:jc w:val="right"/>
        <w:rPr>
          <w:bCs/>
        </w:rPr>
      </w:pPr>
      <w:r>
        <w:rPr>
          <w:bCs/>
        </w:rPr>
      </w:r>
    </w:p>
    <w:p>
      <w:pPr>
        <w:pStyle w:val="Normal"/>
        <w:ind w:firstLine="34"/>
        <w:jc w:val="right"/>
        <w:rPr>
          <w:bCs/>
        </w:rPr>
      </w:pPr>
      <w:r>
        <w:rPr>
          <w:bCs/>
        </w:rPr>
      </w:r>
    </w:p>
    <w:p>
      <w:pPr>
        <w:pStyle w:val="Style16"/>
        <w:tabs>
          <w:tab w:val="clear" w:pos="720"/>
          <w:tab w:val="left" w:pos="1134" w:leader="none"/>
        </w:tabs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>2.Расходы бюджета</w:t>
      </w:r>
    </w:p>
    <w:p>
      <w:pPr>
        <w:pStyle w:val="Normal"/>
        <w:ind w:firstLine="34"/>
        <w:jc w:val="right"/>
        <w:rPr/>
      </w:pPr>
      <w:r>
        <w:rPr>
          <w:bCs/>
        </w:rPr>
        <w:t xml:space="preserve"> </w:t>
      </w:r>
      <w:r>
        <w:rPr/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9"/>
        <w:gridCol w:w="2410"/>
        <w:gridCol w:w="1701"/>
        <w:gridCol w:w="1559"/>
        <w:gridCol w:w="1559"/>
      </w:tblGrid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 202 46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865 28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337 184,6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89 38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11 6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77 726,2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5 93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 16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 764,8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5 93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 16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 764,8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905 93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 16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 764,8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63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 664,8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 63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3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1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49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15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340,0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9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06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633,6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9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06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633,6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9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984,4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9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4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6 649,2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706,3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706,3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706,3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30 52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4 15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86 374,1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92 20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6 15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26 054,67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92 20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6 15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26 054,67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79 19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4 4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4 751,2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97 71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81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836 903,4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8 31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 319,4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8 31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 319,4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8 31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 319,4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76 57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064 40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212 169,9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153 02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688 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64 272,3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3 02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8 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64 272,3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73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0 5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5 862,7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6 62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21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8 409,6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5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497,6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5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497,6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5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497,6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93 75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6 77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16 977,2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75 1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5 70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49 452,4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75 1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5 70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49 452,4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7 62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3 04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34 585,3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4 88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31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3 567,1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0 8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20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6 611,8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0 8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20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6 611,8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8 5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47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 043,1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3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 568,6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 913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13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913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04 60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 61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23 986,2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525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525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525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525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98 43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9 98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88 451,6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98 43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9 98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88 451,6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98 43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9 98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88 451,6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98 43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9 98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88 451,6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6 76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 7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91 009,5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3 00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66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2 340,0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3 00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66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2 340,0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 15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3 340,0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 10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50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6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2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2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7 836,47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2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2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7 836,47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2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2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7 836,47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 485 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282 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202 903,6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596 53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97 59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98 939,8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596 53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97 59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98 939,8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283 26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6 1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477 131,97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390 9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36 52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754 389,77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2 35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69 60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722 742,2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13 27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1 4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21 807,8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8 2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8 95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69 329,8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99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51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478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8 934 6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23 96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710 707,6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 363 4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23 96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139 507,6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291 09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0 46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920 625,7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581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18 50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962 613,7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 709 98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1 96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58 012,0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072 37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53 49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18 881,9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59 7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70 2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189 542,7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12 58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3 24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29 339,17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9 58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73 515,1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9 58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73 515,1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5 07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87 928,6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4 33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 2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4 080,7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8 66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4 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3 847,8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9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4 51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85 586,5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781 86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7 61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4 246,6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8 23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89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1 339,9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5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5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5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5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1 08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1 84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09 240,9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54 88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6 74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368 135,8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30 57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0 33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10 243,0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3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9 17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24 228,3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3,2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378 97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9 3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9 671,4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 30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 4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 892,7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7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1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1 417,27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 70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2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 475,5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4 896,5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0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4 896,5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3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7 835,3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73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061,2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 85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6 448,67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 85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6 448,67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4 7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 85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748,67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326 8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32 67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94 220,9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02 47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60 16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 642 307,2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02 47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60 16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42 307,2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582 97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776 03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806 933,9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41 13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7 88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 913 251,2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41 83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8 15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93 682,6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1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4 12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5 373,3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20 36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7 4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2 865,1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9 13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6 62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22 508,2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24 4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2 50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51 913,7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73 5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5 67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7 843,2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7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0 2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59 573,1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9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8 72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6 872,6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4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6 3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3 7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45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 270,1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7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 042,1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9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9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228,0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229,4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229,4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229,4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1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1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1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84 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9 50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74 593,6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87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9 427,5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87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9 427,5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87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9 427,5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87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9 427,5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4 7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0 889,9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4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57,1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4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57,1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4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57,1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 06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9 932,7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0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 06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9 932,7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 06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9 932,7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5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0 91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4 276,1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5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0 91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164 276,1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5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0 91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4 276,1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559,8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5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5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1 08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8 716,3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59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3 101,5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59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3 101,5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59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3 101,5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59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3 101,5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59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0 801,5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64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7 552,4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64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7 552,4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64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7 552,4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2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4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3 64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7 552,4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2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64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20 952,4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2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6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423 1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 1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423 1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 1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 1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7 310 76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9 15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549 911,93</w:t>
            </w:r>
          </w:p>
        </w:tc>
      </w:tr>
    </w:tbl>
    <w:p>
      <w:pPr>
        <w:pStyle w:val="TextBodyIndent"/>
        <w:ind w:left="7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2025" w:hanging="0"/>
        <w:rPr/>
      </w:pPr>
      <w:r>
        <w:rPr>
          <w:b/>
          <w:bCs/>
          <w:color w:val="000000"/>
          <w:szCs w:val="28"/>
        </w:rPr>
        <w:t xml:space="preserve">3.Источники финансирования дефицита бюджета </w:t>
      </w:r>
    </w:p>
    <w:p>
      <w:pPr>
        <w:pStyle w:val="TextBodyIndent"/>
        <w:ind w:left="7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8"/>
        </w:rPr>
        <w:t>(рублей)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63"/>
        <w:gridCol w:w="2497"/>
        <w:gridCol w:w="1701"/>
        <w:gridCol w:w="1559"/>
        <w:gridCol w:w="1560"/>
      </w:tblGrid>
      <w:tr>
        <w:trPr>
          <w:trHeight w:val="2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Код источник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10 76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239 15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49 911,93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внешнего финансирова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10 76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239 15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49 911,93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10 76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239 15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49 911,93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38 891 70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5 383 60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0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38 891 70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305 383 60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38 891 70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5 383 60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38 891 70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5 383 60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38 891 70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5 383 60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 202 46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144 45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0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 202 46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144 45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 202 46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144 45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256 202 46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94 144 45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 202 46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144 45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ind w:firstLine="3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17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222" w:hanging="8222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1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  <w:ind w:firstLine="1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17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firstLine="100"/>
      <w:textAlignment w:val="auto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6" w:color="000000"/>
        <w:right w:val="single" w:sz="8" w:space="0" w:color="000000"/>
      </w:pBdr>
      <w:overflowPunct w:val="true"/>
      <w:autoSpaceDE w:val="true"/>
      <w:spacing w:before="100" w:after="100"/>
      <w:ind w:firstLine="100"/>
      <w:textAlignment w:val="auto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11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13" w:color="000000"/>
        <w:right w:val="single" w:sz="8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8" w:space="13" w:color="000000"/>
        <w:right w:val="single" w:sz="8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color w:val="000000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18:00Z</dcterms:created>
  <dc:creator>Mouse</dc:creator>
  <dc:description/>
  <cp:keywords/>
  <dc:language>en-US</dc:language>
  <cp:lastModifiedBy>admin</cp:lastModifiedBy>
  <cp:lastPrinted>2023-05-16T11:31:00Z</cp:lastPrinted>
  <dcterms:modified xsi:type="dcterms:W3CDTF">2023-05-16T07:32:00Z</dcterms:modified>
  <cp:revision>172</cp:revision>
  <dc:subject/>
  <dc:title>21</dc:title>
</cp:coreProperties>
</file>