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2124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 июля 2023 года № 736</w:t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угачевского муниципального района Саратовской области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 20 декабря 2021 года № 1436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В соответствии с</w:t>
      </w:r>
      <w:r>
        <w:rPr>
          <w:rFonts w:eastAsia="Times New Roman"/>
          <w:color w:val="00000A"/>
          <w:sz w:val="28"/>
          <w:szCs w:val="28"/>
        </w:rPr>
        <w:t xml:space="preserve"> Устав</w:t>
      </w:r>
      <w:r>
        <w:rPr>
          <w:color w:val="00000A"/>
          <w:sz w:val="28"/>
          <w:szCs w:val="28"/>
        </w:rPr>
        <w:t>ом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администраци</w:t>
      </w:r>
      <w:r>
        <w:rPr>
          <w:color w:val="00000A"/>
          <w:sz w:val="28"/>
          <w:szCs w:val="28"/>
        </w:rPr>
        <w:t>я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color w:val="00000A"/>
          <w:sz w:val="28"/>
          <w:szCs w:val="28"/>
        </w:rPr>
        <w:t xml:space="preserve">Внести в постановление </w:t>
      </w:r>
      <w:r>
        <w:rPr>
          <w:rFonts w:eastAsia="Times New Roman"/>
          <w:color w:val="000000"/>
          <w:sz w:val="28"/>
          <w:szCs w:val="28"/>
        </w:rPr>
        <w:t>администрации Пугачевского муниципального района Саратовской области от 20 декабря 2021 года № 1436 «Об учреждении Доски почета Пугачевского муниципального района Саратовской области «Дети района – будущее России»» следующее измен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2 изложить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А.В.Янин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245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Приложение </w:t>
      </w:r>
      <w:r>
        <w:rPr>
          <w:rFonts w:eastAsia="Times New Roman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5245" w:hanging="0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администрации Пугачев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5245" w:hanging="0"/>
        <w:outlineLvl w:val="0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uppressAutoHyphens w:val="false"/>
        <w:spacing w:lineRule="auto" w:line="240" w:before="0" w:after="0"/>
        <w:ind w:left="5245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от 11 июля 2023 года № 736</w:t>
      </w:r>
    </w:p>
    <w:p>
      <w:pPr>
        <w:pStyle w:val="Normal"/>
        <w:widowControl w:val="false"/>
        <w:suppressAutoHyphens w:val="false"/>
        <w:spacing w:lineRule="auto" w:line="240" w:before="0" w:after="0"/>
        <w:ind w:left="5245" w:hanging="0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«Приложение № 2 </w:t>
      </w:r>
      <w:r>
        <w:rPr>
          <w:rFonts w:eastAsia="Times New Roman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5245" w:hanging="0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администрации Пугачев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5245" w:hanging="0"/>
        <w:outlineLvl w:val="0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uppressAutoHyphens w:val="false"/>
        <w:spacing w:lineRule="auto" w:line="240" w:before="0" w:after="0"/>
        <w:ind w:left="5245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от 20 декабря 2021 года № 1436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о рассмотрению предложений о занесении на </w:t>
      </w:r>
      <w:r>
        <w:rPr>
          <w:b/>
          <w:sz w:val="28"/>
          <w:szCs w:val="28"/>
          <w:lang w:eastAsia="ru-RU"/>
        </w:rPr>
        <w:t xml:space="preserve">Доску почета 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 xml:space="preserve">Пугачевского муниципального района Саратовской област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Дети района – будущее России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6706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п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Александр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Пугачевского муниципального района Саратовской области по социальным вопросам, председатель комиссии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шта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.о. начальника управления образования администрации Пугачевского муниципального района Саратовской области, заместитель председателя комиссии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гур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жд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директора муниципального учреждения «Методический центр управления образования администрации Пугачевского муниципального района Саратовской области», секретарь коми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о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муниципального учреждения «Методический центр управления образования администрации Пугачевского муниципального района Саратовской области»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амуж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жд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сультант управления образования администрации Пугачевского муниципального района Саратовской обла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роз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культуры администрации Пугачевского муниципального района Саратовской обла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шк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молодежной политики, спорта и туризма администрации Пугачевского муниципального района Саратовской обла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5:00Z</dcterms:created>
  <dc:creator>Yurist</dc:creator>
  <dc:description/>
  <cp:keywords/>
  <dc:language>en-US</dc:language>
  <cp:lastModifiedBy>admin</cp:lastModifiedBy>
  <cp:lastPrinted>2023-07-11T08:34:00Z</cp:lastPrinted>
  <dcterms:modified xsi:type="dcterms:W3CDTF">2023-07-11T04:34:00Z</dcterms:modified>
  <cp:revision>24</cp:revision>
  <dc:subject/>
  <dc:title/>
</cp:coreProperties>
</file>