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 11 июля 2023 года № 73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ежима чрезвычай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линц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угач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рушением крыши Дома культуры села Жестянка МБУК «Централизованная клубная система Пугачевского муниципального района» из-за комплекса неблагоприятных метеорологических явлений, в соответствии с</w:t>
      </w:r>
      <w:r>
        <w:rPr>
          <w:rFonts w:cs="Tahoma" w:ascii="Times New Roman" w:hAnsi="Times New Roman"/>
          <w:sz w:val="28"/>
          <w:szCs w:val="28"/>
        </w:rPr>
        <w:t xml:space="preserve">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Саратовской области от 7 ноября 2005 года № 381-П «О Саратовской территориальной подсистеме единой государственной системы предупреждения и ликвидации чрезвычайных ситуаций»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режим чрезвычайной ситуации на территории Клинцовского муниципального образования Пугачевского муниципального района Саратовской области с 11 июля 2023 года, определить местный уровень реагирования.</w:t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границы зоны чрезвычайной ситуации в пределах границ Клинцовского муниципального образования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директору муниципального учреждения «Финансово-хозяйственная служба управления культуры администрации Пугачевского муниципального района»:</w:t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бследованию нанесенного ущерба аварией;</w:t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мероприятий по ликвидации и снижению ущерба от чрезвычайной ситуации, возникшей на территории Клинцовского муниципального образования Пугачевского муниципального района Саратовской области;</w:t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0 июля 2023 года, подготовить документы, подтверждающие размер ущерба, нанесенного аварией и направить их в установленном порядке в управление обеспечения безопасности жизнедеятельности населения Правительства Саратовской области. </w:t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влечь к выполнению мероприятий по ликвидации последствий чрезвычайной ситуации:</w:t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 и организаций различных форм собственности, осуществляющих свою деятельность на территории Пугачевского муниципального района (по согласованию);</w:t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и силы и средства Пугачевского муниципального звена Саратовской территориальной подсистемы единой государственной системы предупреждения и ликвидации чрезвычайной ситуаций.</w:t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5.Возложить координацию мероприятий, проводимых органами управления и силами Пугаче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 на комиссию по предупреждению и ликвидации чрезвычайных ситуаций и обеспечению пожарной безопасности при администрации Пугачевского муниципального района.</w:t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возложить на первого заместителя главы администрации Пугачевского муниципального района Цуприкова А.А.</w:t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uppressAutoHyphens w:val="true"/>
        <w:autoSpaceDE w:val="false"/>
        <w:spacing w:lineRule="auto" w:line="240" w:before="0" w:after="0"/>
        <w:ind w:right="-3"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муниципального района                                                                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16:00Z</dcterms:created>
  <dc:creator>1</dc:creator>
  <dc:description/>
  <cp:keywords/>
  <dc:language>en-US</dc:language>
  <cp:lastModifiedBy>admin</cp:lastModifiedBy>
  <cp:lastPrinted>2023-07-11T13:41:00Z</cp:lastPrinted>
  <dcterms:modified xsi:type="dcterms:W3CDTF">2023-07-11T11:56:00Z</dcterms:modified>
  <cp:revision>20</cp:revision>
  <dc:subject/>
  <dc:title/>
</cp:coreProperties>
</file>