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13 июля 2023 года № 748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участка и объекта капитального строительст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1.Предоставить разрешение с основного вида разрешенного использования «для индивидуального жилищного строительства» в зоне Ж-1 «Зона индивидуальной усадебной и блокированной жилой застройк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«магазины от 150 до 500 кв.м общей площади» для строительства нежилого здания (магазина), на земельном участке по адресу: Саратовская обл., г.Пугачев, ул.Максима Горького, д.72, с кадастровым номером 64:46:020455:19, находящегося в собственности Гуренко Елены Алексеевны, поскольку предоставление указанного разрешения не противоречит Правилам землепользования и застройки территории муниципального образования города Пугачева Саратовской области в новой редакции, утвержденным решением Совета муниципального образования города Пугачева от 30 мая 2019 года № 121, а также с учетом результатов голосования участников публичных слушаний, состоявшихся 10 июля          2023 года.</w:t>
      </w:r>
    </w:p>
    <w:p>
      <w:pPr>
        <w:pStyle w:val="Normal"/>
        <w:widowControl w:val="false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Отделу строительства и архитектуры администрации Пугачевского муниципального района выдать копии настоящего постанов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</w:t>
      </w:r>
      <w:r>
        <w:rPr>
          <w:sz w:val="28"/>
          <w:szCs w:val="28"/>
          <w:lang w:eastAsia="ru-RU"/>
        </w:rPr>
        <w:t>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угаче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8:00Z</dcterms:created>
  <dc:creator>The Laser</dc:creator>
  <dc:description/>
  <cp:keywords/>
  <dc:language>en-US</dc:language>
  <cp:lastModifiedBy>admin</cp:lastModifiedBy>
  <cp:lastPrinted>2023-07-13T15:42:00Z</cp:lastPrinted>
  <dcterms:modified xsi:type="dcterms:W3CDTF">2023-07-13T11:43:00Z</dcterms:modified>
  <cp:revision>4</cp:revision>
  <dc:subject/>
  <dc:title>ГЛАВА</dc:title>
</cp:coreProperties>
</file>