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20 июля 2023 года № 775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42576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ярмарок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чевых и овощных культур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е-осенний период 2023 год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45425764"/>
      <w:bookmarkStart w:id="2" w:name="_Hlk145425764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сезона реализации бахчевых и овощных культур, в целях организации сезонной мелкорозничной торговли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 дислокации объектов торговли бахчевыми и овощными культурами, медом, продукцией пчеловодства в летне-осенний период на территории муниципального образования города Пугачева Саратовской области на 2023 год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дома № 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аксима Горького, район дома № 22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утякова, район магазина «Авось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Ермощенко, </w:t>
      </w:r>
      <w:r>
        <w:rPr>
          <w:rFonts w:cs="Times New Roman" w:ascii="Times New Roman" w:hAnsi="Times New Roman"/>
          <w:bCs/>
          <w:sz w:val="28"/>
          <w:szCs w:val="28"/>
        </w:rPr>
        <w:t>район дома № 16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Железнодорожная, 8, район магазина «Успех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угачевский, район магазина «Дебют»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начальнику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Чаеву В.А. обеспечить контроль за качеством реализуемых бахчевых и овощных культур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начальнику полиции межмуниципального отдела МВД Российской Федерации «Пугачёвский» Саратовской области, подполковнику полиции Ленивову А.А. усилить меры по ликвидации несанкционированной торговли бахчевыми и овощными культурами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А.В.Янин</w:t>
      </w:r>
    </w:p>
    <w:p>
      <w:pPr>
        <w:pStyle w:val="Style16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right="140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0:00Z</dcterms:created>
  <dc:creator>надя</dc:creator>
  <dc:description/>
  <cp:keywords/>
  <dc:language>en-US</dc:language>
  <cp:lastModifiedBy>admin</cp:lastModifiedBy>
  <cp:lastPrinted>2023-09-15T10:38:00Z</cp:lastPrinted>
  <dcterms:modified xsi:type="dcterms:W3CDTF">2023-09-15T06:39:00Z</dcterms:modified>
  <cp:revision>5</cp:revision>
  <dc:subject/>
  <dc:title/>
</cp:coreProperties>
</file>