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июля 2023 года № 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жима чрезвычай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линц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Федеральным законом от 21 декабря 1994 года № 68–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аратовской области от 7 ноября 2005 года № 381–П «О Саратовской территориальной подсистеме единой государственной системы предупреждения и ликвидации чрезвычайных ситуаций», Уставом Пугачевского муниципального района Саратовской области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режим чрезвычайной ситуации на территории Клинцов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Пугачевского муниципального района Цуприк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постановление администрации Пугачевского муниципального района Саратовской области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1 июля   2023 года № 7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режима чрезвычайной ситуации на территории Клинцовского муниципального образования Пугач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Глава Пугачевского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муниципального района                                                                       А.В.Ян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16:00Z</dcterms:created>
  <dc:creator>1</dc:creator>
  <dc:description/>
  <cp:keywords/>
  <dc:language>en-US</dc:language>
  <cp:lastModifiedBy>admin</cp:lastModifiedBy>
  <cp:lastPrinted>2023-07-21T09:28:00Z</cp:lastPrinted>
  <dcterms:modified xsi:type="dcterms:W3CDTF">2023-07-21T05:29:00Z</dcterms:modified>
  <cp:revision>20</cp:revision>
  <dc:subject/>
  <dc:title/>
</cp:coreProperties>
</file>